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5.20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410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Тамбовского района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5.11.2016  №   560 «Об утверждении Положения о формировании муниципального задания в отношении муниципальных  учреждений Тамбовского района и финансовом обеспечении выполнения  муниципального зад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на основании Постановления Правительства Амурской  области  от 15.04.2020г. № 221  «</w:t>
      </w:r>
      <w:r>
        <w:rPr>
          <w:sz w:val="28"/>
          <w:szCs w:val="28"/>
        </w:rPr>
        <w:t>О внедрении системы персонифицированного финансирования дополнительного образования детей в Амурской области</w:t>
      </w:r>
      <w:r>
        <w:rPr>
          <w:color w:val="000000"/>
          <w:sz w:val="28"/>
          <w:szCs w:val="28"/>
        </w:rPr>
        <w:t>», приказа   Министерства   образования  и науки  Амурской  области  от 24.04.2020  № 423 «</w:t>
      </w:r>
      <w:r>
        <w:rPr>
          <w:sz w:val="28"/>
          <w:szCs w:val="28"/>
        </w:rPr>
        <w:t>Об утверждении Правил персонифицированного финансирования дополнительного образования детей в  Амур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«Положение о формировании муниципального задания в отношении муниципальных  учреждений Тамбовского района и финансовом обеспечении выполнения  муниципального задания», утвержденное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мб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от 25.11.2016  №   560 следующие изменения: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ункт  6 приложения № 1  после слов «В случае внесения изменений в показатели муниципального задания формируется новое муниципальное задание (с учетом внесенных изменений) в соответствии с положениями настоящего раздела» дополнить абзацем следующего содержания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(прогнозном)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, допустимое (возможное) отклонение устанавливается равным нулю.»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3 пункта  8 приложения № 2  заменить абзацем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Требования, установленные пунктом 7 настоящего Порядка и абзацем первым настоящего пункта, не распространяютс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 на муниципальное бюджетное или автономное учреждение, в отношении которого проводятся реорганизационные мероприят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- на муниципальное бюджетное или автономное учреждение, оказывающее  муниципальные  услуги (выполняющее работы), процесс оказания (выполнения) которых требует неравномерного финансового обеспечения в течение финансового года, если органом, осуществляющим функции и полномочия учредителя в отношении муниципальных бюджетных и автономных учреждений, не установлено иное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 настоящее постановление на официальном сайте администрации района в информационно – телекоммуникационной сети «Интер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исполнения настоящего постановления возложить на первого заместителя  главы администрации района – начальника финансового управления (С.С.Евсеев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А.И. Кост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09:00Z</dcterms:created>
  <dc:creator>Архив</dc:creator>
  <dc:description/>
  <cp:keywords/>
  <dc:language>en-US</dc:language>
  <cp:lastModifiedBy>Admin</cp:lastModifiedBy>
  <cp:lastPrinted>2020-05-19T09:06:00Z</cp:lastPrinted>
  <dcterms:modified xsi:type="dcterms:W3CDTF">2020-06-02T07:05:00Z</dcterms:modified>
  <cp:revision>8</cp:revision>
  <dc:subject/>
  <dc:title> </dc:title>
</cp:coreProperties>
</file>