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941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6.05.202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Тамбовка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 изменений  в  постановление  администрации  Тамбовского  района  от 05.04.2019  № 278 «Об утверждении перечня должност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службы, при назначении которых граждане и при замещении которых муниципальные     служащие обязаны предоставлять сведения о своих доходах, расходах, об  имуществе и обязательств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ущественного характера, а также сведений о  доходах, расходах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муществе и обязательствах имущественного   характера супруги (супруга) и  несовершеннолетних детей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25.12.2008 г. № 273 -ФЗ «О противодействии коррупции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Внести  в  Перечень должностей муниципальной     службы, при назначении на которые граждане и при замещении которых  муниципальные служащие обязаны предоставлять сведения о своих доходах, расходах, об  имуществе и обязательствах имущественного характера, а  также сведения о  доходах, расходах, об имуществе и обязательствах   имущественного характера своих, супруги (супруга) и    несовершеннолетних детей, утверждённый  постановлением  главы  администрации Тамбовского  района  от 05.04.2019 № 278 </w:t>
      </w:r>
      <w:r>
        <w:rPr>
          <w:sz w:val="28"/>
          <w:szCs w:val="28"/>
        </w:rPr>
        <w:t xml:space="preserve"> изменения, дополнив его пунктами 17 - 20 следующего содержания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«17.Главный  и ведущий специалисты  по  охране  детей  органа  опеки  и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печительства  отдела   образования  администрации  Тамбовского 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8.Главный  специалист  по  организации деятельности комиссии  по  делам  несовершеннолетних  и защите  их  прав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9.Главный  специалист  по  обеспечению деятельности административной  комиссии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0.Начальник отдела  по  работе  с  поселениями  финансового   управления   администрации  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Контроль  исполнения  настоящего  постановления  оставляю  за 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А.И.Кос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16:00Z</dcterms:created>
  <dc:creator>наташа</dc:creator>
  <dc:description/>
  <cp:keywords/>
  <dc:language>en-US</dc:language>
  <cp:lastModifiedBy>Admin</cp:lastModifiedBy>
  <cp:lastPrinted>2020-06-01T11:21:00Z</cp:lastPrinted>
  <dcterms:modified xsi:type="dcterms:W3CDTF">2020-06-01T02:21:00Z</dcterms:modified>
  <cp:revision>3</cp:revision>
  <dc:subject/>
  <dc:title>АДМИНИСТРАЦИЯ</dc:title>
</cp:coreProperties>
</file>