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             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2" w:right="-6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№</w:t>
            </w:r>
            <w:r>
              <w:rPr>
                <w:sz w:val="26"/>
                <w:szCs w:val="26"/>
              </w:rPr>
              <w:t>________</w:t>
            </w:r>
          </w:p>
        </w:tc>
      </w:tr>
      <w:tr>
        <w:trPr>
          <w:trHeight w:val="1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>Об организации осуществления отдельных государственных полномочий Амурской области по организации мероприятий при осуществлении деятельности по обращению с животными без владельцев на территории Тамб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 от  06.10.2003 № 131-ФЗ «Об общих принципах  организации  местного  самоуправления в  Российской Федерации», от  27.12.2018 № 498-ФЗ «Об ответственном обращении с животными и о внесении изменений в отдельные законодательные акты Российской  Федерации» (далее  –  Федеральный закон  № 498-ФЗ), Законом  Амурской  области  от  07.11.2019  № 428-ОЗ «О разграничении полномочий органов государственной власти Амурской области в области  обращения  с  животными  и о наделении органов местного самоуправления муниципальных районов и городских округов Амурской области государственными полномочиями Амурской области по организации мероприятий  при  осуществлении  деятельности  по обращению с животными без  владельцев», Уставом муниципального образования – Тамбовский  район,  администрация Тамбовского района,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b/>
          <w:spacing w:val="60"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, что администрация Тамбовского района осуществляет исполнение  переданных отдельных  государственных  полномочий Амурской области по организации мероприятий при осуществлении деятельности по обращению с животными без владельцев, которые включают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Отлов животных без владельцев, в том числе их транспортировку и немеделенную передачу в приюты для живот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одержание животных без владельцев в приютах для животных в соответствии с частью 7 статьи 16 Федерального закона № 498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озврат потерявшихся животных их владельцам, а также поиск новых владельцев поступившим в приюты для животных, животным без владельц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одпункте 1.2. настояще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казанные в пункте 1 настоящего постановления государственные полномочия осуществляются администрацией Тамбовского района в течение неограниче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Тамбовского района, в лице отдела сельского хозяйства администрации Тамб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 Обеспечить исполнение отдельных государственных полномочий, указанных в пункте 1 настоящего постановления в соответствии с федеральными законами и нормативными правовыми актами Ам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Обеспечивать подготовку документов и информации об осуществлении отдельных государственных полномочий в исполнительный орган государственной власти Амурской области, уполномоченный в области обращения с животными без владе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беспечивать подготовку отчётов об осуществлении отдельных государственных полномочий и отчётов об использовании субвенций из областного бюджета, предоставленных для осуществления отдельных государственных  полномочий, для  их  направления  в исполнительный орган государственной  власти  Амурской области, уполномоченный в области обращения с животными без владель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Содействовать в проведении исполнительным органом государственной власти Амурской области, уполномоченным в области обращения с животными без владельцев, проверок осуществления переданных государственных полномочий, в том числе проверок целевого использования материальных ресурсов и финансовых средств, переданных для осуществления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беспечивать исполнение письменных предписаний исполнительного органа государственной власти Амурской области, уполномоченного в области обращения с животными без владельцев, об устранении выявленных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Обеспечить эфективное и целевое использование финансовых средств и материальных ресурсов, предоставленных на осуществление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Обеспечить возврат материальных ресурсов и неиспользованных финансовых средств, в случае прекращения осуществления отдельных государственны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Обеспечить разработку проектов муниципальных правовых актов по вопросам осуществления отдель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 постановление  подлежит  официальному опубликованию на официальном сайте администрации Тамбовского района в информационно-телекоммуникационной сети «Интернет,  и вступает в силу со дня его официального опу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 отдела  сельского хозяйства администрации района А.И.Як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А.И.Кост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И.о.начальника отдела сельского хозяйства                              В.В.Волосатов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М.М.Морозов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етьякова А.Е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(41632)21-6-29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8:00Z</dcterms:created>
  <dc:creator>Архив</dc:creator>
  <dc:description/>
  <cp:keywords/>
  <dc:language>en-US</dc:language>
  <cp:lastModifiedBy>Admin</cp:lastModifiedBy>
  <cp:lastPrinted>2020-03-30T08:13:00Z</cp:lastPrinted>
  <dcterms:modified xsi:type="dcterms:W3CDTF">2020-03-29T23:13:00Z</dcterms:modified>
  <cp:revision>89</cp:revision>
  <dc:subject/>
  <dc:title> </dc:title>
</cp:coreProperties>
</file>