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4.2020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2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 </w:t>
            </w:r>
            <w:r>
              <w:rPr>
                <w:sz w:val="26"/>
                <w:szCs w:val="26"/>
              </w:rPr>
              <w:t>282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изнании  утратившим  силу постано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 Тамбовского района  от  02.03.2020  № 20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Федеральным  законом  от   27.12.2018 № 498-ФЗ «Об ответственном обращении с животными и о внесении изменений в отдельные законодательные акты Российской  Федерации», Законом  Амурской  области  от  07.11.2019  № 428-ОЗ «О  разграничении  полномочий  органов  государственной  власти Амурской  области  в  области  обращения  с  животными  и о наделении органов местного самоуправления муниципальных районов и городских округов Амурской области государственными  полномочиями Амурской области по организации мероприятий  при   осуществлении  деятельности  по обращению с  животными без  владельцев», заключением Благовещенской природоохранной  прокуратуры  Амурской  области от 12.03.2020 № 7-29/2020/547,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b/>
          <w:spacing w:val="6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главы Тамбовского района от 02.03.2020 № 209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 утверждении  Порядка организации  мероприятий при осуществлении деятельности по обращению  с животными без владельцев на территории Тамбовск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 постановление  вступает в силу со дня его подписания и подлежит размещению на официальном сайте администрации Тамбов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А.И.Кост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8:00Z</dcterms:created>
  <dc:creator>Архив</dc:creator>
  <dc:description/>
  <cp:keywords/>
  <dc:language>en-US</dc:language>
  <cp:lastModifiedBy>Admin</cp:lastModifiedBy>
  <cp:lastPrinted>2020-03-23T09:39:00Z</cp:lastPrinted>
  <dcterms:modified xsi:type="dcterms:W3CDTF">2020-11-09T01:26:00Z</dcterms:modified>
  <cp:revision>96</cp:revision>
  <dc:subject/>
  <dc:title> </dc:title>
</cp:coreProperties>
</file>