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255   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Тамб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 от 26.12.2018   №1198 «Об утверждении Плана мероприятий по реализации Стратегии социально-экономического развитии Тамбовского района на период до 2025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актуализацией и корректировкой показателей в Плане мероприятий по реализации Стратегии социально-экономического развитии Тамбовского района на период до 2025 года Тамбовского района администрация Тамбовского района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Тамбовского района  от 26.12.2018 №  1198 «Об утверждении Плана мероприятий по реализации Стратегии социально-экономического развитии Тамбовского района на период до 2025 года» изложив в приложении таблицу 1,2 в новой редак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И.Кост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 финансового управ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С.С. Евсеев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М.М. Мороз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Т.И. Андрейчук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удакова Елена Геннадь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21677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евые индикаторы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тратегии социально-экономического развития Тамбовского района на период до 2025 г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97"/>
        <w:gridCol w:w="1034"/>
        <w:gridCol w:w="71"/>
        <w:gridCol w:w="1042"/>
        <w:gridCol w:w="64"/>
        <w:gridCol w:w="1050"/>
        <w:gridCol w:w="56"/>
        <w:gridCol w:w="1058"/>
        <w:gridCol w:w="47"/>
        <w:gridCol w:w="1066"/>
        <w:gridCol w:w="40"/>
        <w:gridCol w:w="1074"/>
        <w:gridCol w:w="32"/>
        <w:gridCol w:w="1082"/>
        <w:gridCol w:w="23"/>
        <w:gridCol w:w="1090"/>
        <w:gridCol w:w="16"/>
        <w:gridCol w:w="1098"/>
        <w:gridCol w:w="8"/>
        <w:gridCol w:w="110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повышение доходов населения к 2025 году не менее чем на 12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 Тамбов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7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безработных, зарегистрированных в службе занятости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развитие сельскохозяйственного производства, увеличение объемов переработки сельхозпродук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 площади, всего, в т.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я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оловье скота (во всех категориях хозяйств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, в т.ч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й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о продукции животноводства в сельхозпредприятиях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а (ж.в.) реализац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формирование рынка доступного жилья, обеспечить ввод жилья ежегодно не менее 2300 кв.м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ие инвестиционной привлекательности территор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личение инвестиций на душу населения, ежегодное привлечение инвестиций в район не менее  1200 млн. рубл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- вс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 - всег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3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м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4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ремонт дорожно-уличной сети в селах не менее  5 км. Развитие пассажирского транспорт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ля отремонтированных автомобиль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сообщения с административным центром района, в общей численности населения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формирование благоприятных условий для развития малого и среднего предпринимательств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всего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индивидуальных предпринимател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субъектов малого и среднего предпринимательства на 10000 человек насел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повысить самообеспеченность консолидированного бюджета района до 14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11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05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16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09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4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1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90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12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5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8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97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75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717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4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4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9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2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овые поступ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3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онсолидированного бюдже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11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856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679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955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45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9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9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9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собственных доходов местного бюджета (за исключение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м механизмов устойчивого функционирования и развитие системы образова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 от 3 до 7 лет, получающих дошкольную образовательную услугу и (или) услугу по их содержанию в организациях различной  организационно-правовой формы собственности, в общей численности детей от 3 до 7 л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детей в возрасте  5-18 лет, получающих услуги по дополнительному  образованию в организациях различной организационно-правовой формы собственн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учител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аботная плата работников дошкольного образ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аботная плата работников дополнительного образова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3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эффективное функционирование системы здравоохранения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доступности и качества медицинской помощи для на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охваченного профилактическими осмотрам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мбулаторных учреждений, имеющих медицинское оборудование в соответствии с табелем оснащенност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детей до 18 ле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о коек в муниципальных учреждениях на 10000 человек населени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снижение затрат в жилищно-коммунальной сфере за счет внедрения энергосберегающих технолог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новление основных фондов предприятий ЖК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 один из способов управления многоквартирными домами: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посредственное управление собственниками помещен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правление товариществом собственников жилья, либо жилищным кооперативом или иным специализированным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правление управляющей организацие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обираемости платежей  за предоставленные жилищно-коммунальные услуг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 подписанных паспортов готовности жилищного фонда и котельных (по состоянию на 15 ноября отчетного года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 xml:space="preserve">Комплекс мероприятий и перечень муниципальных программ, обеспечивающих достижение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ратегии социально-экономического развития Тамбовского района на период до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927"/>
        <w:gridCol w:w="1757"/>
        <w:gridCol w:w="1357"/>
        <w:gridCol w:w="1357"/>
        <w:gridCol w:w="1357"/>
        <w:gridCol w:w="1357"/>
        <w:gridCol w:w="1357"/>
        <w:gridCol w:w="2306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мероприятий (млн. рублей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комплексной спортивной площадки в с. Козьмодемьян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мб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Козьмодемьян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комплексной спортивной площадки в с. Лоз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мбовск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ского 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Развитие здравоохран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Тамб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БУ АО «Тамбовская больница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здания начальной школы на 350 мест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мбовского района (отдел образования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начальной школы на 120 мест и пищеблока в с. Новоалександ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мбовского района (отдел образования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комбикормового завода мощностью 100 тонн/ сутки,  ООО «Агрофабрик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фабрика»,  отдел сельского хозяйства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о животноводческих комплексов: КРС на 980 голов,  ООО «Приамурь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риамурье», отдел сельского хозяйства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роительство животноводческого комплекса молочного направления на 630 голов( АО «Димское» с законченным циклом воспроизводства стада (роботизированное до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имское», </w:t>
            </w:r>
          </w:p>
          <w:p>
            <w:pPr>
              <w:pStyle w:val="Normal"/>
              <w:jc w:val="center"/>
              <w:rPr/>
            </w:pPr>
            <w:r>
              <w:rPr/>
              <w:t>отдел сельского хозяйства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троительство молочной фермы на 600 голов в с. Косицино  ООО «Амурский партизан» Тамбовского района Амур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4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  <w:bookmarkStart w:id="0" w:name="_GoBack"/>
            <w:bookmarkEnd w:id="0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мурский партизан», отдел сельского хозяйства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нструкция части здания свинарника под убойный пункт с. Толсто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Серобаба А.Ю. отдел сельского хозяйства Администрации района»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тепловых сетей и котельной «С/химия», строительство новой модульной котельной «С/химия» мощностью до 8 Гкал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стойчивое развитие территории  Тамб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инфраструктуры Администрации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тельной «ТАПС-2» и тепловых сетей (доведение мощности котельной до 18 Гкал/ч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стойчивое развитие территории  Тамб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монтаж очистных сооружений (очистка стоков) в с.Козьмодемьян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е развитие территории Козьмодемьян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Козьмодемьян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чистных сооружений (очистка стоков)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стойчивое развитие территории  Тамб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Тамб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чистных сооружений (очистка стоков) в с. Раздо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стойчивое развитие территории  Раздольнен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Раздольнен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чистных сооружений (очистка стоков) в с. Новоалександр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стойчивое развитие территории  Новоалександровского сельсовета на 2016-2020г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развитию инфраструктуры Администрации района, Администрация Новоалександров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 в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Лермон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щеобразовательной школы на 254 места в с. Козьмодемьян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>
          <w:trHeight w:val="10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детского сада на 68 мест в с. Толс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3 ДОУ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 Толс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портивного зала СОШ с. Тамб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Куропати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, с. Жариково (группа дошкольного образова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ОШ с. Жарико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ДОУ детский сад № 29 с. Раздо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Садовская СОШ с. Садов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образования Тамбовского райо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Толс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Жарико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а культуры с. Козьмодемьян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ом культуры  с. Козьмодемьян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борудования дом культуры  с. Николае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культуры и искусства в Тамбовском район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 Администрации район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портивного зала 36*18 м в с. Раздоль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Устойчивое развитие сельских территорий Тамбовского района на 2015-2021год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 «Развитие физической культуры, спорта и молодежной политики в Тамбовском район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К спорту и молодежной поли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райо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но-строительный отдел Администрации райо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физкультурно-оздоровительного комплекса в с.Тамбов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Газпром-детям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8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05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К спорту и молодежной поли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райо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но-строительный отдел Администрации райо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Тамбовского  сельсовет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площадки ГТО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 «Развитие физической культуры и спорта в Амур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К спорту и молодежной поли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й отдел Администрации район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9:00Z</dcterms:created>
  <dc:creator>Архив</dc:creator>
  <dc:description/>
  <cp:keywords/>
  <dc:language>en-US</dc:language>
  <cp:lastModifiedBy>Admin</cp:lastModifiedBy>
  <cp:lastPrinted>2020-03-12T13:50:00Z</cp:lastPrinted>
  <dcterms:modified xsi:type="dcterms:W3CDTF">2020-03-30T06:09:00Z</dcterms:modified>
  <cp:revision>11</cp:revision>
  <dc:subject/>
  <dc:title/>
</cp:coreProperties>
</file>