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0.2019 № 8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Развитие транспортного комплекса Тамбовского района», администрация Тамбовского района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го комплекса Тамбовского района», утвержденную постановлением администрации Тамбовского района от 14.10.2019 № 879, изменения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>А.И.Кост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/>
        <w:t>Тамбовского района</w:t>
      </w:r>
    </w:p>
    <w:p>
      <w:pPr>
        <w:pStyle w:val="Normal"/>
        <w:spacing w:before="280" w:after="280"/>
        <w:contextualSpacing/>
        <w:jc w:val="right"/>
        <w:rPr>
          <w:u w:val="single"/>
        </w:rPr>
      </w:pPr>
      <w:r>
        <w:rPr/>
        <w:t>от  ____________№ ___</w:t>
      </w:r>
      <w:r>
        <w:rPr>
          <w:u w:val="single"/>
        </w:rPr>
        <w:t xml:space="preserve">        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>Изменения, вносимые в муниципальную программу «Развитие транспортного комплекса Тамбовского района»</w:t>
      </w:r>
    </w:p>
    <w:p>
      <w:pPr>
        <w:pStyle w:val="Style18"/>
        <w:ind w:left="0" w:firstLine="708"/>
        <w:jc w:val="both"/>
        <w:rPr/>
      </w:pPr>
      <w:r>
        <w:rPr/>
        <w:t>1.Раздел «Объем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» в Паспорте программы изложить в следующей редакции:</w:t>
      </w:r>
    </w:p>
    <w:p>
      <w:pPr>
        <w:pStyle w:val="Style18"/>
        <w:ind w:left="0" w:firstLine="708"/>
        <w:jc w:val="both"/>
        <w:rPr/>
      </w:pPr>
      <w:r>
        <w:rPr/>
      </w:r>
    </w:p>
    <w:p>
      <w:pPr>
        <w:pStyle w:val="Style18"/>
        <w:spacing w:before="280" w:after="280"/>
        <w:ind w:left="0" w:hanging="0"/>
        <w:contextualSpacing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4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ъемы ассигнований районного бюджета муниципальной программы (с расшифровкой по годам ее реализации), а также прогнозные объемы средств, привлекаемые из других источ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  всего – 61842,413 тыс.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1332,276 тыс. рублей, в т.ч.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332,276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50510,137 тыс. рублей,  в т.ч.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03,822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361,26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361,26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361,26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361,263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361,263 тыс.рубле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составляет – 3000,000 тыс.рублей, в том числе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00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рублей.</w:t>
            </w:r>
          </w:p>
        </w:tc>
      </w:tr>
    </w:tbl>
    <w:p>
      <w:pPr>
        <w:pStyle w:val="Style18"/>
        <w:spacing w:before="280" w:after="280"/>
        <w:ind w:left="0" w:hanging="0"/>
        <w:contextualSpacing/>
        <w:jc w:val="both"/>
        <w:rPr/>
      </w:pPr>
      <w:r>
        <w:rPr/>
        <w:t xml:space="preserve">  </w:t>
      </w:r>
      <w:r>
        <w:rPr/>
        <w:t>».</w:t>
      </w:r>
    </w:p>
    <w:p>
      <w:pPr>
        <w:pStyle w:val="Style18"/>
        <w:ind w:left="0" w:firstLine="709"/>
        <w:jc w:val="both"/>
        <w:rPr/>
      </w:pPr>
      <w:r>
        <w:rPr/>
        <w:t>2. Раздел 5 муниципальной программы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22"/>
        <w:widowControl w:val="false"/>
        <w:autoSpaceDE w:val="false"/>
        <w:ind w:left="0" w:firstLine="709"/>
        <w:rPr>
          <w:b/>
          <w:b/>
        </w:rPr>
      </w:pPr>
      <w:r>
        <w:rPr/>
        <w:t>«</w:t>
      </w:r>
      <w:r>
        <w:rPr>
          <w:lang w:val="ru-RU"/>
        </w:rPr>
        <w:t>5</w:t>
      </w:r>
      <w:r>
        <w:rPr/>
        <w:t>. Ресурсное обеспечение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реализуются за счет средств областного, местного  бюджетов  и внебюджетных средст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  всего – 61842,413  тыс. рублей, в том числ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1332,276 тыс. рублей, в т.ч. по год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1332,276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50510,137 тыс. рублей,  в т.ч. по года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8703,822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8361,263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361,263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361,263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361,263 тыс.рубл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361,263 тыс.рублей.</w:t>
      </w:r>
    </w:p>
    <w:p>
      <w:pPr>
        <w:pStyle w:val="Style18"/>
        <w:ind w:left="0" w:firstLine="708"/>
        <w:jc w:val="both"/>
        <w:rPr/>
      </w:pPr>
      <w:r>
        <w:rPr/>
        <w:t xml:space="preserve">Безвозмездные поступления от физических и юридических лиц на финансовое обеспечение дорожной деятельности составляет – 3000,000 тыс.рублей, в том числе по годам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3000,00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0,00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0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рубле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рублей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ежегодных расходов, связанных с финансовым обеспечением муниципальной программы за счет средств местного бюджета, подлежит ежегодному уточнению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составляют 6 лет с 2020 по 2025 г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одпрограммы из различных источников финансирования приведено в приложении № 2 к муниципальной программе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 «Объемы ассигнований районного бюджета подпрограммы, а также прогнозные объемы средств, привлекаемых из других источников» в Паспорте подпрограммы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ети автомобильных дорог общего пользования на территории Тамбовского района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ъемы ассигнований районного бюджета подпрограммы, а также прогнозные средства, привлекаемые из других источ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за счет  средств, полученных из  областного  бюджета, и средств районного бюджет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щий объем финансирования подпрограммы на 2020-2025 годы составляет 61447,913 тыс. рублей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713,861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295,51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95,51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95,51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295,513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295,513 тыс.руб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1332,276 тыс. рублей, в т.ч.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332,276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ле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50115,637 тыс. рублей,  в т.ч.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638,072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8295,513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295,513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295,513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295,513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295,513 тыс.рубле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составляет – 3000,000 тыс.рублей, в том числе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300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0 тыс.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0 тыс.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left="15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numPr>
          <w:ilvl w:val="0"/>
          <w:numId w:val="0"/>
        </w:numPr>
        <w:spacing w:before="280" w:after="280"/>
        <w:ind w:left="0" w:firstLine="709"/>
        <w:contextualSpacing/>
        <w:jc w:val="both"/>
        <w:outlineLvl w:val="1"/>
        <w:rPr/>
      </w:pPr>
      <w:r>
        <w:rPr/>
        <w:t>4. Раздел 4 подпрограммы 2 «</w:t>
      </w:r>
      <w:r>
        <w:rPr>
          <w:color w:val="000000"/>
        </w:rPr>
        <w:t xml:space="preserve">Развитие сети автомобильных дорог общего пользования на территории Тамбовского района» </w:t>
      </w:r>
      <w:r>
        <w:rPr/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4. Ресурсное обеспечение подпрограммы 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за счет  средств, полученных из  областного  бюджета, и средств районного бюджета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подпрограммы на 2020-2025 годы составляет 61447,913 тыс. рублей, из них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– 19713,861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295,513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295,513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8295,513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8295,513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295,513 тыс.рублей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1332,276 тыс. рублей, в т.ч. по годам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– 11332,276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лей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50115,637 тыс. рублей,  в т.ч. по годам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-  8638,072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-  8295,513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8295,513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3 год – 8295,513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4 год – 8295,513 тыс.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295,513 тыс.рублей.</w:t>
      </w:r>
    </w:p>
    <w:p>
      <w:pPr>
        <w:pStyle w:val="Style18"/>
        <w:ind w:left="0" w:firstLine="709"/>
        <w:jc w:val="both"/>
        <w:rPr/>
      </w:pPr>
      <w:r>
        <w:rPr/>
        <w:t xml:space="preserve">Безвозмездные поступления от физических и юридических лиц на финансовое обеспечение дорожной деятельности составляет – 3000,000 тыс.рублей, в том числе по годам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0 год -  3000,000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1 год -  0,000 тыс.рубле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022 год – 0,00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0 тыс.рубле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00 тыс.рубле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0 тыс.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подпрограммы из различных источников финансирования приведено в приложении № 2 к муниципальной программе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Абзац 6 Раздела 5 муниципальной программы «Развитие транспортного комплекса Тамбовского район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 приведены в приложениях №2-3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Абзац 3 Раздела 4 подпрограммы 1 «Развитие автотранспортного комплекс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есурсное обеспечение реализации подпрограммы за счет средств районного бюджета и ресурсное обеспечение и прогнозная (справочная) оценка расходов на реализацию мероприятий подпрограммы из различных источников финансирования приведены в приложениях №2-3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</w:rPr>
        <w:t xml:space="preserve">7. Раздел 3 </w:t>
      </w:r>
      <w:r>
        <w:rPr/>
        <w:t>подпрограммы 2 «</w:t>
      </w:r>
      <w:r>
        <w:rPr>
          <w:color w:val="000000"/>
        </w:rPr>
        <w:t>Развитие сети автомобильных дорог общего пользования на территории Тамбовского района»</w:t>
      </w:r>
      <w:r>
        <w:rPr/>
        <w:t>:</w:t>
      </w:r>
    </w:p>
    <w:p>
      <w:pPr>
        <w:pStyle w:val="Style2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)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еречень объектов дорожного хозяйства, подлежащих ремонту и содержанию за счет средств районного бюджета, представлен в таблице 1.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полнить таблицей 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«Перечень объектов дорожного хозяйства, подлежащих содержанию и ремонту за счет бюджетных средств» в соответствие с </w:t>
      </w:r>
      <w:r>
        <w:rPr>
          <w:rFonts w:cs="Times New Roman" w:ascii="Times New Roman" w:hAnsi="Times New Roman"/>
          <w:sz w:val="24"/>
          <w:szCs w:val="24"/>
        </w:rPr>
        <w:t>приложением №1 к изменениям, вносимым в муниципальную программу «Развитие транспортного комплекса Тамб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Абзац 4 Раздела 4 подпрограммы 2 «</w:t>
      </w:r>
      <w:r>
        <w:rPr>
          <w:color w:val="000000"/>
        </w:rPr>
        <w:t xml:space="preserve">Развитие сети автомобильных дорог общего пользования на территории Тамбовского района» </w:t>
      </w:r>
      <w:r>
        <w:rPr/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Ресурсное обеспечение реализации подпрограммы за счет средств районного бюджета и ресурсное обеспечение и прогнозная (справочная) оценка расходов на реализацию мероприятий подпрограммы из различных источников финансирования приведены в приложениях №2-3 к настоящей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Приложение № 2 «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» изложить в новой редакции согласно приложению №2 к настоящим изменениям, вносимым в муниципальную программу «Развитие транспортного комплекса Тамбовского район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Дополнить муниципальную программу «Развитие транспортного комплекса Тамбовского района», утвержденную постановлением администрации Тамбовского района от 14.10.2019 № 879,  Приложение № 3 «Ресурсное обеспечение реализации муниципальной программы за счет средств районного бюджета» в соответствии приложению №3 к настоящим изменениям, вносимым в муниципальную программу «Развитие транспортного комплекса Тамбовского район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12" w:right="-31" w:hanging="0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 »</w:t>
      </w:r>
    </w:p>
    <w:p>
      <w:pPr>
        <w:pStyle w:val="Normal"/>
        <w:widowControl w:val="false"/>
        <w:autoSpaceDE w:val="false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73" w:hanging="0"/>
        <w:jc w:val="both"/>
        <w:rPr/>
      </w:pPr>
      <w:r>
        <w:rPr/>
        <w:t>«                                                                                                                                                                                                                                     Таблица 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дорожного хозяйства, подлежащих содержанию и ремонту за счет бюджетных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2"/>
        <w:gridCol w:w="1418"/>
        <w:gridCol w:w="1133"/>
        <w:gridCol w:w="992"/>
        <w:gridCol w:w="992"/>
        <w:gridCol w:w="991"/>
        <w:gridCol w:w="992"/>
        <w:gridCol w:w="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расходов бюджетных средств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254,9 м2, 412 м3, 8 светофоров, 2 шт. КВ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7,9 м2, 412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счано-гравийного покрытия по ул.Озерная в с.Новоалександ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едения по ул.Садов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о ул.Шоссейная в с.Жар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по ул.Калинина в с.Гиль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оянки по ул.50 лет Октябр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на примыкание к ул.Север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о ул.Пионер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светофо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 КВ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в с.Лозовое по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етоф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етофорного объекта с.Тамбовка (ул.50 лет Октября - ул.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светоф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ого перехода в с.Толстовка по ул.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ветоф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К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567 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 в границах населенных пунктов, «Подъезд к с. Свободка», подъезд к оздоровительному лагерю «Прометей», подъезд к дороге "Тамбовка-Раздольное-Муравье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67 м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ъезд к с. Лозовое», «Придорожное-Привольное», «Новоалександровка-Лиманное», «Раздольное-Рощино», «Подъезд к с. Татья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 м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right="-173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есурсное обеспечение реализации муниципальной программы за счет средств районного бюджета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1274"/>
        <w:gridCol w:w="1134"/>
        <w:gridCol w:w="993"/>
        <w:gridCol w:w="1135"/>
        <w:gridCol w:w="1134"/>
        <w:gridCol w:w="1134"/>
        <w:gridCol w:w="1134"/>
        <w:gridCol w:w="1559"/>
      </w:tblGrid>
      <w:tr>
        <w:trPr>
          <w:trHeight w:val="5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целевых показателей муниципальной программы</w:t>
            </w:r>
          </w:p>
        </w:tc>
      </w:tr>
      <w:tr>
        <w:trPr>
          <w:trHeight w:val="13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транспортного комплекса Тамб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3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4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2,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2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254,9 м2, 412 м3, 8 светофоров, 2 шт. КВФ</w:t>
            </w:r>
          </w:p>
        </w:tc>
      </w:tr>
      <w:tr>
        <w:trPr>
          <w:trHeight w:val="52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36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4,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 "Развитие автотранспортного компле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МВД России по Тамбов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 Проведение районного конкурса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в целях возмещения недополученных доходов и (или) финансового обеспечения (возмещения) затрат, возникающих в результате перевозки пассажиров автомобильным транспортом по муниципальным маршрутам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2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15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,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254,9 м2, 412 м3, 8 светофоров, 2 шт. КВФ</w:t>
            </w:r>
          </w:p>
        </w:tc>
      </w:tr>
      <w:tr>
        <w:trPr>
          <w:trHeight w:val="4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7,9 м2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Устройство песчано-гравийного покрытия по ул.Озерная в с.Новоалександ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 м2</w:t>
            </w:r>
          </w:p>
        </w:tc>
      </w:tr>
      <w:tr>
        <w:trPr>
          <w:trHeight w:val="1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Устройство водоотведения по ул.Садовая в с.Лермонт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м3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Устройство асфальтобетонного покрытия по ул.Шоссейная в с.Жарик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 м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емонт дороги по ул.Калинина в с.Гильч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</w:tr>
      <w:tr>
        <w:trPr>
          <w:trHeight w:val="2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Устройство стоянки по ул.50 лет Октября в с.Тамб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 м2</w:t>
            </w:r>
          </w:p>
        </w:tc>
      </w:tr>
      <w:tr>
        <w:trPr>
          <w:trHeight w:val="6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Устройство асфальтобетонного покрытия на примыкание к ул.Северная в с.Тамб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 м2</w:t>
            </w:r>
          </w:p>
        </w:tc>
      </w:tr>
      <w:tr>
        <w:trPr>
          <w:trHeight w:val="6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Устройство асфальтобетонного покрытия по ул.Пионерская в с.Тамб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 м2</w:t>
            </w:r>
          </w:p>
        </w:tc>
      </w:tr>
      <w:tr>
        <w:trPr>
          <w:trHeight w:val="1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звитие улично-дорожной сети в административных центрах муниципальных рай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ветофоров, 2 шт. КВФ</w:t>
            </w:r>
          </w:p>
        </w:tc>
      </w:tr>
      <w:tr>
        <w:trPr>
          <w:trHeight w:val="1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Обустройство пешеходного перехода в с.Лозовое по ул.Шко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ветофора</w:t>
            </w:r>
          </w:p>
        </w:tc>
      </w:tr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Модернизация светофорного объекта с.Тамбовка (ул.50 лет Октября - ул.Ленинска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ветофора</w:t>
            </w:r>
          </w:p>
        </w:tc>
      </w:tr>
      <w:tr>
        <w:trPr>
          <w:trHeight w:val="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Обустройство пешеходного перехода в с.Толстовка по ул.Пионерск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светофора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Затраты на содержание и эксплуатацию КВ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 КВФ</w:t>
            </w:r>
          </w:p>
        </w:tc>
      </w:tr>
      <w:tr>
        <w:trPr>
          <w:trHeight w:val="8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7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567 м2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автомобильные дороги  в границах населенных пунктов, «Подъезд к с. Свободка», подъезд к оздоровительному лагерю «Прометей», подъезд к дороге "Тамбовка-Раздольное-Муравьевка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3,0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367 м2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«Подъезд к с. Лозовое», «Придорожное-Привольное», «Новоалександровка-Лиманное», «Раздольное-Рощино», «Подъезд к с. Татьянов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00 м2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6"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»</w:t>
      </w:r>
    </w:p>
    <w:p>
      <w:pPr>
        <w:pStyle w:val="Normal"/>
        <w:ind w:left="11328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center"/>
        <w:rPr/>
      </w:pPr>
      <w:r>
        <w:rPr/>
        <w:t>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</w:t>
      </w:r>
    </w:p>
    <w:tbl>
      <w:tblPr>
        <w:tblW w:w="14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0"/>
        <w:gridCol w:w="2838"/>
        <w:gridCol w:w="1382"/>
        <w:gridCol w:w="1086"/>
        <w:gridCol w:w="1544"/>
        <w:gridCol w:w="1066"/>
        <w:gridCol w:w="1178"/>
        <w:gridCol w:w="1172"/>
        <w:gridCol w:w="1182"/>
      </w:tblGrid>
      <w:tr>
        <w:trPr>
          <w:trHeight w:val="3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10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го комплекса Тамбовского райо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6,4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25,0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0,2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0,2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36,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4,8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2,263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автотранспортного комплекс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Безопасное колесо»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 в границах муниципального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6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65,91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88,34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0,27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0,27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15,63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8,07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 Тамбовского район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4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,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8,29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8,29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1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9,4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9,4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97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1,9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5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3,0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3,0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3:00Z</dcterms:created>
  <dc:creator>Admin</dc:creator>
  <dc:description/>
  <cp:keywords/>
  <dc:language>en-US</dc:language>
  <cp:lastModifiedBy>Admin</cp:lastModifiedBy>
  <cp:lastPrinted>2020-03-04T21:45:00Z</cp:lastPrinted>
  <dcterms:modified xsi:type="dcterms:W3CDTF">2020-03-04T23:15:00Z</dcterms:modified>
  <cp:revision>4</cp:revision>
  <dc:subject/>
  <dc:title/>
</cp:coreProperties>
</file>