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407"/>
        <w:gridCol w:w="113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района от 14.10.2019 года № 886 «Об утверждении муниципальной  программы  «Развитие образования  Тамбовского района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и приведения программных мероприятий и объемов финансирования в соответствии с решением сессии районного Совета народных депутатов от 25.02.2020 года № 03 «О внесении изменений в решение районного Совета народных депутатов «О районном бюджете на 2020 год и плановый период 2021 и 2022 года»</w:t>
      </w:r>
    </w:p>
    <w:p>
      <w:pPr>
        <w:pStyle w:val="Normal"/>
        <w:ind w:right="-483" w:hanging="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образования Тамбовского района», утвержденную постановлением администрации Тамбовского района от 14.10.2019 года №886 изменения и допол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исполнения  настоящего постановления возложить на заместителя главы администрации района по социальным вопросам  Г.С.Арутюн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3.2020 г. № 229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Тамб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 Дополнить раздел 1.4 «Описание  основных мероприятий» подпрограммы 1 «Развитие дошкольного, общего и дополнительного образования детей» основного мероприятия 1.1 « Обеспечение прав граждан на получение общедоступного дошкольного, начального, основного и дополнительного образования» муниципальной программы «Развитие образования в Тамбовском районе»  мероприятием 1.1.8 </w:t>
      </w:r>
      <w:r>
        <w:rPr>
          <w:rFonts w:cs="Times New Roman CYR" w:ascii="Times New Roman CYR" w:hAnsi="Times New Roman CYR"/>
          <w:sz w:val="28"/>
          <w:szCs w:val="28"/>
        </w:rPr>
        <w:t xml:space="preserve">"Проведение мероприятий по противопожарной и антитеррористической защищенности муниципальных образовательных организаций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1.1.8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на осуществление </w:t>
      </w:r>
      <w:r>
        <w:rPr>
          <w:sz w:val="28"/>
          <w:szCs w:val="28"/>
        </w:rPr>
        <w:t>мероприятий по противопожарной и антитеррористической защищенности муниципальных образовательных организаций (на приобретение, монтаж, модернизацию пожарной сигнализации в образовательных организациях, принятие мер по инженерно-технической защите муниципальных образовательных организаций (приобретение, установку, модернизацию систем видеонаблюдения, стационарных и ручных металлоискателей, ограждение периметра объекта, приобретение, установка, модернизация систем опов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планируется обеспечить безопасное функционирование образовательных учреждений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здел 1.5 «Ресурсное обеспечение подпрограммы» подпрограммы 1 «Развитие дошкольного, общего и дополнительного образования детей» основного мероприятия 1.1 «Обеспечение прав граждан на получение общедоступного дошкольного, начального, основного и дополнительного образования» муниципальной программы «Развитие образования в Тамбовском районе» дополнить абзац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часть средств на реализацию мероприятия 1.1.8 </w:t>
      </w:r>
      <w:r>
        <w:rPr>
          <w:rFonts w:cs="Times New Roman CYR" w:ascii="Times New Roman CYR" w:hAnsi="Times New Roman CYR"/>
          <w:sz w:val="28"/>
          <w:szCs w:val="28"/>
        </w:rPr>
        <w:t>"Проведение мероприятий по противопожарной и антитеррористической защищенности муниципальных образовательных организаций"</w:t>
      </w:r>
      <w:r>
        <w:rPr>
          <w:sz w:val="28"/>
          <w:szCs w:val="28"/>
        </w:rPr>
        <w:t xml:space="preserve"> предполагается получить из областного бюджета в виде субсидий, обеспеченных соответствующим софинансированием из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9 паспорта муниципальной программы «Развитие образования Тамбовского района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23"/>
        <w:gridCol w:w="6352"/>
      </w:tblGrid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22696,4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–12527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– 1447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– 15545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246292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252156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262370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217509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217509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217509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934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0,0 тыс. рублей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141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нкт «Объемы и источники финансирования подпрограммы»  раздела 1.1 «Паспорта подпрограммы» подпрограммы 1 «Развитие дошкольного, общего и дополнительного образования детей» пункт изложить в следующей редакции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3"/>
        <w:gridCol w:w="5585"/>
      </w:tblGrid>
      <w:tr>
        <w:trPr>
          <w:trHeight w:val="141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– 2025 годы –   1252767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год – 228614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1 год –  224966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2 год – 235180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3 год –  188002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4 год –  188002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5 год –  188002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left="920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разделе 1.6 подпрограммы 1 «Развитие дошкольного, общего и дополнительного образования детей» таблицу изложить в следующей редакции: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700" w:type="pct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91"/>
        <w:gridCol w:w="929"/>
        <w:gridCol w:w="928"/>
        <w:gridCol w:w="931"/>
        <w:gridCol w:w="1062"/>
        <w:gridCol w:w="929"/>
        <w:gridCol w:w="1116"/>
        <w:gridCol w:w="11"/>
      </w:tblGrid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44"/>
        <w:gridCol w:w="924"/>
        <w:gridCol w:w="925"/>
        <w:gridCol w:w="924"/>
        <w:gridCol w:w="1057"/>
        <w:gridCol w:w="930"/>
        <w:gridCol w:w="102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"Обеспечение прав граждан на получение общедоступного дошкольного, начального, основного, общего и дополнительного образования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</w:tr>
      <w:tr>
        <w:trPr>
          <w:trHeight w:val="58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2 «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</w:tr>
      <w:tr>
        <w:trPr>
          <w:trHeight w:val="1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3 «Финансовое обеспечение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</w:tr>
      <w:tr>
        <w:trPr>
          <w:trHeight w:val="11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 «Финансовое обеспечение мер социальной поддержки молодых педагог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 «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«Компенсационные выплаты на питание обучающихся в муниципальных общеобразовательных учрежден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</w:tr>
      <w:tr>
        <w:trPr>
          <w:trHeight w:val="1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Финансовое 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</w:tr>
      <w:tr>
        <w:trPr>
          <w:trHeight w:val="1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"Проведение мероприятий по противопожарной и антитеррористической защищенности муниципальных образовательных организаций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16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Содействие развитию дошкольного и обще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2.1 «Модернизация муниципальной системы дошкольно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 «Капитальные вложения в объекты муниципальной собственно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 «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 «Модернизация систем обще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6. 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6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713"/>
        <w:gridCol w:w="5299"/>
      </w:tblGrid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20-2025 годы – 155451,3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0 год- 239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1 год- 24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2 год- 24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3 год- 2775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4 год- 2775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5 год- 27757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3.6 подпрограммы 3 «Обеспечение реализации основных направлений государственной политики в сфере реализации муниципальной программы» таблицу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5"/>
        <w:gridCol w:w="1066"/>
        <w:gridCol w:w="1063"/>
        <w:gridCol w:w="1197"/>
        <w:gridCol w:w="1062"/>
        <w:gridCol w:w="1064"/>
        <w:gridCol w:w="1155"/>
      </w:tblGrid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6"/>
        <w:gridCol w:w="930"/>
        <w:gridCol w:w="1062"/>
        <w:gridCol w:w="1199"/>
        <w:gridCol w:w="1060"/>
        <w:gridCol w:w="6"/>
        <w:gridCol w:w="1067"/>
        <w:gridCol w:w="1186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основных направлений государственной политики в сфере реализации муниципальной программы»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pacing w:val="11"/>
                <w:sz w:val="24"/>
                <w:szCs w:val="24"/>
              </w:rPr>
              <w:t xml:space="preserve">Основное мероприятие 3.1: </w:t>
            </w:r>
            <w:r>
              <w:rPr>
                <w:sz w:val="24"/>
                <w:szCs w:val="24"/>
              </w:rPr>
              <w:t xml:space="preserve"> «Обеспечение функций исполнительных органов муниципальной власт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 «Расходы на обеспечение функций исполнительных органов муниципальной власт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</w:tr>
      <w:tr>
        <w:trPr>
          <w:trHeight w:val="16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«Обеспечение функций деятельности  (оказания услуг) муниципальных учреждени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2.1 «Расходы на обеспечение функционирования централизованной бухгалтер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</w:tr>
      <w:tr>
        <w:trPr>
          <w:trHeight w:val="20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2«Подготовка и проведение районных олимпиад, конкурсов, спартакиад и прочих мероприят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2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1 к настоящим измене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3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2 к настоящим измене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4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3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5029"/>
      </w:tblGrid>
      <w:tr>
        <w:trPr/>
        <w:tc>
          <w:tcPr>
            <w:tcW w:w="9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к изменениям, вносимым в муниципальную программу «Развитие образования Тамбовского района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4"/>
        <w:gridCol w:w="1718"/>
        <w:gridCol w:w="532"/>
        <w:gridCol w:w="520"/>
        <w:gridCol w:w="944"/>
        <w:gridCol w:w="613"/>
        <w:gridCol w:w="1110"/>
        <w:gridCol w:w="967"/>
        <w:gridCol w:w="1111"/>
        <w:gridCol w:w="1110"/>
        <w:gridCol w:w="1105"/>
        <w:gridCol w:w="970"/>
        <w:gridCol w:w="1109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693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269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64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5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7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76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6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браз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3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98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15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91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69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78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77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</w:t>
            </w:r>
            <w:r>
              <w:rPr>
                <w:bCs/>
                <w:sz w:val="18"/>
                <w:szCs w:val="18"/>
                <w:lang w:val="en-US"/>
              </w:rPr>
              <w:t>S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22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6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1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09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854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86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2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1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52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33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7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4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3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0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5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6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0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8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7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"Проведение мероприятий по противопожар-ной и антитеррористи-ческой защищен-ности муниципа-льных образовательных организаций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0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2: «Содействие развитию дошкольного и обще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2.2.Капитальные вложения в объекты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6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.1: «Организация и обеспечение проведения оздоровительной кампании дете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7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9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0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 2.3: «Обеспечение деятельности учреждений для отдыха детей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 МКУ «Центр по обслуживанию учреждений образования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5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9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0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0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5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2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4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93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jc w:val="right"/>
        <w:rPr/>
      </w:pPr>
      <w:r>
        <w:rPr>
          <w:sz w:val="24"/>
          <w:szCs w:val="24"/>
        </w:rPr>
        <w:t>Приложение № 2 к изменениям,</w:t>
      </w:r>
    </w:p>
    <w:p>
      <w:pPr>
        <w:pStyle w:val="Normal"/>
        <w:tabs>
          <w:tab w:val="clear" w:pos="708"/>
          <w:tab w:val="left" w:pos="10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м в муниципальную программу</w:t>
      </w:r>
    </w:p>
    <w:p>
      <w:pPr>
        <w:pStyle w:val="Normal"/>
        <w:tabs>
          <w:tab w:val="clear" w:pos="708"/>
          <w:tab w:val="left" w:pos="10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Тамбовского район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27"/>
        <w:gridCol w:w="1603"/>
        <w:gridCol w:w="1281"/>
        <w:gridCol w:w="1280"/>
        <w:gridCol w:w="1280"/>
        <w:gridCol w:w="1280"/>
        <w:gridCol w:w="1281"/>
        <w:gridCol w:w="1280"/>
        <w:gridCol w:w="1267"/>
      </w:tblGrid>
      <w:tr>
        <w:trPr>
          <w:trHeight w:val="2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48"/>
        <w:gridCol w:w="1598"/>
        <w:gridCol w:w="1279"/>
        <w:gridCol w:w="1278"/>
        <w:gridCol w:w="1278"/>
        <w:gridCol w:w="1278"/>
        <w:gridCol w:w="1277"/>
        <w:gridCol w:w="1278"/>
        <w:gridCol w:w="1267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226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4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0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09,6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34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2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1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0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09,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76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6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2,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1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6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2,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7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3 изменениям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м в муниципальную программ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Тамбовского района»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й объем ассигнований, направленный на оказание государственной услуги (выполнение работы), тыс. руб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Подпрограмма 1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 образования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22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22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227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й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ышение доли педагогических и руководящих работников муниципальных дошкольных 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2854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8033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6447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 услугами дополнительного образования от общего количества детей данной возрастной катег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, занятых в сфере экономики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 с ОВЗ из общей численности обучающихся в муниципальных общеобразовательных учреждениях, охваченных мероприят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1.1.8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"Проведение мероприятий по противопожарной и антитеррористической защищенности муниципальных образовательных организаций"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1.2: «Содействие развитию дошкольного и общего образования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дошкольно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 Капитальные вложения в объекты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-гических и гуманитар-ных навы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ще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2 «Развитие системы защиты прав детей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1: «Организация и обеспечение проведения оздоровительной кампании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совершеннолетних,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мероприятиями по отдыху и оздоровлению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от общей численности детского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здоровленных детей, находящихся в трудной жизненной ситуации, от общего числа детей данной категории, подлежащих оздоровлению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чащихся из малоимущих семей, получающих школьное 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3: «Обеспечение деятельности учреждений для отдыха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детей от общей численности детского населения от 6 до 16 л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3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2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по распространению результатов муниципальной программ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ности населения о реализации мероприятий по развитию сферы образования в рамках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(районных олимпиад, конкурсов, спартакиад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директор</dc:creator>
  <dc:description/>
  <cp:keywords/>
  <dc:language>en-US</dc:language>
  <cp:lastModifiedBy>User</cp:lastModifiedBy>
  <cp:lastPrinted>2020-03-05T16:05:00Z</cp:lastPrinted>
  <dcterms:modified xsi:type="dcterms:W3CDTF">2020-03-18T05:31:00Z</dcterms:modified>
  <cp:revision>4</cp:revision>
  <dc:subject/>
  <dc:title> </dc:title>
</cp:coreProperties>
</file>