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407"/>
        <w:gridCol w:w="113"/>
      </w:tblGrid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ind w:left="3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0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9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мбовского района от 14.10.2019 года № 886 «Об утверждении муниципальной  программы  «Развитие образования  Тамбовского района»</w:t>
      </w:r>
    </w:p>
    <w:p>
      <w:pPr>
        <w:pStyle w:val="Normal"/>
        <w:ind w:right="-4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и приведения программных мероприятий и объемов финансирования в соответствии с решением сессии районного Совета народных депутатов от 24.12.2019 года № 32 «О внесении изменений в решение районного Совета народных депутатов «О районном бюджете на 2019 год и плановый период 2020 и 2021 года»</w:t>
      </w:r>
    </w:p>
    <w:p>
      <w:pPr>
        <w:pStyle w:val="Normal"/>
        <w:ind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муниципальную программу «Развитие образования Тамбовского района», утвержденную постановлением администрации Тамбовского района от 14.10.2019 года №886 изменения и дополнения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 исполнения  настоящего постановления возложить на заместителя главы администрации района по социальным вопросам  Г.С.Арутюн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А.И. Кос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мб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6.02.2020 г. №_99_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 Дополнить раздел 1.4 «Описание  основных мероприятий» подпрограммы 1 «Развитие дошкольного, общего и дополнительного образования детей» основного мероприятия 1.2 « Содействие развитию дошкольного общего образования» муниципальной программы «Развитие образования в Тамбовском районе»  мероприятием 1.2.5 «Модернизация систем общего образования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1.2.5. «Модернизация систем общего  образования» направлено на обеспечение доступности и высокого качества образовательных услуг общего образования, а также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одержания образования и образовательной среды для обеспечения готовности выпускников общеобразовательных организаций к дальнейшему обучению и деятельности в высокотехнологичной экономи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овременной инфраструктуры общего и дополнительного образования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едусматривает следующие основные направ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боруд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транспортных средств для перевозк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полнение фондов школьных библиоте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школьной инфраструк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, профессиональная переподготовка руководителей общеобразовательных организаций и уч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общеобразовательных организаций путем организации в них дистанционного обучения для обучающихся, в том числе увеличение пропускной способности и оплата интернет-трафика, обновление программного обеспечения и приобретение электронных образователь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, направленных на энергосбережение в системе обще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зданий общеобразователь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я направлена на достижение целевых показат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ой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я муниципальных общеобразовательных организаций, соответствующих современным требованиям обучения, в общем количестве муниципальных общеобразователь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оля муниципальных образовательных организац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организаций, реализующих программы обще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Раздел 1.5 «Ресурсное обеспечение подпрограммы» подпрограммы 1 «Развитие дошкольного, общего и дополнительного образования детей» основного мероприятия 1.2 « Содействие развитию дошкольного общего образования» муниципальной программы «Развитие образования в Тамбовском районе»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сновную часть средств на реализацию мероприятия 1.2.5 «Модернизация систем общего образования» предполагается получить из федерального бюджета через областной в виде субсидий, обеспеченных соответствующим софинансированием из районного бюдж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ункт 9 паспорта муниципальной программы «Развитие образования Тамбовского района» изложить в следующей редакции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5050" w:type="pct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17"/>
        <w:gridCol w:w="2623"/>
        <w:gridCol w:w="6352"/>
      </w:tblGrid>
      <w:tr>
        <w:trPr>
          <w:trHeight w:val="40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ъемы бюджетных ассигнований муниципальной  программы (с расшифровкой по годам ее реализации), а также прогнозные объемы средств, привлекаемых из других источников      </w:t>
            </w:r>
          </w:p>
        </w:tc>
        <w:tc>
          <w:tcPr>
            <w:tcW w:w="6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рогнозный объем финансового обеспечения программы за счет средств районного, областного и федерального бюджетов составит 1416664,2 тыс. рублей, в том числе в разрезе  подпрограм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1 –1246571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2 – 14477,4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дпрограмма 3 – 155615,1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ланируемые общие затраты на реализацию программы  по годам и источникам финансирования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ме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246270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252156,4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262370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217509,6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217509,6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област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 год- 3337,7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- 0,0 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-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- 0,0 тыс. рублей</w:t>
            </w:r>
          </w:p>
        </w:tc>
      </w:tr>
      <w:tr>
        <w:trPr>
          <w:trHeight w:val="400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2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6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За счет средств федерального бюджета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0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1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2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3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4 год – 0,0 тыс. рублей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25 год – 0,0 тыс. рублей</w:t>
            </w:r>
          </w:p>
        </w:tc>
      </w:tr>
    </w:tbl>
    <w:p>
      <w:pPr>
        <w:pStyle w:val="ConsPlusNormal"/>
        <w:numPr>
          <w:ilvl w:val="0"/>
          <w:numId w:val="0"/>
        </w:numPr>
        <w:ind w:left="1416"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/>
      </w:pPr>
      <w:r>
        <w:rPr>
          <w:sz w:val="28"/>
          <w:szCs w:val="28"/>
        </w:rPr>
        <w:tab/>
        <w:t>4.  Пункт «Объемы и источники финансирования подпрограммы»  раздела 1.1 «Паспорта подпрограммы» подпрограммы 1 «Развитие дошкольного, общего и дополнительного образования детей» пункт изложить в следующей редакции: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13"/>
        <w:gridCol w:w="5585"/>
      </w:tblGrid>
      <w:tr>
        <w:trPr>
          <w:trHeight w:val="1419" w:hRule="atLeast"/>
        </w:trPr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щий объём финансирования подпрограммы за счет средств района, областных и федеральных средств: 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– 2025 годы –   1246571,7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0 год – 222418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1 год –  224966,3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2 год – 235180,5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3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4 год –  188002,2 тыс. рубл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>
                <w:sz w:val="22"/>
                <w:szCs w:val="24"/>
              </w:rPr>
              <w:t>2025 год –  188002,2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ёмы финансирования подпрограммы уточняются и корректируются при рассмотрении бюджета района  ежегодно.     </w:t>
            </w:r>
          </w:p>
        </w:tc>
      </w:tr>
    </w:tbl>
    <w:p>
      <w:pPr>
        <w:pStyle w:val="ConsPlusNormal"/>
        <w:numPr>
          <w:ilvl w:val="0"/>
          <w:numId w:val="0"/>
        </w:numPr>
        <w:ind w:left="9204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разделе 1.6 подпрограммы 1 «Развитие дошкольного, общего и дополнительного образования детей» таблицу изложить в следующей редакции:</w:t>
      </w:r>
      <w:r>
        <w:rPr>
          <w:sz w:val="24"/>
          <w:szCs w:val="24"/>
        </w:rPr>
        <w:t xml:space="preserve">             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4700" w:type="pct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191"/>
        <w:gridCol w:w="929"/>
        <w:gridCol w:w="928"/>
        <w:gridCol w:w="931"/>
        <w:gridCol w:w="1062"/>
        <w:gridCol w:w="929"/>
        <w:gridCol w:w="1116"/>
        <w:gridCol w:w="11"/>
      </w:tblGrid>
      <w:tr>
        <w:trPr>
          <w:trHeight w:val="276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5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</w:tc>
      </w:tr>
      <w:tr>
        <w:trPr/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244"/>
        <w:gridCol w:w="924"/>
        <w:gridCol w:w="925"/>
        <w:gridCol w:w="924"/>
        <w:gridCol w:w="1057"/>
        <w:gridCol w:w="930"/>
        <w:gridCol w:w="1028"/>
      </w:tblGrid>
      <w:tr>
        <w:trPr>
          <w:tblHeader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дошкольного, общего и дополнительного образования детей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  "Обеспечение прав граждан на получение общедоступного дошкольного, начального, основного, общего и дополнительного образования"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 «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4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204</w:t>
            </w:r>
          </w:p>
        </w:tc>
      </w:tr>
      <w:tr>
        <w:trPr>
          <w:trHeight w:val="581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2 «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9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874</w:t>
            </w:r>
          </w:p>
        </w:tc>
      </w:tr>
      <w:tr>
        <w:trPr>
          <w:trHeight w:val="126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1.1.3 «Финансовое обеспечение реализации прав на получение общедоступного и бесплатного дополнительного образования детей в муниципальных общеобразовательных организация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9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70</w:t>
            </w:r>
          </w:p>
        </w:tc>
      </w:tr>
      <w:tr>
        <w:trPr>
          <w:trHeight w:val="11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 «Финансовое обеспечение мер социальной поддержки молодых педагог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6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 «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8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2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6 «Компенсационные выплаты на питание обучающихся в муниципальных общеобразовательных учрежден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8</w:t>
            </w:r>
          </w:p>
        </w:tc>
      </w:tr>
      <w:tr>
        <w:trPr>
          <w:trHeight w:val="17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7 «Финансовое обеспечение бесплатным двухразовым питанием детей с ограниченными возможностями здоровья, обучающихся в муниципальных общеобразовательных организациях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37</w:t>
            </w:r>
          </w:p>
        </w:tc>
      </w:tr>
      <w:tr>
        <w:trPr>
          <w:trHeight w:val="165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 1.2.1 «Модернизация муниципальной системы дошкольно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45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0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 «Капитальные вложения в объекты муниципальной собственности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3 «Создание в общеобразовательных организациях, расположенных в сельской местности, условий для занятия физической культурой и спортом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4 «Обновление материально-технической базы для формирования у обучающихся современных технологических и гуманитарных навыков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5 «Модернизация систем общего образования»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7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right="-63" w:hanging="0"/>
        <w:jc w:val="both"/>
        <w:rPr/>
      </w:pPr>
      <w:r>
        <w:rPr>
          <w:sz w:val="28"/>
          <w:szCs w:val="28"/>
        </w:rPr>
        <w:tab/>
        <w:t xml:space="preserve">6. </w:t>
      </w:r>
      <w:r>
        <w:rPr/>
        <w:t xml:space="preserve"> Пункт 7 раздела 2.1 «Паспорт подпрограммы» подпрограммы 2 «Развитие системы защиты прав детей»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2888"/>
        <w:gridCol w:w="6124"/>
      </w:tblGrid>
      <w:tr>
        <w:trPr>
          <w:trHeight w:val="3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ассигнований областного бюджета подпрограммы (с расшифровкой по годам ее реализации), а также прогнозные объемы средств, привлекаемые из других источников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14477,4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307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307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2 год- 3076,3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3 год- 174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4 год- 1749,5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5 год- 1749,5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 разделе 2.6 подпрограммы 2 «Развитие системы защиты прав детей» таблицу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474"/>
        <w:gridCol w:w="1064"/>
        <w:gridCol w:w="1064"/>
        <w:gridCol w:w="1064"/>
        <w:gridCol w:w="1064"/>
        <w:gridCol w:w="1062"/>
        <w:gridCol w:w="925"/>
      </w:tblGrid>
      <w:tr>
        <w:trPr>
          <w:trHeight w:val="2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431"/>
        <w:gridCol w:w="1062"/>
        <w:gridCol w:w="1062"/>
        <w:gridCol w:w="1064"/>
        <w:gridCol w:w="1064"/>
        <w:gridCol w:w="1063"/>
        <w:gridCol w:w="920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«Развитие системы защиты прав детей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12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: «Организация и обеспечение проведения оздоровительной кампании детей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2.1.1 «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1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69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1.2 «Мероприятия по проведению оздоровительной компании детей в каникулярное врем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5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73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:  "Реализация прав и гарантий на муниципальную поддержку отдельных категорий граждан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.2.1 «Обеспечение детей из малоимущих семей школьным молоком»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1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59</w:t>
            </w:r>
          </w:p>
        </w:tc>
      </w:tr>
      <w:tr>
        <w:trPr>
          <w:trHeight w:val="152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: "Обеспечение деятельности учреждений для отдыха детей"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ероприятие 2.3.1. «Расходы на обеспечение деятельности (оказание услуг) муниципального учреждения, занимающегося оздоровлением дете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63" w:firstLine="851"/>
        <w:jc w:val="both"/>
        <w:rPr/>
      </w:pPr>
      <w:r>
        <w:rPr>
          <w:sz w:val="28"/>
          <w:szCs w:val="28"/>
        </w:rPr>
        <w:t>8. Пункт 7 раздела 3.1 «Паспорт подпрограммы» подпрограммы 3 «Обеспечение реализации основных направлений государственной политики в сфере реализации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right="-6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6"/>
        <w:gridCol w:w="3713"/>
        <w:gridCol w:w="5299"/>
      </w:tblGrid>
      <w:tr>
        <w:trPr>
          <w:trHeight w:val="84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мы бюджетных ассигнований подпрограммы (с расшифровкой по годам ее реализации), а также прогнозные объемы средств, привлекаемые из других источников    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Планируемые общие затраты на реализацию подпрограммы  за счет средств районного и областного бюджетов: 2020-2025 годы – 155615,1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0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1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2 год- 24113,8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3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4 год- 27757,9 тыс. 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4"/>
              </w:rPr>
              <w:t>2025 год- 27757,9 тыс. рублей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ланируется привлечение средств федерального  бюджета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подпрограммы уточняются и корректируются при рассмотрении бюджета района ежегодно.</w:t>
            </w:r>
          </w:p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883" w:leader="none"/>
        </w:tabs>
        <w:ind w:left="720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разделе 3.6 подпрограммы 3 «Обеспечение реализации основных направлений государственной политики в сфере реализации муниципальной программы» таблицу изложить в следующей редакции:</w:t>
      </w:r>
    </w:p>
    <w:tbl>
      <w:tblPr>
        <w:tblW w:w="5000" w:type="pct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5"/>
        <w:gridCol w:w="1066"/>
        <w:gridCol w:w="1063"/>
        <w:gridCol w:w="1197"/>
        <w:gridCol w:w="1062"/>
        <w:gridCol w:w="1064"/>
        <w:gridCol w:w="1155"/>
      </w:tblGrid>
      <w:tr>
        <w:trPr>
          <w:trHeight w:val="276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ланового показателя по годам реализации(тыс.руб.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156"/>
        <w:gridCol w:w="930"/>
        <w:gridCol w:w="1062"/>
        <w:gridCol w:w="1199"/>
        <w:gridCol w:w="1060"/>
        <w:gridCol w:w="6"/>
        <w:gridCol w:w="1067"/>
        <w:gridCol w:w="1186"/>
      </w:tblGrid>
      <w:tr>
        <w:trPr>
          <w:tblHeader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 «Обеспечение реализации основных направлений государственной политики в сфере реализации муниципальной программы»,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pacing w:val="11"/>
                <w:sz w:val="24"/>
                <w:szCs w:val="24"/>
              </w:rPr>
              <w:t xml:space="preserve">Основное мероприятие 3.1: </w:t>
            </w:r>
            <w:r>
              <w:rPr>
                <w:sz w:val="24"/>
                <w:szCs w:val="24"/>
              </w:rPr>
              <w:t xml:space="preserve"> «Обеспечение функций исполнительных органов муниципальной власти»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1.1. «Расходы на обеспечение функций исполнительных органов муниципальной власт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732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62</w:t>
            </w:r>
          </w:p>
        </w:tc>
      </w:tr>
      <w:tr>
        <w:trPr>
          <w:trHeight w:val="164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«Обеспечение функций деятельности  (оказания услуг) муниципальных учреждений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е 3.2.1 «Расходы на обеспечение функционирования централизованной бухгалтерии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284</w:t>
            </w:r>
          </w:p>
        </w:tc>
      </w:tr>
      <w:tr>
        <w:trPr>
          <w:trHeight w:val="204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.2.2«Подготовка и проведение районных олимпиад, конкурсов, спартакиад и прочих мероприятий»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2 «Ресурсное обеспечение реализации муниципальной программы за счет средств бюджета Тамбовского района» изложить в новой редакции согласно приложению №2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 3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3 к настоящим изменениям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иложение № 4 «Ресурсное обеспечение и прогнозная (справочная) оценка расходов на реализацию мероприятий муниципальной программы из различных источников финансирования» изложить в новой редакции согласно приложению №4 к настоящим изменени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  <w:gridCol w:w="5029"/>
      </w:tblGrid>
      <w:tr>
        <w:trPr/>
        <w:tc>
          <w:tcPr>
            <w:tcW w:w="97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 2 к изменениям, вносимым в муниципальную программу «Развитие образования Тамбовского района»</w:t>
            </w:r>
          </w:p>
        </w:tc>
      </w:tr>
    </w:tbl>
    <w:p>
      <w:pPr>
        <w:pStyle w:val="Normal"/>
        <w:tabs>
          <w:tab w:val="clear" w:pos="708"/>
          <w:tab w:val="left" w:pos="90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Ресурсное обеспечение  реализации муниципальной программы за счет средств бюджета Тамбовского района</w:t>
      </w:r>
    </w:p>
    <w:tbl>
      <w:tblPr>
        <w:tblW w:w="48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524"/>
        <w:gridCol w:w="1718"/>
        <w:gridCol w:w="532"/>
        <w:gridCol w:w="520"/>
        <w:gridCol w:w="944"/>
        <w:gridCol w:w="613"/>
        <w:gridCol w:w="1110"/>
        <w:gridCol w:w="967"/>
        <w:gridCol w:w="1111"/>
        <w:gridCol w:w="1110"/>
        <w:gridCol w:w="1105"/>
        <w:gridCol w:w="970"/>
        <w:gridCol w:w="1109"/>
      </w:tblGrid>
      <w:tr>
        <w:trPr>
          <w:tblHeader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ординатор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униципальной программы, координатор подпрограммы, участники муниципальной программы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и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лей), годы</w:t>
            </w:r>
          </w:p>
        </w:tc>
      </w:tr>
      <w:tr>
        <w:trPr/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П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0"/>
        <w:gridCol w:w="1693"/>
        <w:gridCol w:w="566"/>
        <w:gridCol w:w="576"/>
        <w:gridCol w:w="983"/>
        <w:gridCol w:w="567"/>
        <w:gridCol w:w="1099"/>
        <w:gridCol w:w="1099"/>
        <w:gridCol w:w="1099"/>
        <w:gridCol w:w="1099"/>
        <w:gridCol w:w="1099"/>
        <w:gridCol w:w="1099"/>
        <w:gridCol w:w="1103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«Развитие образования  Тамбовского района 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6664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608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15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2370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7509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6571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2418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51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бразова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21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787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496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80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002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15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491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69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60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8987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9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9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24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227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8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9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7734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01</w:t>
            </w:r>
            <w:r>
              <w:rPr>
                <w:bCs/>
                <w:sz w:val="18"/>
                <w:szCs w:val="18"/>
                <w:lang w:val="en-US"/>
              </w:rPr>
              <w:t>S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2229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716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160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609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226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854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837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376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115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18524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8033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74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279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773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6447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131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9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008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0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631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838,7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94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89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95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2559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76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37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10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205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9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4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7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7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1.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1774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77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74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32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77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6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6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01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ный бюдже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10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6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58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25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33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77,1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7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3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3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сновное мероприятие 1.2: «Содействие развитию дошкольного и общего образования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1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5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6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2.2.Капитальные вложения в объекты муниципальной собствен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Е2509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0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гических и гуманитарных навык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4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16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02</w:t>
            </w:r>
            <w:r>
              <w:rPr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</w:rPr>
              <w:t>09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2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системы защиты прав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7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6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1: «Организация и обеспечение проведения оздоровительной кампании дете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5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6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9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201</w:t>
            </w:r>
            <w:r>
              <w:rPr>
                <w:sz w:val="18"/>
                <w:szCs w:val="18"/>
                <w:lang w:val="en-US"/>
              </w:rPr>
              <w:t>S7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7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59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0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4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,6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8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1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3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177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6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277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1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8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51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Основное мероприятие 2.3: «Обеспечение деятельности учреждений для отдыха детей»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ом числе: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дел образования Администрации Тамбовского района МКУ «Центр по обслуживанию учреждений образования»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615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1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757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69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75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13,9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177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69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648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31,9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90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9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5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8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6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3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7,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1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9245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7,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44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77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7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84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,8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488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9,3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4,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40,5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893,2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42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1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2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9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2,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8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7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7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94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14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7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0377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6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 к изменениям,</w:t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tabs>
          <w:tab w:val="clear" w:pos="708"/>
          <w:tab w:val="left" w:pos="105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Тамбовского района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27"/>
        <w:gridCol w:w="1603"/>
        <w:gridCol w:w="1281"/>
        <w:gridCol w:w="1280"/>
        <w:gridCol w:w="1280"/>
        <w:gridCol w:w="1280"/>
        <w:gridCol w:w="1281"/>
        <w:gridCol w:w="1280"/>
        <w:gridCol w:w="1267"/>
      </w:tblGrid>
      <w:tr>
        <w:trPr>
          <w:trHeight w:val="230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8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на реализацию мероприятий муниципальной программы  из различных источников финансирования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2248"/>
        <w:gridCol w:w="1598"/>
        <w:gridCol w:w="1279"/>
        <w:gridCol w:w="1278"/>
        <w:gridCol w:w="1278"/>
        <w:gridCol w:w="1278"/>
        <w:gridCol w:w="1277"/>
        <w:gridCol w:w="1278"/>
        <w:gridCol w:w="1267"/>
      </w:tblGrid>
      <w:tr>
        <w:trPr>
          <w:tblHeader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образования  Тамбовского района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16664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608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1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3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509,6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37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3326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270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2156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237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7509,6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дошкольного, общего  и дополнительного образования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571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418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9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002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7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994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841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96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180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2,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истемы защиты прав детей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77,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0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6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,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561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757,9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5615,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,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11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757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9912" w:firstLine="70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№ 4 изменениям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осимым в муниципальную программ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образования Тамбовского района»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гноз</w:t>
      </w:r>
    </w:p>
    <w:p>
      <w:pPr>
        <w:pStyle w:val="Normal"/>
        <w:numPr>
          <w:ilvl w:val="0"/>
          <w:numId w:val="0"/>
        </w:numPr>
        <w:spacing w:lineRule="exact" w:line="240"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tbl>
      <w:tblPr>
        <w:tblW w:w="152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3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подпрограммы, услуги (работы), показателя объема услуг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иница измерения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начение показателя объема услуги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ий объем ассигнований, направленный на оказание государственной услуги (выполнение работы), тыс. руб.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0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1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2 год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3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4 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025 год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Подпрограмма 1«Развитие дошкольного, общего и дополнительного образования детей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108" w:after="108"/>
              <w:jc w:val="center"/>
              <w:outlineLvl w:val="0"/>
              <w:rPr>
                <w:rFonts w:ascii="Times New Roman CYR" w:hAnsi="Times New Roman CYR" w:cs="Times New Roman CYR"/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26282F"/>
                <w:sz w:val="18"/>
                <w:szCs w:val="18"/>
              </w:rPr>
              <w:t>Основное мероприятие 1.1: «Обеспечение  прав граждан на получение общедоступного дошкольного, начального, основного, общего и дополнительного образования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26282F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26282F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 Финансовое обеспечение реализации прав на получение общедоступного и бесплатного дошкольного образования в муниципальных дошкольных образовательных организ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5649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60227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227,2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воспитанников муниципаль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val="en-US" w:eastAsia="en-US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3</w:t>
            </w:r>
            <w:r>
              <w:rPr>
                <w:rFonts w:eastAsia="Calibri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численности детей в возрасте от 3 до 7 лет, осваивающих образовательные программы дошкольного образования, к численности детей в возрасте от 3 до 7 лет, осваивающих образовательные программы дошкольного образования, и численности детей в возрасте от 3 до 7 лет, состоящих на учете для предоставления места в дошкольной организа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ношение средней заработной платы педагогических работников дошкольных образовательных учреждений к средней заработной плате в сфере общего образования в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ышение доли педагогических и руководящих работников муниципальных дошкольных образовательных учреждений, прошедших в течение последних 3 лет повышение квалификации или профессиональную переподготовку, в общей численности педагогических и руководящих работников дошкольных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 Финансовое обеспечение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2854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38033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46447,5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91631,6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7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показана такая форма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 Финансовое обеспечение реализации прав на получение общедоступного и бесплатного дополнительного образования детей в муниципальных учреждениях дополните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247,3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27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в возрасте 5-18 лет услугами дополнительного образования от общего количества детей данной возрастной катего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среднемесячной заработной платы педагогических работников учреждений дополнительного образования детей к средней заработной плате работников, занятых в сфере экономики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 Финансовое обеспечение мер социальной поддержки молодых педагогов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,0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учителей в возрасте до 30 лет в общей численности учителей обще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13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 Присмотр и уход за детьми из многодетных семей, детьми-инвалидами, детьми-сиротами и детьми, оставшимися без попечения родителей, а также за детьми с туберкулезной интоксикацией, обучающимися в дошкольных образовательных учреждениях и образовательных учреждениях, реализующих программу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2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 Компенсационные выплаты на питание обучающихся в муниципальных общеобразовательных учрежден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9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4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 Финансовое обеспечение бесплатным двухразовым питанием детей с ограниченными возможностями здоровья, обучающихся в муниципальных образовательных организация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3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бучающихся с ОВЗ из общей численности обучающихся в муниципальных общеобразовательных учреждениях, охваченных мероприят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6" w:leader="none"/>
              </w:tabs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ab/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1.2: «Содействие развитию дошкольного и общего образования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1 Модернизация муниципальной системы дошкольно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00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дошкольно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2. Капитальные вложения в объекты муниципальной собственно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3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0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 соответствующих современным требованиям обуч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Мероприятие 1.2.4 Обновление материально – технической базы для формирования у обучающихся современных техноло-гических и гуманитар-ных навык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обучающихся, охваченных основными и дополнительными общеобразовательными программами цифрового, естественно-научного и гуманитарного профил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чел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>
          <w:trHeight w:val="10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2.5 Модернизация систем общего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Calibri" w:cs="Times New Roman CYR"/>
                <w:sz w:val="18"/>
                <w:szCs w:val="18"/>
                <w:lang w:eastAsia="en-US"/>
              </w:rPr>
            </w:pPr>
            <w:r>
              <w:rPr>
                <w:rFonts w:eastAsia="Calibri" w:cs="Times New Roman CYR" w:ascii="Times New Roman CYR" w:hAnsi="Times New Roman CYR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1624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ъектов общего образования, по которым разработана проектно-сметная документация на капитальный ремон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2 «Развитие системы защиты прав детей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1: «Организация и обеспечение проведения оздоровительной кампании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 Частичная оплата стоимости путевок для детей работающих граждан в организации отдыха и оздоровления детей в каникулярное время путем предоставления субсидии муниципальным образования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08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1,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несовершеннолетних, которым будет предоставлена частичная оплата стоимости путевок для детей работающих граждан в организации отдыха и оздоровления детей в каникулярное время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мероприятиями по отдыху и оздоровлению, от общего количества детей школьного возраст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8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от общей численности детского насел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 Мероприятия по проведению оздоровительной компании детей в каникулярное врем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7,7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оздоровленных детей, находящихся в трудной жизненной ситуации, от общего числа детей данной категории, подлежащих оздоровлению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2: «Реализация прав и гарантий на муниципальную поддержку отдельных категорий граждан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2.1 Обеспечение детей из малоимущих семей школьным молоком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0,2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учащихся из малоимущих семей, получающих школьное молок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,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3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7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2.3: «Обеспечение деятельности учреждений для отдыха дете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3.1 Расходы на обеспечение деятельности (оказание услуг)  муниципального учреждения, занимающегося оздоровлением дет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здоровленных в загородном оздоровительном лагере детей от общей численности детского населения от 6 до 16 ле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Подпрограмма 3«Обеспечение реализации основных направлений государственной политики в сфере реализации муниципальной программы»</w:t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3.1: «Обеспечение функций исполнительных органов муниципальной власти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 Расходы на обеспечение функций исполнительных органов муниципальной в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75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613,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по распространению результатов муниципальной программы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информированности населения о реализации мероприятий по развитию сферы образования в рамках муниципальной программ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3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ельный вес числа образовательных учреждений, в которых созданы органы коллегиального управления с участием общественности (родители, работодатели), в общем числе образовательных учрежден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%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ровней образования, на которых реализуются механизмы внешней оценки качества образова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5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Основное мероприятие 3.2  « Обеспечение функций деятельности (оказания услуг) муниципальных учреждений»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 3.2.1 Расходы на обеспечение функционирования централизованной бухгалтер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809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994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организац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2.2.Подготовка и проведение районных олимпиад, конкурсов, спартакиад и прочих мероприя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1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0,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мероприятий муниципального уровня (районных олимпиад, конкурсов, спартакиад и др.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ед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Style13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8"/>
    </w:rPr>
  </w:style>
  <w:style w:type="character" w:styleId="Style16">
    <w:name w:val="Гипертекстовая ссылка"/>
    <w:qFormat/>
    <w:rPr>
      <w:color w:val="000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2 Знак"/>
    <w:basedOn w:val="Style11"/>
    <w:qFormat/>
    <w:rPr/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Bmessageheadname">
    <w:name w:val="b-message-head__name"/>
    <w:basedOn w:val="Style11"/>
    <w:qFormat/>
    <w:rPr/>
  </w:style>
  <w:style w:type="character" w:styleId="Bmessageheademail">
    <w:name w:val="b-message-head__email"/>
    <w:basedOn w:val="Style11"/>
    <w:qFormat/>
    <w:rPr/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25"/>
      <w:szCs w:val="25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tLeast" w:line="100"/>
    </w:pPr>
    <w:rPr>
      <w:rFonts w:ascii="DejaVu Sans Mono" w:hAnsi="DejaVu Sans Mono" w:eastAsia="Calibri" w:cs="DejaVu Sans Mono"/>
      <w:kern w:val="2"/>
      <w:lang w:bidi="hi-I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63"/>
      <w:ind w:firstLine="662"/>
      <w:jc w:val="both"/>
    </w:pPr>
    <w:rPr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0:26:00Z</dcterms:created>
  <dc:creator>директор</dc:creator>
  <dc:description/>
  <cp:keywords/>
  <dc:language>en-US</dc:language>
  <cp:lastModifiedBy>Admin</cp:lastModifiedBy>
  <cp:lastPrinted>2020-02-07T13:08:00Z</cp:lastPrinted>
  <dcterms:modified xsi:type="dcterms:W3CDTF">2020-11-09T04:33:00Z</dcterms:modified>
  <cp:revision>37</cp:revision>
  <dc:subject/>
  <dc:title> </dc:title>
</cp:coreProperties>
</file>