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01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№  </w:t>
            </w:r>
            <w:r>
              <w:rPr>
                <w:sz w:val="28"/>
                <w:szCs w:val="28"/>
                <w:u w:val="single"/>
              </w:rPr>
              <w:t>24</w:t>
            </w:r>
          </w:p>
        </w:tc>
      </w:tr>
    </w:tbl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87" w:hRule="atLeast"/>
        </w:trPr>
        <w:tc>
          <w:tcPr>
            <w:tcW w:w="9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/>
        <w:t>с. Тамбо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амбовского района от 22.12.2016 № 604 «Об осуществлении муниципального контроля за сохранностью автомобильных дорог общего пользования мест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вне границ населенных пунк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</w:t>
      </w:r>
      <w:r>
        <w:rPr/>
        <w:t xml:space="preserve"> </w:t>
      </w:r>
      <w:r>
        <w:rPr>
          <w:sz w:val="28"/>
          <w:szCs w:val="28"/>
        </w:rPr>
        <w:t>Тамбов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кадрового состава администрации района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района от 22.12.2016 № 604 «Об осуществлении муниципального контроля за сохранностью автомобильных дорог общего пользования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» изменения, изложив приложение № 2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бовского район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/>
        <w:t>от 16.01.2020 № 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должностных лиц, уполномоченных на осуществление муниципального контроля за сохранностью автомобиль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не границ населенных пунктов в границах</w:t>
      </w: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6193"/>
      </w:tblGrid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ков Вадим Владимирович 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амбовского района по ЖКХ, строительству и дорожной  деятельности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</w:t>
              <w:br/>
              <w:t>Роман Сергеевич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инфраструктуры администрации Тамбовского района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Антон Владимирович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инфраструктуры администрации Тамб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35:00Z</dcterms:created>
  <dc:creator>Olesya</dc:creator>
  <dc:description/>
  <cp:keywords/>
  <dc:language>en-US</dc:language>
  <cp:lastModifiedBy>Admin</cp:lastModifiedBy>
  <cp:lastPrinted>2020-01-20T10:11:00Z</cp:lastPrinted>
  <dcterms:modified xsi:type="dcterms:W3CDTF">2020-04-21T01:22:00Z</dcterms:modified>
  <cp:revision>4</cp:revision>
  <dc:subject/>
  <dc:title/>
</cp:coreProperties>
</file>