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22/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3-й сессии Тамбовского районного Совет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Тамбовского районного Совета народных депутатов на 2020 год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двадцать третьей сессии Тамбовского районного Совета народных депутатов шестого созыва 21 апреля 2020 года вопросы согласно прилагаемому проекту повестки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7 марта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Тамбовского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ab/>
        <w:tab/>
        <w:tab/>
        <w:tab/>
        <w:tab/>
        <w:tab/>
        <w:tab/>
        <w:t xml:space="preserve">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третьей сессии Тамбовского рай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апреля 2020 года </w:t>
        <w:tab/>
        <w:tab/>
        <w:tab/>
        <w:tab/>
        <w:tab/>
        <w:tab/>
        <w:tab/>
        <w:tab/>
        <w:t>с.Тамбовка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  <w:gridCol w:w="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, 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«О молодёжном парламенте Тамбовского района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, 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20 год и плановый период 2021 и 2022 годов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повестки дня 24-й сессии Тамбовского районного Совета народных депутат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Пользователь</cp:lastModifiedBy>
  <cp:lastPrinted>2020-02-25T11:21:00Z</cp:lastPrinted>
  <dcterms:modified xsi:type="dcterms:W3CDTF">2020-02-25T02:24:00Z</dcterms:modified>
  <cp:revision>3</cp:revision>
  <dc:subject/>
  <dc:title> </dc:title>
</cp:coreProperties>
</file>