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61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2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22/7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>постоянной комиссии Тамбовского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остоянных депутатских комиссиях Тамбовского районного Совета народных депутатов Тамб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 Избрать Калинину Елену Викторовну, депутата от избирательного округа № 2, председателем постоянной комиссии Тамбовского районного Совета народных депутатов по социальным вопросам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ab/>
        <w:t xml:space="preserve">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09:00Z</dcterms:created>
  <dc:creator>*</dc:creator>
  <dc:description/>
  <cp:keywords/>
  <dc:language>en-US</dc:language>
  <cp:lastModifiedBy>Пользователь</cp:lastModifiedBy>
  <cp:lastPrinted>2020-02-25T11:08:00Z</cp:lastPrinted>
  <dcterms:modified xsi:type="dcterms:W3CDTF">2020-02-25T02:08:00Z</dcterms:modified>
  <cp:revision>4</cp:revision>
  <dc:subject/>
  <dc:title/>
</cp:coreProperties>
</file>