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>
          <w:trHeight w:val="2689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0" cy="614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1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11.11.2014 № 1398 «Об утверждении муниципальной программы «Развитие транспортного комплекса Тамбовского района на 2015-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ind w:firstLine="708"/>
        <w:jc w:val="both"/>
        <w:rPr>
          <w:color w:val="474747"/>
          <w:sz w:val="28"/>
          <w:szCs w:val="28"/>
        </w:rPr>
      </w:pPr>
      <w:r>
        <w:rPr>
          <w:sz w:val="28"/>
          <w:szCs w:val="28"/>
        </w:rPr>
        <w:t>В целях корректировки муниципальной программы «Развитие транспортного комплекса Тамбовского района на 2015-2021 годы»,</w:t>
      </w:r>
    </w:p>
    <w:p>
      <w:pPr>
        <w:pStyle w:val="Normal"/>
        <w:spacing w:lineRule="atLeast" w:line="312"/>
        <w:jc w:val="both"/>
        <w:rPr>
          <w:color w:val="474747"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транспортного комплекса Тамбовского района на 2015-2021 годы», утвержденную постановлением Администрации Тамбовского района от 11.11.2014 № 1398 (в редакции от 21.05.2015 № 458, 04.05.2016 № 203/1, 05.08.2016 № 398, 30.09.2016 № 471, 30.12.2016 № 630, 10.04.2017 № 360, 13.07.2017 № 837, 05.02.2018 № 112, от 02.04.2018 № 332, от 16.07.2018 № 674, от 13.09.2018 г. № 903, от 26.02.2019 №143, от 24.09.2019 №797), изменения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</w:t>
        <w:tab/>
        <w:tab/>
        <w:tab/>
        <w:tab/>
        <w:tab/>
        <w:tab/>
        <w:t>А.И.Костенко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280" w:after="280"/>
        <w:contextualSpacing/>
        <w:jc w:val="right"/>
        <w:rPr/>
      </w:pPr>
      <w:r>
        <w:rPr/>
        <w:t>Тамбовского района</w:t>
      </w:r>
    </w:p>
    <w:p>
      <w:pPr>
        <w:pStyle w:val="Normal"/>
        <w:spacing w:before="280" w:after="280"/>
        <w:contextualSpacing/>
        <w:jc w:val="right"/>
        <w:rPr>
          <w:u w:val="single"/>
        </w:rPr>
      </w:pPr>
      <w:r>
        <w:rPr/>
        <w:t>от  30.12.2019 № 1201</w:t>
      </w:r>
      <w:r>
        <w:rPr>
          <w:u w:val="single"/>
        </w:rPr>
        <w:t xml:space="preserve">         </w:t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/>
        <w:t>Изменения, вносимые в муниципальную программу «Развитие транспортного комплекса Тамбовского района на 2015-2021 годы»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Раздел «Объем ассигнований районного бюджета муниципальной программы (с расшифровкой по годам ее реализации), а также прогнозные объемы средств, привлекаемых из других источников» в Паспорте подпрограммы изложить в следующей редакции:</w:t>
      </w:r>
    </w:p>
    <w:p>
      <w:pPr>
        <w:pStyle w:val="Style17"/>
        <w:spacing w:before="280" w:after="280"/>
        <w:ind w:left="0" w:hanging="0"/>
        <w:contextualSpacing/>
        <w:jc w:val="both"/>
        <w:rPr/>
      </w:pPr>
      <w:r>
        <w:rPr/>
        <w:t>«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46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бъемы ассигнований районного бюджета муниципальной программы (с расшифровкой по годам ее реализации), а также прогнозные объемы средств, привлекаемые из других источник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районного бюджета на реализацию муниципальной программы составляет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8179,9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0,0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675,844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8214,387 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7723,173 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225,5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645,5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9645,513 тыс. рублей</w:t>
            </w:r>
          </w:p>
          <w:p>
            <w:pPr>
              <w:pStyle w:val="Style17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Планируемый объем средств, привлекаемых из областного бюджета, всего – 68419,455 тыс. рублей, в том числе по годам: </w:t>
            </w:r>
          </w:p>
          <w:p>
            <w:pPr>
              <w:pStyle w:val="Style17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2016 год – 15366,027 тыс. рублей;</w:t>
            </w:r>
          </w:p>
          <w:p>
            <w:pPr>
              <w:pStyle w:val="Style17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2017 год – 10806,213 тыс. рублей;</w:t>
            </w:r>
          </w:p>
          <w:p>
            <w:pPr>
              <w:pStyle w:val="Style17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2018 год – 15838,006 тыс. рублей.</w:t>
            </w:r>
          </w:p>
          <w:p>
            <w:pPr>
              <w:pStyle w:val="Style17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2019 год – </w:t>
            </w:r>
            <w:r>
              <w:rPr>
                <w:bCs/>
              </w:rPr>
              <w:t xml:space="preserve">26409,209 </w:t>
            </w:r>
            <w:r>
              <w:rPr/>
              <w:t>тыс. рублей.</w:t>
            </w:r>
          </w:p>
          <w:p>
            <w:pPr>
              <w:pStyle w:val="Style17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 составляет – 1600,000, в том числе по годам: </w:t>
            </w:r>
          </w:p>
          <w:p>
            <w:pPr>
              <w:pStyle w:val="Style17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2016 год – 600,00 тыс. рублей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017 год – 1000,00 тыс. рублей.</w:t>
            </w:r>
          </w:p>
        </w:tc>
      </w:tr>
    </w:tbl>
    <w:p>
      <w:pPr>
        <w:pStyle w:val="Style17"/>
        <w:spacing w:before="280" w:after="280"/>
        <w:ind w:left="0" w:hanging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Style17"/>
        <w:numPr>
          <w:ilvl w:val="0"/>
          <w:numId w:val="2"/>
        </w:numPr>
        <w:spacing w:before="0" w:after="280"/>
        <w:contextualSpacing/>
        <w:jc w:val="both"/>
        <w:rPr/>
      </w:pPr>
      <w:r>
        <w:rPr/>
        <w:t>Раздел 6 муниципальной программы изложить в следующей редакции:</w:t>
      </w:r>
    </w:p>
    <w:p>
      <w:pPr>
        <w:pStyle w:val="22"/>
        <w:widowControl w:val="false"/>
        <w:autoSpaceDE w:val="false"/>
        <w:spacing w:lineRule="atLeast" w:line="360"/>
        <w:ind w:left="0" w:hanging="0"/>
        <w:rPr>
          <w:b/>
          <w:b/>
        </w:rPr>
      </w:pPr>
      <w:r>
        <w:rPr/>
        <w:t>«6. Ресурсное обеспечение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щий объем финансирования муниципальной программы за счет средств районного бюджета на 2015 – 2021 годы составит </w:t>
      </w:r>
      <w:r>
        <w:rPr>
          <w:bCs/>
        </w:rPr>
        <w:t xml:space="preserve">48179,941 </w:t>
      </w:r>
      <w:r>
        <w:rPr/>
        <w:t xml:space="preserve">тыс. рублей, в том числе по года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50,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675,844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8214,387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7723,173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1225,511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bCs/>
          <w:sz w:val="24"/>
          <w:szCs w:val="24"/>
        </w:rPr>
        <w:t>9645,513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 – </w:t>
      </w:r>
      <w:r>
        <w:rPr>
          <w:rFonts w:cs="Times New Roman" w:ascii="Times New Roman" w:hAnsi="Times New Roman"/>
          <w:bCs/>
          <w:sz w:val="24"/>
          <w:szCs w:val="24"/>
        </w:rPr>
        <w:t>9645,513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spacing w:before="280" w:after="280"/>
        <w:contextualSpacing/>
        <w:jc w:val="both"/>
        <w:rPr/>
      </w:pPr>
      <w:r>
        <w:rPr/>
        <w:t>Планируемый объем средств, привлекаемых из областного бюджета составляет – 68419,455 тыс. рублей, в том числе по годам: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2016 год – 15366,027 тыс. рублей;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2017 год – 10806,213 тыс. рублей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2018 год – 15838,006 тыс. рублей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2019 год – </w:t>
      </w:r>
      <w:r>
        <w:rPr>
          <w:bCs/>
        </w:rPr>
        <w:t xml:space="preserve">26409,209 </w:t>
      </w:r>
      <w:r>
        <w:rPr/>
        <w:t>тыс. рублей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2020 год – 0,00 тыс. рублей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2021 год – 0,00 тыс. рублей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Безвозмездные поступления от физических и юридических лиц на финансовое обеспечение дорожной деятельности составляет – 1600,00 тыс. рублей, в том числе по годам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2016 год – 600,00 тыс. рублей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2017 год – 1000,00 тыс. рубле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средств районного бюджета и ресурсное обеспечение и прогнозная (справочная) оценка расходов на реализацию мероприятий муниципальной программы Тамбовского района из различных источников финансирования приведены в приложениях № 2 - 3 к настоящей муниципальной программе.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е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автотранспортного комплекса в Тамбовском районе»:</w:t>
      </w:r>
    </w:p>
    <w:p>
      <w:pPr>
        <w:pStyle w:val="ConsPlusNormal1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паспорта подпрограммы изложить в следующей редакции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ъемы ассигнований районного бюджета подпрограммы (с расшифровкой по годам ее реализации), а также прогнозные средства, привлекаемые из других источни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ассигнований районного бюджета на реализацию подпрограммы составляет 4219,05 тыс. рублей, в том числе по годам:</w:t>
            </w:r>
          </w:p>
          <w:p>
            <w:pPr>
              <w:pStyle w:val="ConsPlusCell"/>
              <w:spacing w:lineRule="atLeast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– 50,00 тыс. рублей;</w:t>
            </w:r>
          </w:p>
          <w:p>
            <w:pPr>
              <w:pStyle w:val="ConsPlusCell"/>
              <w:spacing w:lineRule="atLeast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– 200,00 тыс. рублей;</w:t>
            </w:r>
          </w:p>
          <w:p>
            <w:pPr>
              <w:pStyle w:val="ConsPlusCell"/>
              <w:spacing w:lineRule="atLeast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– 433,70 тыс. рублей;</w:t>
            </w:r>
          </w:p>
          <w:p>
            <w:pPr>
              <w:pStyle w:val="ConsPlusCell"/>
              <w:spacing w:lineRule="atLeast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– 398,6 тыс. рублей;</w:t>
            </w:r>
          </w:p>
          <w:p>
            <w:pPr>
              <w:pStyle w:val="ConsPlusCell"/>
              <w:spacing w:lineRule="atLeast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– 436,75 тыс. рублей;</w:t>
            </w:r>
          </w:p>
          <w:p>
            <w:pPr>
              <w:pStyle w:val="ConsPlusCell"/>
              <w:spacing w:lineRule="atLeast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1350,00 тыс. рублей;</w:t>
            </w:r>
          </w:p>
          <w:p>
            <w:pPr>
              <w:pStyle w:val="ConsPlusCell"/>
              <w:spacing w:lineRule="atLeast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1350,00 тыс. рубле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ланируется привлечение средств из областного бюджета.</w:t>
            </w:r>
          </w:p>
        </w:tc>
      </w:tr>
    </w:tbl>
    <w:p>
      <w:pPr>
        <w:pStyle w:val="ConsPlusNormal1"/>
        <w:numPr>
          <w:ilvl w:val="0"/>
          <w:numId w:val="0"/>
        </w:numPr>
        <w:ind w:left="15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5. Ресурсное обеспечение подпрограммы </w:t>
      </w:r>
    </w:p>
    <w:p>
      <w:pPr>
        <w:pStyle w:val="Style17"/>
        <w:widowControl w:val="false"/>
        <w:autoSpaceDE w:val="false"/>
        <w:ind w:left="510" w:hanging="0"/>
        <w:jc w:val="both"/>
        <w:rPr/>
      </w:pPr>
      <w:r>
        <w:rPr/>
        <w:t xml:space="preserve">Общий объем финансирования подпрограммы за счет средств районного бюджета в 2015 - 2021 годах составит 4219,05 тыс. рублей, в том числе: </w:t>
      </w:r>
    </w:p>
    <w:p>
      <w:pPr>
        <w:pStyle w:val="ConsPlusNormal1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50,00 тыс. рублей;</w:t>
      </w:r>
    </w:p>
    <w:p>
      <w:pPr>
        <w:pStyle w:val="ConsPlusNormal1"/>
        <w:ind w:left="5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00,00 тыс. рублей;</w:t>
      </w:r>
    </w:p>
    <w:p>
      <w:pPr>
        <w:pStyle w:val="ConsPlusNormal1"/>
        <w:ind w:left="5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433,70 тыс. рублей;</w:t>
      </w:r>
    </w:p>
    <w:p>
      <w:pPr>
        <w:pStyle w:val="ConsPlusNormal1"/>
        <w:ind w:left="5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398,60 тыс. рублей;</w:t>
      </w:r>
    </w:p>
    <w:p>
      <w:pPr>
        <w:pStyle w:val="ConsPlusNormal1"/>
        <w:ind w:left="5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436,75 тыс. рублей;</w:t>
      </w:r>
    </w:p>
    <w:p>
      <w:pPr>
        <w:pStyle w:val="ConsPlusNormal1"/>
        <w:ind w:left="5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350,00 тыс. рублей;</w:t>
      </w:r>
    </w:p>
    <w:p>
      <w:pPr>
        <w:pStyle w:val="ConsPlusNormal1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350,00 тыс. рублей.</w:t>
      </w:r>
    </w:p>
    <w:p>
      <w:pPr>
        <w:pStyle w:val="ConsPlusNormal1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средств районного бюджета и ресурсное обеспечение и прогнозная (справочная) оценка расходов на реализацию мероприятий муниципальной программы Тамбовского района из различных источников финансирования приведены в приложениях № 2 - 3 к настоящей муниципальной программе.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/>
          <w:color w:val="000000"/>
        </w:rPr>
        <w:t>4. Таблицу 1 «Перечень объектов дорожного хозяйства, подлежащих содержанию и ремонту за счет бюджетных средств» раздела 4 подпрограммы «</w:t>
      </w:r>
      <w:r>
        <w:rPr/>
        <w:t>Развитие сети автомобильных дорог общего пользования на территории Тамбовского района»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№ 2 «Ресурсное обеспечение реализации муниципальной программы за счет средств районного бюджета» изложить в новой редакции согласно приложению №  1 к настоящим изменениям, вносимым в муниципальную программ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6. Приложение № 1 «Ресурсное обеспечение и прогнозная (справочная) оценка расходов на реализацию мероприятий муниципальной программы Тамбовского района из различных источников финансирования» изложить в новой редакции согласно приложению №  2 к настоящим изменениям, вносимым в муниципальную программу.</w:t>
      </w:r>
    </w:p>
    <w:p>
      <w:pPr>
        <w:pStyle w:val="Normal"/>
        <w:widowControl w:val="false"/>
        <w:autoSpaceDE w:val="false"/>
        <w:ind w:right="-173" w:hanging="0"/>
        <w:jc w:val="both"/>
        <w:rPr/>
      </w:pPr>
      <w:r>
        <w:rPr/>
        <w:t>«                                                                                                                                                                                                                                     Таблица 1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объектов дорожного хозяйства, подлежащих содержанию и ремонту за счет бюджетных средств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418"/>
        <w:gridCol w:w="992"/>
        <w:gridCol w:w="1276"/>
        <w:gridCol w:w="1276"/>
        <w:gridCol w:w="1275"/>
        <w:gridCol w:w="1417"/>
        <w:gridCol w:w="1277"/>
        <w:gridCol w:w="11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.м.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расходов бюджетных средств, тыс. руб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38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41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6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62,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97,9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0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ие в нормативное состояние автомобильных дорог местного значе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736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7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4,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35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74,9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мбовка, ул. Крестьянская (от пер. Солнечный до пер. Рабоч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мбовка, ул. Комсомольская (от ул. Ленинская до ул. Север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зьмодемьяновка, ул. Комсомо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здольное, 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,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амбовка, участок дороги пер. Кирпичный (от ул. Крестьянская до МКД по ул. Подстанционная, 17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мбовка, ул. Сос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«Подъезд к оздоровительному лагерю «Пром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зьмодемьяновка, участок дороги по ул. Супр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здольное, участок дороги по ул. 50 лет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александровка, участок дороги по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ариково, участок дороги по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мбовка, тротуар по ул. 50 лет Октября (ул. Калининская - ул. Ленин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мбовка, тротуар по ул. Сев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мбовка, тротуар по ул. Ленинская (от дома по ул. Ленинская, 101 до ул. Ленинская, 9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ого покрытия в с. Козьмодемьяновка по ул.Супр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я из ЩПС в с. Козьмодемьяновка по ул.Супр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отводных канав, водопропускных труб, основания в с.Раздольное по ул.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отводных канав, водопропускных труб, основания в с.Новоалександровка по ул.Набер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отводных канав, основания в с. Жариково по ул. Шоссе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орожной одежды, водоотводных канав, устройство труб, с.Тамбовка, ул.Тенис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орожной одежды, восстановление водоотводных канав, устройство труб, с.Тамбовка, ул.Крестья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ого покрытия, с.Тамбовка, ул.Сев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орожной одежды, восстановление водоотводных канав ул.Северная,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ого покрытия с. Косицино, ул.Тру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км 0+000 - км 2+000 автомобильной дороги "Новоалександровка-Лиманн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км 0+000 - км 3+000 (выборочно) L=944 м автомобильной дороги "Раздольное-Рощин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отуаров в с. Тамбовка по ул. 50 лет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ройство гравийного покрытия с.Тамбовка ул.Октябрьская (от ул. Трудовая до ул. Раздо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монт дороги улицы 50 лет Октября с. 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,9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ул. Пионерской с. 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2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дороги «Придорожное-Привольное», км 9+800 – км 10+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L=480м автомобильной дороги "Новоалександровка - Лиманн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7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L=1200м автомобильной дороги "Раздольное - Рощин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6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ройство асфальтобетонного покрытия в с. Раздольное ул. Производ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7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ройство асфальтобетонного покрытия в с. Козьмодемьяновка ул.Супр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ого покрытия в с.Новоалександровка ул.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асфальтобетонного покрытия в с. Жариково ул. Шоссей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орожного полотна на автомобильной дороге "Новоалександровка - Лиманн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5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римыкания к мосту в с.Раздольное по ул.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оотведения по ул. Кооперативная в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8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оотведения по ул.Трудовая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оотведения по пер.Солнечный в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оотведения по ул.Школьная в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оотведения по ул.Северная в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оотведения по ул.Луговая в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оотведения по ул.Раздольная в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оотведения по пер.Рабочий в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оотведения по ул. Садовая в с.Лермон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отводного канала в с.Муравьевка по ул.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оотведения по ул. Первомайская в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орожного полотна на автомобильной дороге "Раздольное-Рощин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4,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орожного полотна на ул. Новая в с.Мурав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оотведения по ул. Новая в с.Лермон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оотведения по пер.Кирпичный в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оотведения по ул.Крестьянская в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оотведения по ул.Калининская в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оотведения по ул.Заводская в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опропускной трубы на перекрестке улиц Калининская и Комсомольская в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оотведения по ул. Комсомольская в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оотведения по ул. Ленина в с.Придоро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улицы 50 лет Октября с. 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орожного покрытия по ул.Юбилейная в с.Жари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отводного канала в с.Лиманное по ул.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оотведения на въезде в с.Лиманное по ул.Шоссе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оотведения по ул.Воронежская в с.Лермон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орожной одежды автомобильной дороги "Подъезд к дороге "Тамбовка - Раздольное - Муравьев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овление системы водоотведения по ул.Юбилейная в с.Раздо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системы водоотведения по ул.Гагарина в с.Раздо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овление системы водоотведения по ул.Озерная в с.Рощ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улично-дорожной сети в административных центра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3,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,7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мбовка, площадь по ул. Первом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мбовка, тротуар по ул. Северная (от ул. 50 Лет Октября до ул. Первомай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и эксплуатацию КВ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ветофорных объектов в с. Тамбовка: перекресток ул. 50 лет Октября -ул. Ленинская и перекресток ул. 50 лет Октября – ул. Сев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пешеходным ограждением участка дороги в с. Лозовое по ул. Школьная в зоне пешеходного пере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,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стройство пешеходного перехода в с.Тамбовка по ул.Комсомо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стройство пешеходного перехода в с.Тамбовка по ул.Сев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, ремонт автомобильных дорог общего пользования местного значения и сооружений на них на территории Тамб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1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1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4,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7,2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0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 в границах населенных пунктов, «Подъезд к с. Свободка», подъезд к оздоровительному лагерю «Прометей», подъезд к дороге "Тамбовка-Раздольное-Муравьев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1,1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4,8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7,22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,2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дъезд к с. Лозовое», «Придорожное-Привольное», «Новоалександровка-Лиманное», «Раздольное-Рощино», «Подъезд к с. Татьяновка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4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18" w:right="-173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/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12" w:right="-59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right="-598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изменениям, вносимым в муниципальную </w:t>
      </w:r>
    </w:p>
    <w:p>
      <w:pPr>
        <w:pStyle w:val="Normal"/>
        <w:ind w:right="-598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ограмму «Развитие транспортного комплекса </w:t>
      </w:r>
    </w:p>
    <w:p>
      <w:pPr>
        <w:pStyle w:val="Normal"/>
        <w:ind w:right="-59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мбовского района на 2015 – 2021 годы»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Ресурсное обеспечение реализации муниципальной программы за счет средств районного бюджета 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1275"/>
        <w:gridCol w:w="1134"/>
        <w:gridCol w:w="993"/>
        <w:gridCol w:w="1275"/>
        <w:gridCol w:w="1276"/>
        <w:gridCol w:w="1276"/>
        <w:gridCol w:w="1276"/>
        <w:gridCol w:w="1134"/>
        <w:gridCol w:w="1275"/>
      </w:tblGrid>
      <w:tr>
        <w:trPr>
          <w:trHeight w:val="52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муниципальной программы, координатор подпрограммы, участники муниципальной программы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результативности целевых показателей муниципальной программы, кв.м. </w:t>
            </w:r>
          </w:p>
        </w:tc>
      </w:tr>
      <w:tr>
        <w:trPr>
          <w:trHeight w:val="132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транспортного комплекса Тамбовского района на 2015 – 2021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79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5,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4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3,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5,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5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5,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848</w:t>
            </w:r>
          </w:p>
        </w:tc>
      </w:tr>
      <w:tr>
        <w:trPr>
          <w:trHeight w:val="9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Тамбов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43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5,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4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3,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88,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5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5,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автотранспортного комплекса в Тамб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амб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Тамб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ИБДД ОМВД России по Тамбовск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 Совершенствование управления районным пассажирским транспор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мб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 приобретение транспорт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мб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упреждение опасного поведения участников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ОМВД России по Тамбовск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 Проведение районного конкурса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Тамб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Организация деятельности отрядов юных инспекторов дорожного движения в общеобразовательных учреждениях района и укомплектование их фор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Тамб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 МБОУ «Тамбовская С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Предоставление субсидии юридическим лицам, индивидуальным предпринимателям, физическим лицам–производителям товаров, работ, услуг из районного бюджета в целях возмещения недополученных доходов и (или) финансового обеспечения (возмещения) затрат, возникающих в результате перевозки пассажиров автомобильным транспортом по муниципальным маршрутам в границах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мб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 а "Развитие сети автомобильных дорог общего пользования на территории Тамб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60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5,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0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4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88,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5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5,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848</w:t>
            </w:r>
          </w:p>
        </w:tc>
      </w:tr>
      <w:tr>
        <w:trPr>
          <w:trHeight w:val="11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Приведение в нормативное состояние автомобильных дорог местного значения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амбов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5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,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9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3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363</w:t>
            </w:r>
          </w:p>
        </w:tc>
      </w:tr>
      <w:tr>
        <w:trPr>
          <w:trHeight w:val="69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. Тамбовка, ул. Крестьянская (от пер. Солнечный до пер. Рабоч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</w:t>
            </w:r>
          </w:p>
        </w:tc>
      </w:tr>
      <w:tr>
        <w:trPr>
          <w:trHeight w:val="7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с. Тамбовка, ул. Комсомольская (от ул. Ленинская до ул. Север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4</w:t>
            </w:r>
          </w:p>
        </w:tc>
      </w:tr>
      <w:tr>
        <w:trPr>
          <w:trHeight w:val="5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с. Козьмодемьяновка, ул. Комсомольск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,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6</w:t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с. Раздольное, ул. Гагар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,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0</w:t>
            </w:r>
          </w:p>
        </w:tc>
      </w:tr>
      <w:tr>
        <w:trPr>
          <w:trHeight w:val="9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 с. Тамбовка, участок дороги пер. Кирпичный (от ул. Крестьянская до МКД по ул. Подстанционная, 17) ПГ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</w:t>
            </w:r>
          </w:p>
        </w:tc>
      </w:tr>
      <w:tr>
        <w:trPr>
          <w:trHeight w:val="9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с. Тамбовка, участок дороги пер. Кирпичный (от ул. Крестьянская до МКД по ул. Подстанционная, 17) асфаль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</w:t>
            </w:r>
          </w:p>
        </w:tc>
      </w:tr>
      <w:tr>
        <w:trPr>
          <w:trHeight w:val="61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с. Тамбовка, ул. Сосн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</w:t>
            </w:r>
          </w:p>
        </w:tc>
      </w:tr>
      <w:tr>
        <w:trPr>
          <w:trHeight w:val="69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орога «Подъезд к оздоровительному лагерю «Промете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7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с. Козьмодемьяновка, участок дороги по ул. Супру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0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с. Раздольное, участок дороги по ул. 50 лет Октя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0</w:t>
            </w:r>
          </w:p>
        </w:tc>
      </w:tr>
      <w:tr>
        <w:trPr>
          <w:trHeight w:val="8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 с. Новоалександровка, участок дороги по ул. Центра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3</w:t>
            </w:r>
          </w:p>
        </w:tc>
      </w:tr>
      <w:tr>
        <w:trPr>
          <w:trHeight w:val="5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 с. Жариково, участок дороги по ул. Центра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2</w:t>
            </w:r>
          </w:p>
        </w:tc>
      </w:tr>
      <w:tr>
        <w:trPr>
          <w:trHeight w:val="9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 с. Тамбовка, тротуар по ул. 50 лет Октября (ул. Калининская - ул. Ленинск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</w:t>
            </w:r>
          </w:p>
        </w:tc>
      </w:tr>
      <w:tr>
        <w:trPr>
          <w:trHeight w:val="5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 с. Тамбовка, тротуар по ул. Север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</w:tr>
      <w:tr>
        <w:trPr>
          <w:trHeight w:val="9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 с. Тамбовка, тротуар по ул. Ленинская (от дома по ул. Ленинская, 101 до ул. Ленинская, 99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</w:tr>
      <w:tr>
        <w:trPr>
          <w:trHeight w:val="9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 с. Тамбовка, тротуар по ул. 50 лет Октября (ул. Калининская - ул. Ленинск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 с. Тамбовка, тротуар по ул. Север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>
          <w:trHeight w:val="6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8. Устройство асфальтобетонного покрытия  в с. Козьмодемьяновка, по ул. Супру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6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 Устройство основания из ЩПС в с. Козьмодемьяновка по ул.Супру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20. Устройство водоотводных канав, водопропускных труб, основания в с. Раздольное, по ул. Лен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5</w:t>
            </w:r>
          </w:p>
        </w:tc>
      </w:tr>
      <w:tr>
        <w:trPr>
          <w:trHeight w:val="70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21. Устройство водоотводных канав, водопропускных труб, основания в с.Новоалександровка, по ул. Набереж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22. Устройство водоотводных канав, основания в с. Жариково, по ул. Шоссей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23. Устройство дорожной одежды, водоотводных канав, устройство труб в с. Тамбовка, ул. Тенист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4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24. Устройство дорожной одежды, восстановление водоотводных канав, устройство труб в с. Тамбовка, по ул. Крестьянск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6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25. Устройство асфальтобетонного покрытия в с. Тамбовка, по ул. Север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0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. Устройство дорожной одежды, восстановление водоотводных канав ул.Северная, с.Тамб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27. Устройство асфальтобетонного покрытия с. Косицино, по ул. Труд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4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. Ремонт участка км 0+000 - км 2+000 автомобильной дороги "Новоалександровка-Лиманное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,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 Ремонт участка км 0+000 - км 3+000 (выборочно) L=944 м автомобильной дороги "Раздольное-Рощино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 Устройство тротуаров в с. Тамбовка по ул. 50 лет Октя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. Устройство гравийного покрытия с.Тамбовка, ул.Октябрьская (от ул. Трудовая до ул. Раздо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2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. Ремонт дороги улицы 50 лет Октября с. Тамб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9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. Ремонт дорожного покрытия ул. Пионерской с. Тамб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1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. Ремонт участка дороги «Придорожное-Привольное», км 10+000 – км 10+1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 Ремонт участка L=480м автомобильной дороги "Новоалександровка - Лиманное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. Ремонт участка L=1200м автомобильной дороги "Раздольное - Рощино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. Устройство асфальтобетонного покрытия в с. Раздольное ул. Производствен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. Устройство асфальтобетонного покрытия в с. Козьмодемьяновка ул. Супру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6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. Устройство асфальтобетонного покрытия в с. Новоалександровка ул. Шко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. Устройство асфальтобетонного покрытия в с. Жариково ул. Шоссей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.Восстановление дорожного полотна на автомобильной дороге "Новоалександровка - Лиманное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.Восстановление примыкания к мосту в с.Раздольное по ул.Лен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.Восстановление водоотведения по ул. Кооперативная в с.Тамб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.Восстановление водоотведения по ул.Трудовая с.Тамб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.Восстановление водоотведения по пер.Солнечный в с.Тамб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.Восстановление водоотведения по ул.Школьная в с.Тамб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.Восстановление водоотведения по ул.Северная в с.Тамб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.Восстановление водоотведения по ул.Луговая в с.Тамб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.Восстановление водоотведения по ул.Раздольная в с.Тамб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.Восстановление водоотведения по пер.Рабочий в с.Тамб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.Восстановление водоотведения по ул. Садовая в с.Лермонт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.Устройство водоотводного канала в с.Муравьевка по ул.Сад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.Восстановление водоотведения по ул. Первомайская в с.Тамб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.Восстановление дорожного полотна на автомобильной дороге "Раздольное-Рощино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.Восстановление дорожного полотна на ул. Новая в с.Муравье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.Восстановление водоотведения по ул. Новая в с.Лермонт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.Восстановление водоотведения по пер.Кирпичный в с.Тамб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.Восстановление водоотведения по ул.Крестьянская в с.Тамб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.Восстановление водоотведения по ул.Калининская в с.Тамб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.Восстановление водоотведения по ул.Заводская в с.Тамб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.Восстановление водопропускной трубы на перекрестке улиц Калининская и Комсомольская в с.Тамб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.Восстановление водоотведения по ул. Комсомольская в с.Тамб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.Восстановление водоотведения по ул. Ленина в с.Придорожн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.Ремонт дороги улицы 50 лет Октября с. Тамб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.Восстановление дорожного покрытия по ул.Юбилейная в с.Жарико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.Устройство водоотводного канала в с.Лиманное по ул.Советск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.Восстановление водоотведения на въезде в с.Лиманное по ул.Шоссей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.Восстановление водоотведения по ул.Воронежская в с.Лермонт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.Восстановление дорожной одежды автомобильной дороги "Подъезд к дороге "Тамбовка - Раздольное - Муравьевка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.Восстановление системы водоотведения по ул.Юбилейная в с.Раздольн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9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.Восстановление системы водоотведения по ул.Гагарина в с.Раздольн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9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.Восстановление системы водоотведения по ул.Озерная в с.Рощи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>
          <w:trHeight w:val="9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Развитие улично-дорожной сети в административных центрах муниципальных райо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8</w:t>
            </w:r>
          </w:p>
        </w:tc>
      </w:tr>
      <w:tr>
        <w:trPr>
          <w:trHeight w:val="9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с. Тамбовка, площадь по ул. Первомайск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6</w:t>
            </w:r>
          </w:p>
        </w:tc>
      </w:tr>
      <w:tr>
        <w:trPr>
          <w:trHeight w:val="9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. Тамбовка, тротуар по ул. Северная (от ул. 50 Лет Октября до ул. Первомайск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</w:t>
            </w:r>
          </w:p>
        </w:tc>
      </w:tr>
      <w:tr>
        <w:trPr>
          <w:trHeight w:val="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Затраты на содержание и эксплуатацию КВ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шт.</w:t>
            </w:r>
          </w:p>
        </w:tc>
      </w:tr>
      <w:tr>
        <w:trPr>
          <w:trHeight w:val="9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Модернизация светофорных объектов в с. Тамбовка: перекресток ул. 50 лет Октября -ул. Ленинская и перекресток ул. 50 лет Октября – ул. Север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шт.</w:t>
            </w:r>
          </w:p>
        </w:tc>
      </w:tr>
      <w:tr>
        <w:trPr>
          <w:trHeight w:val="9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Оснащение пешеходным ограждением участка дороги в с. Лозовое по ул. Школьная в зоне пешеходного переход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п.м.</w:t>
            </w:r>
          </w:p>
        </w:tc>
      </w:tr>
      <w:tr>
        <w:trPr>
          <w:trHeight w:val="9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 Обустройство пешеходного перехода в с.Тамбовка по ул.Комсомольск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шт.</w:t>
            </w:r>
          </w:p>
        </w:tc>
      </w:tr>
      <w:tr>
        <w:trPr>
          <w:trHeight w:val="9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2.7. Обустройство пешеходного перехода в с.Тамбовка по ул.Север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шт.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Содержание, ремонт автомобильных дорог общего пользования местного значения и сооружений на них на территории Тамбовск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4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1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4,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7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5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5,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1567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автомобильные дороги  в границах населенных пунктов, «Подъезд к с. Свобод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04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1,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4,8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7,2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6367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«Подъезд к с. Лозовое», «Придорожное-Привольное», «Новоалександровка-Лиманное», «Раздольное-Рощино», «Подъезд к с. Татьяновка», Козьмодемьяновка, Тамбовка, Раздо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мбовск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200</w:t>
            </w:r>
          </w:p>
        </w:tc>
      </w:tr>
    </w:tbl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6" w:right="-456" w:hanging="0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изменениям, вносимым в муниципальную </w:t>
      </w:r>
    </w:p>
    <w:p>
      <w:pPr>
        <w:pStyle w:val="Normal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ограмму «Развитие транспортного комплекса </w:t>
      </w:r>
    </w:p>
    <w:p>
      <w:pPr>
        <w:pStyle w:val="Normal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мбовского района на 2015 – 2021 годы»</w:t>
      </w:r>
    </w:p>
    <w:p>
      <w:pPr>
        <w:pStyle w:val="Normal"/>
        <w:ind w:left="11328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6" w:hanging="0"/>
        <w:jc w:val="center"/>
        <w:rPr/>
      </w:pPr>
      <w:r>
        <w:rPr/>
        <w:t>Ресурсное обеспечение и прогнозная (справочная) оценка расходов на реализацию мероприятий муниципальной программы Тамбовского района из различных источников финансирования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92"/>
        <w:gridCol w:w="1985"/>
        <w:gridCol w:w="1382"/>
        <w:gridCol w:w="1086"/>
        <w:gridCol w:w="1544"/>
        <w:gridCol w:w="1066"/>
        <w:gridCol w:w="1178"/>
        <w:gridCol w:w="1172"/>
        <w:gridCol w:w="1178"/>
        <w:gridCol w:w="980"/>
      </w:tblGrid>
      <w:tr>
        <w:trPr>
          <w:trHeight w:val="36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5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асходов (тыс.рублей)</w:t>
            </w:r>
          </w:p>
        </w:tc>
      </w:tr>
      <w:tr>
        <w:trPr>
          <w:trHeight w:val="10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го комплекса Тамбовского района на 2015 – 2021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199,3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41,8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,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61,1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34,7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5,5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5,513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19,4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66,0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6,2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38,0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09,2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79,9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5,8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4,3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3,1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25,5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5,5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5,513</w:t>
            </w:r>
          </w:p>
        </w:tc>
      </w:tr>
      <w:tr>
        <w:trPr>
          <w:trHeight w:val="28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автотранспортного комплекса в Тамбовск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9,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,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3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35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9,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,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3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35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вления районным пассажирским тран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600 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60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опасного поведения участников дорожного движения</w:t>
            </w:r>
            <w:r>
              <w:rPr>
                <w:bCs/>
                <w:sz w:val="20"/>
                <w:szCs w:val="20"/>
              </w:rPr>
              <w:t xml:space="preserve">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«Безопасное колесо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3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,6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3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отрядов юных инспекторов дорожного движения в общеобразовательных учреждениях района и укомплектование их форм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bCs/>
                <w:sz w:val="20"/>
                <w:szCs w:val="20"/>
              </w:rPr>
              <w:t>29,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юридическим лицам, индивидуальным предпринимателям, физическим лицам–производителям товаров, работ, услуг из районного бюджета  в границах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7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6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7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6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 а "Развитие сети автомобильных дорог общего пользования на территории Тамбов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80,34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41,87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86,9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62,57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97,97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19,45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66,02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6,2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838,00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09,2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60,89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5,84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0,68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4,57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88,76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местного значения Тамб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1,94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47,06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74,95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35,02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4,96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06,90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4,60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5,4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65,30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81,59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5,09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2,46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,54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9,7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3,36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лично-дорожной сети в административных центрах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2,67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3,38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8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0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,78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1,12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8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0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,61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55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,38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78,17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общего пользования местного значения и сооружений на них на территории Тамб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9845,66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,42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1,14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4,85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7,22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,42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,42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04,24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1,14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4,85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7,22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0"/>
        </w:tabs>
        <w:ind w:left="1309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ListParagraph">
    <w:name w:val="List Paragraph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0"/>
    </w:rPr>
  </w:style>
  <w:style w:type="paragraph" w:styleId="12">
    <w:name w:val="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">
    <w:name w:val="1 Знак Знак Знак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01:00Z</dcterms:created>
  <dc:creator>Admin</dc:creator>
  <dc:description/>
  <cp:keywords/>
  <dc:language>en-US</dc:language>
  <cp:lastModifiedBy>Admin</cp:lastModifiedBy>
  <cp:lastPrinted>2019-12-30T12:35:00Z</cp:lastPrinted>
  <dcterms:modified xsi:type="dcterms:W3CDTF">2020-04-22T02:01:00Z</dcterms:modified>
  <cp:revision>2</cp:revision>
  <dc:subject/>
  <dc:title/>
</cp:coreProperties>
</file>