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799"/>
        <w:gridCol w:w="7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2.2019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68</w:t>
            </w:r>
          </w:p>
        </w:tc>
      </w:tr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сессии районного Совета народных депутатов «О внесении изменений в решение Тамбовского районного Совета народных депутатов «О районном бюджете на 2019год и плановый период 2020 и 2021 годов» от 24.12.2019 №51, постановления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я и реализации, а также проведения оценки эффективности» (в ред. постановления № 568 от 12.07.2019г.), администрация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( в редакции постановлений от 02.02.2015 № 101,  от 21.05.2015 №  459,  от 27.07.2015.№ 643,   от 06.11.2015 № 851, от 30.12.2015 № 992,  от 20.05.2016 № 230,  12.12.2016 № 581,  от 20.04.2017 № 16, от 27.06.2017 № 741, от 02.10.2017 №1380,  от 09.10.2017 №1427, от 03.11.2017 № 1608, от 20.12.2017 № 1925, от 28.02.2018г. № 03, от 13.02.2019г. № 114, от 16.07.2019г. № 582, от 05.11.2019г. № 963), следующие изменен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программы «Повышение эффективности использования муниципального имущества Тамбовского района на 2015-2021 годы»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на реализацию программы составляет  30 713,9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 82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 325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4 353,2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 296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5 212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4 203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98,1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30 713,9 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3823,7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325,9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4353,2 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8 год – 5296,2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5212,9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03,9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498,1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8"/>
            <w:szCs w:val="28"/>
          </w:rPr>
          <w:t>приложениях №№ 1-2</w:t>
        </w:r>
      </w:hyperlink>
      <w:r>
        <w:rPr>
          <w:sz w:val="28"/>
          <w:szCs w:val="28"/>
        </w:rPr>
        <w:t xml:space="preserve"> к настоящему постано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 - начальника финансового управления С.С. 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А.И.Костен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айона от  27.12.2019  № 11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60"/>
        <w:gridCol w:w="850"/>
        <w:gridCol w:w="709"/>
        <w:gridCol w:w="709"/>
        <w:gridCol w:w="708"/>
        <w:gridCol w:w="717"/>
        <w:gridCol w:w="984"/>
        <w:gridCol w:w="709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27.12.2019 № 1168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7:00Z</dcterms:created>
  <dc:creator>User</dc:creator>
  <dc:description/>
  <cp:keywords/>
  <dc:language>en-US</dc:language>
  <cp:lastModifiedBy>Admin</cp:lastModifiedBy>
  <cp:lastPrinted>2020-05-08T09:57:00Z</cp:lastPrinted>
  <dcterms:modified xsi:type="dcterms:W3CDTF">2020-05-08T00:57:00Z</dcterms:modified>
  <cp:revision>3</cp:revision>
  <dc:subject/>
  <dc:title>Подпрограмма 2 "Повышение эффективности использования</dc:title>
</cp:coreProperties>
</file>