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№ </w:t>
            </w:r>
            <w:r>
              <w:rPr>
                <w:b/>
              </w:rPr>
              <w:t>108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Тамбовка</w:t>
            </w:r>
          </w:p>
        </w:tc>
      </w:tr>
    </w:tbl>
    <w:tbl>
      <w:tblPr>
        <w:tblW w:w="9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6"/>
      </w:tblGrid>
      <w:tr>
        <w:trPr>
          <w:trHeight w:val="1423" w:hRule="atLeast"/>
        </w:trPr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center" w:pos="4345" w:leader="none"/>
              </w:tabs>
              <w:ind w:righ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 постановление администрации Тамбовского района от 11.11.2014 года № 1397 «Об утверждении муниципальной программы «Обеспечение доступным и качественным жильем населения Тамбовского района на 2015-2021 годы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муниципальной программы «Обеспечение доступным и качественным жильем населения Тамбовского района на 2015-2021 годы» администрация Тамбо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Обеспечение доступным и качественным жильем населения Тамбовского района на 2015-2021 годы» утвержденную постановлением Администрации Тамбовского района от 11.11.2014 №1397 (в ред. от 12.10.2015 №818, от 05.04.2016 №168, от 23.10.2017 №1525, от 18.01.2018 №44, от 30.07.2018 №719) изменения согласно приложению к настоящему постановлению. 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исполнения настоящего постановления возложить на первого заместителя главы Администрации района – начальника финансового управления Евсееву С.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И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амб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3.12.2019  № 1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муниципальную программу </w:t>
      </w:r>
      <w:r>
        <w:rPr>
          <w:color w:val="000000"/>
          <w:sz w:val="28"/>
          <w:szCs w:val="28"/>
        </w:rPr>
        <w:t>«Обеспечение доступным и качественным жильем населения Тамбовского района на 2015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 9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районного бюджета муниципальной программы (с расшифровкой по годам ее реализации), а также прогнозные объемы средств, привлекаемых из други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районного бюджета муниципальной программы 881,97754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,4939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9,4835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обственных (заёмных) средств –7612,05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12,05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6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 Ресурсное обеспечение государствен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ъемы ассигнований районного бюджета муниципальной программы 881,97754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2,4939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79,4835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5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5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15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15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0 тыс. рублей.</w:t>
      </w:r>
    </w:p>
    <w:p>
      <w:pPr>
        <w:pStyle w:val="Normal"/>
        <w:rPr/>
      </w:pPr>
      <w:r>
        <w:rPr>
          <w:sz w:val="28"/>
          <w:szCs w:val="28"/>
        </w:rPr>
        <w:t>за счет собственных (заёмных) средств –7612,050 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45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7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95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2512,05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тся привлечение средств областного и  федерального бюджетов. Объёмы финансирования </w:t>
      </w:r>
      <w:r>
        <w:rPr>
          <w:color w:val="000000"/>
          <w:sz w:val="28"/>
          <w:szCs w:val="28"/>
        </w:rPr>
        <w:t>программы за счет средств районного бюджета на 2015 год определяется в соответствии с решением районного Совета народных депутатов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финансового обеспечения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з районного бюджета и распределении расходов по подпрограммам представлена по годам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Приложении  №3 к настояще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sz w:val="28"/>
          <w:szCs w:val="28"/>
        </w:rPr>
        <w:t>Муниципальная</w:t>
      </w:r>
      <w:r>
        <w:rPr>
          <w:color w:val="000000"/>
          <w:sz w:val="28"/>
          <w:szCs w:val="28"/>
        </w:rPr>
        <w:t xml:space="preserve"> программа предполагает привлечение финансирования за счет средств областного и федерального бюджетов, местного бюджета, а также внебюджетных источников включая использование средств государственных внебюджетных фондов. Прогнозная (справочная) оценка расходов на реализацию целей муниципальной программы из различных источников представлена в приложении №4 к настоящей программ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 4 Ресурсное обеспечение и прогнозная (справочная) оценка расходов на реализацию мероприятий муниципальной программы района из различных источников финансирования</w:t>
      </w:r>
      <w:r>
        <w:rPr>
          <w:bCs/>
          <w:sz w:val="28"/>
          <w:szCs w:val="28"/>
        </w:rPr>
        <w:t>,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к Программе изложить в новой редакции согласно приложению № 4, соответственно к настоящим изменениям.</w:t>
      </w:r>
    </w:p>
    <w:p>
      <w:pPr>
        <w:pStyle w:val="Style19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/>
      </w:pPr>
      <w:bookmarkStart w:id="0" w:name="_GoBack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«Обеспечение доступным и качественным жильем населения Тамбовского района на 2015-2021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района из различных источников финанс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7"/>
        <w:gridCol w:w="1946"/>
        <w:gridCol w:w="1366"/>
        <w:gridCol w:w="1266"/>
        <w:gridCol w:w="1366"/>
        <w:gridCol w:w="1266"/>
        <w:gridCol w:w="1266"/>
        <w:gridCol w:w="1266"/>
        <w:gridCol w:w="1166"/>
        <w:gridCol w:w="1266"/>
      </w:tblGrid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лей)</w:t>
            </w:r>
          </w:p>
        </w:tc>
      </w:tr>
      <w:tr>
        <w:trPr>
          <w:trHeight w:val="6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7"/>
        <w:gridCol w:w="1946"/>
        <w:gridCol w:w="1366"/>
        <w:gridCol w:w="1266"/>
        <w:gridCol w:w="1366"/>
        <w:gridCol w:w="1266"/>
        <w:gridCol w:w="1266"/>
        <w:gridCol w:w="1266"/>
        <w:gridCol w:w="1166"/>
        <w:gridCol w:w="126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ным и качественным жильем населения Тамбовского района на 2015-2021 г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666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3,838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8,2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,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,83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,344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49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9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,042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807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7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57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7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 493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83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(заемные) средства молодых сем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,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,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2,992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9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,042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07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7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57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(заемные) средства молодых сем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ление граждан из аварийного жилищного фонда с учетом необходимости развития малоэтажного жилищного строительства на территории  Тамбовского район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8,816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3,838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4,9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1,838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344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0,49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 493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3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1:00Z</dcterms:created>
  <dc:creator>Архив</dc:creator>
  <dc:description/>
  <cp:keywords/>
  <dc:language>en-US</dc:language>
  <cp:lastModifiedBy>Admin</cp:lastModifiedBy>
  <cp:lastPrinted>2020-05-08T10:51:00Z</cp:lastPrinted>
  <dcterms:modified xsi:type="dcterms:W3CDTF">2020-05-08T01:52:00Z</dcterms:modified>
  <cp:revision>25</cp:revision>
  <dc:subject/>
  <dc:title> </dc:title>
</cp:coreProperties>
</file>