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АДМИНИСТРАЦИЯ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ТАМБОВСКОГО  РАЙОНА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МУРСКОЙ  ОБЛАСТ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19                                                                                                      № 1007</w:t>
      </w:r>
    </w:p>
    <w:p>
      <w:pPr>
        <w:pStyle w:val="Normal"/>
        <w:jc w:val="center"/>
        <w:rPr/>
      </w:pPr>
      <w:r>
        <w:rPr>
          <w:sz w:val="24"/>
          <w:szCs w:val="24"/>
        </w:rPr>
        <w:t>с. Тамбов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6"/>
        <w:rPr/>
      </w:pPr>
      <w:r>
        <w:rPr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мбовского района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от 17.12.2013 №1540 «О порядке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преференц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 кадрового состава в администрации Тамбовского района администрация Тамбов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  администрации   Тамбовского района от 17.12.2013 № 1540 «О порядке предоставления муниципальной  преференции» (в ред. от 23.12.2015 № 960), изложив приложение 1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выполнения настоящего постановления возложить на первого заместителя главы администрации района - начальника финансового управления С.С.Евс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 xml:space="preserve">       </w:t>
        <w:tab/>
        <w:t xml:space="preserve">                                               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ind w:left="5670" w:hanging="0"/>
        <w:jc w:val="both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pacing w:lineRule="auto" w:line="196"/>
        <w:ind w:left="5664" w:firstLine="6"/>
        <w:rPr>
          <w:sz w:val="28"/>
          <w:szCs w:val="28"/>
        </w:rPr>
      </w:pPr>
      <w:r>
        <w:rPr>
          <w:sz w:val="28"/>
          <w:szCs w:val="28"/>
        </w:rPr>
        <w:t>к постановлению     администрации Тамбовского района</w:t>
      </w:r>
    </w:p>
    <w:p>
      <w:pPr>
        <w:pStyle w:val="Normal"/>
        <w:spacing w:lineRule="auto" w:line="196"/>
        <w:ind w:left="567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от                       №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едоставлению муниципальных преференций 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Тамбовский район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9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Александр Иванович</w:t>
            </w:r>
          </w:p>
        </w:tc>
        <w:tc>
          <w:tcPr>
            <w:tcW w:w="6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Тамбовского района -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Светлана Семеновна</w:t>
            </w:r>
          </w:p>
        </w:tc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ый заместитель главы администрации района - начальник финансового управления, заместитель председателя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ук Татья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экономики и труда  администрации Тамбовского района, секретар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Георгий Сергеевич</w:t>
            </w:r>
          </w:p>
        </w:tc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района 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ков Вадим Владимирович</w:t>
            </w:r>
          </w:p>
        </w:tc>
        <w:tc>
          <w:tcPr>
            <w:tcW w:w="6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ЖКХ, строительству и дорожной деятельно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ind w:left="34" w:hanging="34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аншина Марина Салихзяновна</w:t>
            </w:r>
          </w:p>
        </w:tc>
        <w:tc>
          <w:tcPr>
            <w:tcW w:w="6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Тамб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Мария Михайловна</w:t>
            </w:r>
          </w:p>
        </w:tc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юридического отдела администрации Тамб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20"/>
      <w:pgMar w:left="1701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03:00Z</dcterms:created>
  <dc:creator>ManuhinVV</dc:creator>
  <dc:description/>
  <cp:keywords/>
  <dc:language>en-US</dc:language>
  <cp:lastModifiedBy>User</cp:lastModifiedBy>
  <cp:lastPrinted>2019-10-23T10:40:00Z</cp:lastPrinted>
  <dcterms:modified xsi:type="dcterms:W3CDTF">2019-11-14T23:09:00Z</dcterms:modified>
  <cp:revision>5</cp:revision>
  <dc:subject/>
  <dc:title> </dc:title>
</cp:coreProperties>
</file>