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0"/>
        <w:gridCol w:w="3368"/>
        <w:gridCol w:w="2700"/>
      </w:tblGrid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457835" cy="608965"/>
                  <wp:effectExtent l="0" t="0" r="0" b="0"/>
                  <wp:docPr id="1" name="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ДМИНИСТРАЦИЯ  ТАМБОВСКОГО  РАЙОНА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МУРСКОЙ  ОБЛА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3580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08.11.2019</w:t>
            </w:r>
          </w:p>
        </w:tc>
        <w:tc>
          <w:tcPr>
            <w:tcW w:w="3368" w:type="dxa"/>
            <w:tcBorders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№  </w:t>
            </w:r>
            <w:r>
              <w:rPr>
                <w:u w:val="single"/>
              </w:rPr>
              <w:t>975</w:t>
            </w:r>
          </w:p>
        </w:tc>
      </w:tr>
    </w:tbl>
    <w:tbl>
      <w:tblPr>
        <w:tblW w:w="94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9"/>
      </w:tblGrid>
      <w:tr>
        <w:trPr>
          <w:trHeight w:val="87" w:hRule="atLeast"/>
        </w:trPr>
        <w:tc>
          <w:tcPr>
            <w:tcW w:w="942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 xml:space="preserve">       </w:t>
      </w:r>
      <w:r>
        <w:rPr/>
        <w:t>с. Тамбовка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главы района от 14.03.2013  № 337 «Положение о межведомственном консилиуме по выявлению и предотвращению семейного неблагополучия, социального сиротства, защите прав и законных интересов дете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вязи с кадровыми изменениями членов межведомтсвенного консилиума по выявлению и предотвращению семейного неблагополучия, социального сиротства,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п о с т а н о в л я 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в постановление главы района от 13.03.2013 № 337 «Положение о межведомственном консилиуме по выявлению и предотвращению семейного неблагополучия, социального сиротства, защите прав и законных интересов детей» изложив приложение № 2 в новой редак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состав межведомтсвенного консилиума по выявлению и предотвращению семейного неблагополучия, социального сиротства, защите прав и законных интересов дете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рутюнян                     - председатель консилиума, заместитель глав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еоргий Сергеевич        администрации района по социальным вопроса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Ющенко                        - заместитель председателя консилиума, директор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талья Андреевна       ГАУ АО «Тамбовский КСЦОН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Лобачёва                       - секретарь консилиума, заместитель директор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льга Анатольевна        ГАУ АО «Тамбовский КСЦОН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консилиум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Губарец                          - начальник отдела образования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лексей Анатольевич   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Данилина                       - врач педиатр государственного автономного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Татьяна Валентиновна   учреждения здравоохранения Амурской обла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Зайцева                           - главный специалист по защите прав детст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Яна Николаевна               отдела образования администрации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абаров                           - врач нарколог ГАУЗ АО «Тамбовская больниц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ихаил Каюмо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удряш                          - начальник отдела культуры администрации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италий Александро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оболев                           - председатель комитета физической культуры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орис Геннадьевич          спорта и молодёжной политики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Трусенко                         - директор ГКУ АО ЦЗН Тамбо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Лидия Ивановна               (по согласова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Толмачёва                      - председатель Тамбовского районного жен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алентина Иосифовна   (по согласова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Хаймович                       - главный специалист по организации деятель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Татьяна Валерьевна        комиссии по делам несовершеннолетних и защит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прав администрации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Цыбанков                      - заместитель начальник ОУУП и ПДН, начальни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ергей Алексеевич        ПДН ОМВД России по Тамбовскому району (п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согласованию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исполнения настоящего постановления возложить на заместителя главы администрации района по социальным вопросам – Г.С. Арутюнян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  А.И.Кост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Calibri" w:hAnsi="Calibri" w:cs="Calibri"/>
      <w:b w:val="false"/>
      <w:sz w:val="24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4z0">
    <w:name w:val="WW8Num4z0"/>
    <w:qFormat/>
    <w:rPr>
      <w:rFonts w:ascii="Calibri" w:hAnsi="Calibri" w:cs="Calibri"/>
      <w:b w:val="false"/>
      <w:sz w:val="24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R">
    <w:name w:val="r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">
    <w:name w:val="Знак Знак Char Char Char Char Char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2">
    <w:name w:val="Знак Знак2"/>
    <w:basedOn w:val="Normal"/>
    <w:next w:val="Heading2"/>
    <w:qFormat/>
    <w:pPr>
      <w:spacing w:lineRule="exact" w:line="240" w:before="0" w:after="160"/>
    </w:pPr>
    <w:rPr>
      <w:lang w:val="en-US"/>
    </w:rPr>
  </w:style>
  <w:style w:type="paragraph" w:styleId="1">
    <w:name w:val="Обычный1"/>
    <w:basedOn w:val="Normal"/>
    <w:qFormat/>
    <w:pPr>
      <w:shd w:fill="FFFFFF" w:val="clear"/>
      <w:spacing w:before="0" w:after="225"/>
    </w:pPr>
    <w:rPr>
      <w:rFonts w:eastAsia="Calib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08:01:00Z</dcterms:created>
  <dc:creator>Olesya</dc:creator>
  <dc:description/>
  <cp:keywords/>
  <dc:language>en-US</dc:language>
  <cp:lastModifiedBy>Admin</cp:lastModifiedBy>
  <cp:lastPrinted>2020-05-13T14:22:00Z</cp:lastPrinted>
  <dcterms:modified xsi:type="dcterms:W3CDTF">2020-05-13T05:22:00Z</dcterms:modified>
  <cp:revision>9</cp:revision>
  <dc:subject/>
  <dc:title/>
</cp:coreProperties>
</file>