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11.11.2014 № 1398 «Об утверждении муниципальной программы «Развитие транспортного комплекса Тамбовского района на 2015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ind w:firstLine="708"/>
        <w:jc w:val="both"/>
        <w:rPr>
          <w:color w:val="474747"/>
          <w:sz w:val="28"/>
          <w:szCs w:val="28"/>
        </w:rPr>
      </w:pPr>
      <w:r>
        <w:rPr>
          <w:sz w:val="28"/>
          <w:szCs w:val="28"/>
        </w:rPr>
        <w:t>В целях корректировки муниципальной программы «Развитие транспортного комплекса Тамбовского района на 2015-2021 годы»,</w:t>
      </w:r>
    </w:p>
    <w:p>
      <w:pPr>
        <w:pStyle w:val="Normal"/>
        <w:spacing w:lineRule="atLeast" w:line="312"/>
        <w:jc w:val="both"/>
        <w:rPr>
          <w:color w:val="474747"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транспортного комплекса Тамбовского района на 2015-2021 годы», утвержденную постановлением Администрации Тамбовского района от 11.11.2014 № 1398 (в редакции от 21.05.2015 № 458, 04.05.2016 № 203/1, 05.08.2016 № 398, 30.09.2016 № 471, 30.12.2016 № 630, 10.04.2017 № 360, 13.07.2017 № 837, 05.02.2018 № 112, от 02.04.2018 № 332, от 16.07.2018 № 674, от 13.09.2018 г. № 903, от 26.02.2019), изменения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Тамбовского района                                К.Е. Колоди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280" w:after="280"/>
        <w:contextualSpacing/>
        <w:jc w:val="right"/>
        <w:rPr/>
      </w:pPr>
      <w:r>
        <w:rPr/>
        <w:t>Тамбовского района</w:t>
      </w:r>
    </w:p>
    <w:p>
      <w:pPr>
        <w:pStyle w:val="Normal"/>
        <w:spacing w:before="280" w:after="280"/>
        <w:contextualSpacing/>
        <w:jc w:val="right"/>
        <w:rPr>
          <w:u w:val="single"/>
        </w:rPr>
      </w:pPr>
      <w:r>
        <w:rPr/>
        <w:t>от  25.09.2019№ 797</w:t>
      </w:r>
      <w:r>
        <w:rPr>
          <w:u w:val="single"/>
        </w:rPr>
        <w:t xml:space="preserve">        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/>
        <w:t>Изменения, вносимые в муниципальную программу «Развитие транспортного комплекса Тамбовского района на 2015-2021 годы»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Раздел «Объем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» в Паспорте подпрограммы изложить в следующей редакции:</w:t>
      </w:r>
    </w:p>
    <w:p>
      <w:pPr>
        <w:pStyle w:val="Style17"/>
        <w:spacing w:before="280" w:after="280"/>
        <w:ind w:left="0" w:hanging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4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ъемы ассигнований районного бюджета муниципальной программы (с расшифровкой по годам ее реализации), а также прогнозные объемы средств, привлекаемые из других источник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районного бюджета на реализацию муниципальной программы составляет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13,76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675,844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8214,387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7723,173 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59,338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5,51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9645,513 тыс. рублей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Планируемый объем средств, привлекаемых из областного бюджета, всего – 61013,515 тыс. рублей, в том числе по годам: 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016 год – 15366,027 тыс. рублей;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017 год – 10806,213 тыс. рублей;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018 год – 15838,006 тыс. рублей.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019 год – 19003,269 тыс. рублей.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составляет – 1600,000, в том числе по годам: </w:t>
            </w:r>
          </w:p>
          <w:p>
            <w:pPr>
              <w:pStyle w:val="Style17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016 год – 600,00 тыс. рублей;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2017 год – 1000,00 тыс. рублей.</w:t>
            </w:r>
          </w:p>
        </w:tc>
      </w:tr>
    </w:tbl>
    <w:p>
      <w:pPr>
        <w:pStyle w:val="Style17"/>
        <w:spacing w:before="280" w:after="280"/>
        <w:ind w:left="0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17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Раздел 6 муниципальной программы изложить в следующей редакции:</w:t>
      </w:r>
    </w:p>
    <w:p>
      <w:pPr>
        <w:pStyle w:val="22"/>
        <w:widowControl w:val="false"/>
        <w:autoSpaceDE w:val="false"/>
        <w:spacing w:lineRule="atLeast" w:line="360"/>
        <w:ind w:left="0" w:hanging="0"/>
        <w:rPr>
          <w:b/>
          <w:b/>
        </w:rPr>
      </w:pPr>
      <w:r>
        <w:rPr/>
        <w:t>«6. 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й объем финансирования муниципальной программы за счет средств районного бюджета на 2015 – 2021 годы составит </w:t>
      </w:r>
      <w:r>
        <w:rPr>
          <w:bCs/>
        </w:rPr>
        <w:t>47513,765</w:t>
      </w:r>
      <w:r>
        <w:rPr>
          <w:bCs/>
          <w:sz w:val="20"/>
          <w:szCs w:val="20"/>
        </w:rPr>
        <w:t xml:space="preserve"> </w:t>
      </w:r>
      <w:r>
        <w:rPr/>
        <w:t xml:space="preserve">тыс. рублей, в том числе по года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0,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675,84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8214,38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7723,17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bCs/>
          <w:sz w:val="24"/>
          <w:szCs w:val="24"/>
        </w:rPr>
        <w:t>10559,338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bCs/>
          <w:sz w:val="24"/>
          <w:szCs w:val="24"/>
        </w:rPr>
        <w:t>9645,513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ConsPlusNormal1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– </w:t>
      </w:r>
      <w:r>
        <w:rPr>
          <w:rFonts w:cs="Times New Roman" w:ascii="Times New Roman" w:hAnsi="Times New Roman"/>
          <w:bCs/>
          <w:sz w:val="24"/>
          <w:szCs w:val="24"/>
        </w:rPr>
        <w:t>9645,513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pacing w:before="280" w:after="280"/>
        <w:contextualSpacing/>
        <w:jc w:val="both"/>
        <w:rPr/>
      </w:pPr>
      <w:r>
        <w:rPr/>
        <w:t>Планируемый объем средств, привлекаемых из областного бюджета составляет – 61013,515 тыс. рублей, в том числе по годам: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2016 год – 15366,027 тыс. рублей;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>2017 год – 10806,213 тыс. рубл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18 год – 15838,006 тыс. рубл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19 год – 19003,269 тыс. рубл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20 год – 0,00 тыс. рубл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21 год – 0,00 тыс. рублей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Безвозмездные поступления от физических и юридических лиц на финансовое обеспечение дорожной деятельности составляет – 1600,00 тыс. рублей, в том числе по годам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16 год – 600,00 тыс. рублей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017 год – 1000,00 тыс. рубл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районного бюджета и 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 приведены в приложениях № 2 - 3 к настоящей муниципальной программе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автотранспортного комплекса в Тамбовском районе»: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паспорта подпрограммы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ъемы ассигнований районного бюджета подпрограммы (с расшифровкой по годам ее реализации), а также прогнозные средства, привлекаемые из других источ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ассигнований районного бюджета на реализацию подпрограммы составляет 4219,05 тыс. рублей, в том числе по годам: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50,00 тыс. рублей;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200,00 тыс. рублей;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433,70 тыс. рублей;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398,6 тыс. рублей;</w:t>
            </w:r>
          </w:p>
          <w:p>
            <w:pPr>
              <w:pStyle w:val="ConsPlusCell"/>
              <w:spacing w:lineRule="atLeas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 436,75 тыс. рублей;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350,00 тыс. рублей;</w:t>
            </w:r>
          </w:p>
          <w:p>
            <w:pPr>
              <w:pStyle w:val="ConsPlusCell"/>
              <w:spacing w:lineRule="atLeast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350,00 тыс. рубле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ланируется привлечение средств из областного бюджета.</w:t>
            </w:r>
          </w:p>
        </w:tc>
      </w:tr>
    </w:tbl>
    <w:p>
      <w:pPr>
        <w:pStyle w:val="ConsPlusNormal1"/>
        <w:numPr>
          <w:ilvl w:val="0"/>
          <w:numId w:val="0"/>
        </w:numPr>
        <w:ind w:left="15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. Ресурсное обеспечение подпрограммы </w:t>
      </w:r>
    </w:p>
    <w:p>
      <w:pPr>
        <w:pStyle w:val="Style17"/>
        <w:widowControl w:val="false"/>
        <w:autoSpaceDE w:val="false"/>
        <w:ind w:left="510" w:hanging="0"/>
        <w:jc w:val="both"/>
        <w:rPr/>
      </w:pPr>
      <w:r>
        <w:rPr/>
        <w:t xml:space="preserve">Общий объем финансирования подпрограммы за счет средств районного бюджета в 2015 - 2021 годах составит 4219,05 тыс. рублей, в том числе: </w:t>
      </w:r>
    </w:p>
    <w:p>
      <w:pPr>
        <w:pStyle w:val="ConsPlusNormal1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50,00 тыс. рублей;</w:t>
      </w:r>
    </w:p>
    <w:p>
      <w:pPr>
        <w:pStyle w:val="ConsPlusNormal1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200,00 тыс. рублей;</w:t>
      </w:r>
    </w:p>
    <w:p>
      <w:pPr>
        <w:pStyle w:val="ConsPlusNormal1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433,70 тыс. рублей;</w:t>
      </w:r>
    </w:p>
    <w:p>
      <w:pPr>
        <w:pStyle w:val="ConsPlusNormal1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398,60 тыс. рублей;</w:t>
      </w:r>
    </w:p>
    <w:p>
      <w:pPr>
        <w:pStyle w:val="ConsPlusNormal1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436,75 тыс. рублей;</w:t>
      </w:r>
    </w:p>
    <w:p>
      <w:pPr>
        <w:pStyle w:val="ConsPlusNormal1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350,00 тыс. рублей;</w:t>
      </w:r>
    </w:p>
    <w:p>
      <w:pPr>
        <w:pStyle w:val="ConsPlusNormal1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350,00 тыс. рублей.</w:t>
      </w:r>
    </w:p>
    <w:p>
      <w:pPr>
        <w:pStyle w:val="ConsPlusNormal1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районного бюджета и 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 приведены в приложениях № 2 - 3 к настоящей муниципальной программе.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color w:val="000000"/>
        </w:rPr>
        <w:t>4. Таблицу 1 «Перечень объектов дорожного хозяйства, подлежащих содержанию и ремонту за счет бюджетных средств» раздела 4 подпрограммы «</w:t>
      </w:r>
      <w:r>
        <w:rPr/>
        <w:t>Развитие сети автомобильных дорог общего пользования на территории Тамбовского района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2 «Ресурсное обеспечение реализации муниципальной программы за счет средств районного бюджета» изложить в новой редакции согласно приложению №  1 к настоящим изменениям, вносимым в муниципальную програм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6. Приложение № 1 «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» изложить в новой редакции согласно приложению №  2 к настоящим изменениям, вносимым в муниципальную программу.</w:t>
      </w:r>
    </w:p>
    <w:p>
      <w:pPr>
        <w:pStyle w:val="Normal"/>
        <w:widowControl w:val="false"/>
        <w:autoSpaceDE w:val="false"/>
        <w:ind w:right="-173" w:hanging="0"/>
        <w:jc w:val="both"/>
        <w:rPr/>
      </w:pPr>
      <w:r>
        <w:rPr/>
        <w:t>«                                                                                                                                                                                                                                     Таблица 1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объектов дорожного хозяйства, подлежащих содержанию и ремонту за счет бюджетных средств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418"/>
        <w:gridCol w:w="992"/>
        <w:gridCol w:w="1276"/>
        <w:gridCol w:w="1276"/>
        <w:gridCol w:w="1275"/>
        <w:gridCol w:w="1417"/>
        <w:gridCol w:w="1277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.м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расходов бюджетных средств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38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1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62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25,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73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7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4,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5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90,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ул. Крестьянская (от пер. Солнечный до пер. Рабо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ул. Комсомольская (от ул. Ленинская до ул. Севе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ьмодемьяновка, 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здольное,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мбовка, участок дороги пер. Кирпичный (от ул. Крестьянская до МКД по ул. Подстанционная, 1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ул. Сос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«Подъезд к оздоровительному лагерю «Пром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ьмодемьяновка, участок дороги по ул. Супр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аздольное, участок дороги по ул. 5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лександровка, участок дороги по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ариково, участок дороги по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тротуар по ул. 50 лет Октября (ул. Калининская -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тротуар по 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тротуар по ул. Ленинская (от дома по ул. Ленинская, 101 до ул. Ленинская, 9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в с. Козьмодемьяновка по ул.Супр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из ЩПС в с. Козьмодемьяновка по ул.Супр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ых канав, водопропускных труб, основания в с.Раздольное по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ых канав, водопропускных труб, основания в с.Новоалександровка по ул.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ых канав, основания в с. Жариково по ул. 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й одежды, водоотводных канав, устройство труб, с.Тамбовка, ул.Тени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й одежды, восстановление водоотводных канав, устройство труб, с.Тамбовка, ул.Крестья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, с.Тамбовка, 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орожной одежды, восстановление водоотводных канав ул.Северная,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с. Косицино, ул.Тру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км 0+000 - км 2+000 автомобильной дороги "Новоалександровка-Лиман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км 0+000 - км 3+000 (выборочно) L=944 м автомобильной дороги "Раздольное-Рощ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ов в с. Тамбовка по ул. 50 лет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о гравийного покрытия с.Тамбовка ул.Октябрьская (от ул. Трудовая до ул. Раздо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 дороги улицы 50 лет Октября с. 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ул. Пионерской с. 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«Придорожное-Привольное», км 9+800 – км 10+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L=480м автомобильной дороги "Новоалександровка - Лиман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L=1200м автомобильной дороги "Раздольное - Рощ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о асфальтобетонного покрытия в с. Раздольное ул. 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ройство асфальтобетонного покрытия в с. Козьмодемьяновка ул.Супр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в с.Новоалександровка 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асфальтобетонного покрытия в с. Жариково ул. Шоссей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орожного полотна на автомобильной дороге "Новоалександровка - Лиманно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имыкания к мосту в с.Раздольное по 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 Кооперативн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Трудовая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пер.Солнечный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Школьн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Северн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Лугов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Раздольн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пер.Рабочий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 Садовая в с.Лермон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отводного канала в с.Муравьевка по 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одоотведения по ул. Первомайская в с.Там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3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,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площадь по 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мбовка, тротуар по ул. Северная (от ул. 50 Лет Октября до ул. Первомай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и эксплуатацию КВ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ветофорных объектов в с. Тамбовка: перекресток ул. 50 лет Октября -ул. Ленинская и перекресток ул. 50 лет Октября – ул. 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пешеходным ограждением участка дороги в с. Лозовое по ул. Школьная в зоне пешеходного пере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,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ветофоров по ул.Комсомольская в с.Тамбовка в зоне пешеходного пер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ветофоров по ул.Северная в с.Тамбовка зоне пешеходного пере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1,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,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4,6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 в границах населенных пунктов, «Подъезд к с. Свободка», подъезд к оздоровительному лагерю «Прометей», подъезд к дороге "Тамбовка-Раздольное-Муравьев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,1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,8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4,65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2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ъезд к с. Лозовое», «Придорожное-Привольное», «Новоалександровка-Лиманное», «Раздольное-Рощино», «Подъезд к с. Татьяновка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4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8" w:right="-173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изменениям, вносимым в муниципальную </w:t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грамму «Развитие транспортного комплекса </w:t>
      </w:r>
    </w:p>
    <w:p>
      <w:pPr>
        <w:pStyle w:val="Normal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мбовского района на 2015 – 2021 годы»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Ресурсное обеспечение реализации муниципальной программы за счет средств районного бюджета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275"/>
        <w:gridCol w:w="1134"/>
        <w:gridCol w:w="993"/>
        <w:gridCol w:w="1275"/>
        <w:gridCol w:w="1276"/>
        <w:gridCol w:w="1276"/>
        <w:gridCol w:w="1276"/>
        <w:gridCol w:w="1134"/>
        <w:gridCol w:w="1275"/>
      </w:tblGrid>
      <w:tr>
        <w:trPr>
          <w:trHeight w:val="52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зультативности целевых показателей муниципальной программы, кв.м. </w:t>
            </w:r>
          </w:p>
        </w:tc>
      </w:tr>
      <w:tr>
        <w:trPr>
          <w:trHeight w:val="13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транспортного комплекса Тамбовского района на 2015 – 2021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13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4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3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9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5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848</w:t>
            </w:r>
          </w:p>
        </w:tc>
      </w:tr>
      <w:tr>
        <w:trPr>
          <w:trHeight w:val="9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Тамб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43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5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4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2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амб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ИБДД ОМВД России по Тамбов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Совершенствование управления районным пассажирским транспор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приобретение транспор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МВД России по Тамбов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Проведение районного конкурса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амб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рганизация деятельности отрядов юных инспекторов дорожного движения в общеобразовательных учреждениях района и укомплектование их фор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Тамб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МБОУ «Тамбов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Предоставление субсидии юридическим лицам, индивидуальным предпринимателям, физическим лицам–производителям товаров, работ, услуг из районного бюджета в целях возмещения недополученных доходов и (или) финансового обеспечения (возмещения) затрат, возникающих в результате перевозки пассажиров автомобильным транспортом по муниципальным маршрутам в границах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 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94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,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0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4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2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848</w:t>
            </w:r>
          </w:p>
        </w:tc>
      </w:tr>
      <w:tr>
        <w:trPr>
          <w:trHeight w:val="11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амб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5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,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63</w:t>
            </w:r>
          </w:p>
        </w:tc>
      </w:tr>
      <w:tr>
        <w:trPr>
          <w:trHeight w:val="69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. Тамбовка, ул. Крестьянская (от пер. Солнечный до пер. Рабоч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</w:t>
            </w:r>
          </w:p>
        </w:tc>
      </w:tr>
      <w:tr>
        <w:trPr>
          <w:trHeight w:val="70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с. Тамбовка, ул. Комсомольская (от ул. Ленинская до ул. Север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4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с. Козьмодемьяновка, ул. Комсомоль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6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. Раздольное, ул. Гага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0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с. Тамбовка, участок дороги пер. Кирпичный (от ул. Крестьянская до МКД по ул. Подстанционная, 17) ПГ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. Тамбовка, участок дороги пер. Кирпичный (от ул. Крестьянская до МКД по ул. Подстанционная, 17) асфаль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</w:tr>
      <w:tr>
        <w:trPr>
          <w:trHeight w:val="6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. Тамбовка, ул. Сосн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</w:t>
            </w:r>
          </w:p>
        </w:tc>
      </w:tr>
      <w:tr>
        <w:trPr>
          <w:trHeight w:val="69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орога «Подъезд к оздоровительному лагерю «Промете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>
          <w:trHeight w:val="7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с. Козьмодемьяновка, участок дороги по ул. Супру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с. Раздольное, участок дороги по ул. 50 лет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0</w:t>
            </w:r>
          </w:p>
        </w:tc>
      </w:tr>
      <w:tr>
        <w:trPr>
          <w:trHeight w:val="8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с. Новоалександровка, участок дороги по ул. Центр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</w:t>
            </w:r>
          </w:p>
        </w:tc>
      </w:tr>
      <w:tr>
        <w:trPr>
          <w:trHeight w:val="56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с. Жариково, участок дороги по ул. Центра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с. Тамбовка, тротуар по ул. 50 лет Октября (ул. Калининская - ул. Ленинск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</w:tr>
      <w:tr>
        <w:trPr>
          <w:trHeight w:val="5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 с. Тамбовка, тротуар по ул. Севе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 с. Тамбовка, тротуар по ул. Ленинская (от дома по ул. Ленинская, 101 до ул. Ленинская, 99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 с. Тамбовка, тротуар по ул. 50 лет Октября (ул. Калининская - ул. Ленинск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 с. Тамбовка, тротуар по ул. Севе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>
          <w:trHeight w:val="6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18. Устройство асфальтобетонного покрытия  в с. Козьмодемьяновка, по ул. Супру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Устройство основания из ЩПС в с. Козьмодемьяновка по ул.Супру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0. Устройство водоотводных канав, водопропускных труб, основания в с. Раздольное, по ул. Лен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5</w:t>
            </w:r>
          </w:p>
        </w:tc>
      </w:tr>
      <w:tr>
        <w:trPr>
          <w:trHeight w:val="7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1. Устройство водоотводных канав, водопропускных труб, основания в с.Новоалександровка, по ул. Набереж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2. Устройство водоотводных канав, основания в с. Жариково, по ул. Шоссей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3. Устройство дорожной одежды, водоотводных канав, устройство труб в с. Тамбовка, ул. Тенист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4</w:t>
            </w:r>
          </w:p>
        </w:tc>
      </w:tr>
      <w:tr>
        <w:trPr>
          <w:trHeight w:val="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4. Устройство дорожной одежды, восстановление водоотводных канав, устройство труб в с. Тамбовка, по ул. Крестьян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5. Устройство асфальтобетонного покрытия в с. Тамбовка, по ул. Севе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 Устройство дорожной одежды, восстановление водоотводных канав ул.Северная,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27. Устройство асфальтобетонного покрытия с. Косицино, по ул. Труд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4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 Ремонт участка км 0+000 - км 2+000 автомобильной дороги "Новоалександровка-Лиманно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7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 Ремонт участка км 0+000 - км 3+000 (выборочно) L=944 м автомобильной дороги "Раздольное-Рощино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 Устройство тротуаров в с. Тамбовка по ул. 50 лет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 Устройство гравийного покрытия с.Тамбовка, ул.Октябрьская (от ул. Трудовая до ул. Раздо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2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 Ремонт дороги улицы 50 лет Октября с. 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9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 Ремонт дорожного покрытия ул. Пионерской с. 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1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34. Ремонт участка дороги «Придорожное-Привольное», км 10+000 – км 10+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 Ремонт участка L=480м автомобильной дороги "Новоалександровка - Лиманно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 Ремонт участка L=1200м автомобильной дороги "Раздольное - Рощино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 Устройство асфальтобетонного покрытия в с. Раздольное ул. Производствен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 Устройство асфальтобетонного покрытия в с. Козьмодемьяновка ул. Супру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. Устройство асфальтобетонного покрытия в с. Новоалександровка ул. Школь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. Устройство асфальтобетонного покрытия в с. Жариково ул. Шоссей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1.Восстановление дорожного полотна на автомобильной дороге "Новоалександровка - Лиманно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2.Восстановление примыкания к мосту в с.Раздольное по ул.Лен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3.Восстановление водоотведения по ул. Кооперативн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.Восстановление водоотведения по ул.Трудовая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5.Восстановление водоотведения по пер.Солнечный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6.Восстановление водоотведения по ул.Школьн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7.Восстановление водоотведения по ул.Северн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8.Восстановление водоотведения по ул.Лугов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9.Восстановление водоотведения по ул.Раздольн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0.Восстановление водоотведения по пер.Рабочий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1.Восстановление водоотведения по ул. Садовая в с.Лермонт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2.Устройство водоотводного канала в с.Муравьевка по ул.Сад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3.Восстановление водоотведения по ул. Первомайская в с.Тамбо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Развитие улично-дорожной сети в административных центрах муниципальных рай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8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с. Тамбовка, площадь по ул. Первомай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6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. Тамбовка, тротуар по ул. Северная (от ул. 50 Лет Октября до ул. Первомайск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</w:t>
            </w:r>
          </w:p>
        </w:tc>
      </w:tr>
      <w:tr>
        <w:trPr>
          <w:trHeight w:val="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Затраты на содержание и эксплуатацию КВ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Модернизация светофорных объектов в с. Тамбовка: перекресток ул. 50 лет Октября -ул. Ленинская и перекресток ул. 50 лет Октября – ул. Север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шт.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Оснащение пешеходным ограждением участка дороги в с. Лозовое по ул. Школьная в зоне пешеходного переход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п.м.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Установка светофоров по ул.Комсомольская в с.Тамбовка в зоне пешеходного пере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</w:tr>
      <w:tr>
        <w:trPr>
          <w:trHeight w:val="9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.7. Установка светофоров по ул.Северная в с.Тамбовка зоне пешеходного пере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шт.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3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4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5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156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автомобильные дороги  в границах населенных пунктов, «Подъезд к с. Свободк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31,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1,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,8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4,6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636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«Подъезд к с. Лозовое», «Придорожное-Привольное», «Новоалександровка-Лиманное», «Раздольное-Рощино», «Подъезд к с. Татьяновка», Козьмодемьяновка, Тамбовка, Разд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200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6" w:right="-456" w:hanging="0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изменениям, вносимым в муниципальную 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грамму «Развитие транспортного комплекса 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мбовского района на 2015 – 2021 годы»</w:t>
      </w:r>
    </w:p>
    <w:p>
      <w:pPr>
        <w:pStyle w:val="Normal"/>
        <w:ind w:left="11328" w:right="-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6" w:hanging="0"/>
        <w:jc w:val="center"/>
        <w:rPr/>
      </w:pPr>
      <w:r>
        <w:rPr/>
        <w:t>Ресурсное обеспечение и прогнозная (справочная) оценка расходов на реализацию мероприятий муниципальной программы Тамбовского района из различных источников финансирования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92"/>
        <w:gridCol w:w="1985"/>
        <w:gridCol w:w="1382"/>
        <w:gridCol w:w="1086"/>
        <w:gridCol w:w="1544"/>
        <w:gridCol w:w="1066"/>
        <w:gridCol w:w="1178"/>
        <w:gridCol w:w="1172"/>
        <w:gridCol w:w="1178"/>
        <w:gridCol w:w="980"/>
      </w:tblGrid>
      <w:tr>
        <w:trPr>
          <w:trHeight w:val="36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10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го комплекса Тамбовского района на 2015 – 202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27,2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1,8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0,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61,1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2,6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13,5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6,0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6,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838,0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,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13,7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5,8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4,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,1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9,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5,513</w:t>
            </w:r>
          </w:p>
        </w:tc>
      </w:tr>
      <w:tr>
        <w:trPr>
          <w:trHeight w:val="2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,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5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районным пассажирски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00 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преждение опасного поведения участников дорожного движения</w:t>
            </w:r>
            <w:r>
              <w:rPr>
                <w:bCs/>
                <w:sz w:val="20"/>
                <w:szCs w:val="20"/>
              </w:rPr>
              <w:t xml:space="preserve">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Безопасное колесо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3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,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3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7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юных инспекторов дорожного движения в общеобразовательных учреждениях района и укомплектование их формо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юридическим лицам, индивидуальным предпринимателям, физическим лицам–производителям товаров, работ, услуг из районного бюджета  в границах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7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 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308,23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41,87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6,9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2,57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5,85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13,51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6,02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6,2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838,00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3,26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94,71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5,84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0,68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4,57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2,58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местного значения Тамб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7,13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47,06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4,95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5,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90,09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11,68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4,6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5,4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5665,3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6,36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5,45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46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,54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,7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,7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7,99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3,38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8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,1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,4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8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58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,38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2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73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4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1,1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,8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4,65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42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4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31,67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1,14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4,85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4,65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5,5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">
    <w:name w:val="List Paragraph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</w:rPr>
  </w:style>
  <w:style w:type="paragraph" w:styleId="12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8:00Z</dcterms:created>
  <dc:creator>Admin</dc:creator>
  <dc:description/>
  <dc:language>en-US</dc:language>
  <cp:lastModifiedBy>User</cp:lastModifiedBy>
  <cp:lastPrinted>2019-09-25T10:58:00Z</cp:lastPrinted>
  <dcterms:modified xsi:type="dcterms:W3CDTF">2019-10-01T07:08:00Z</dcterms:modified>
  <cp:revision>2</cp:revision>
  <dc:subject/>
  <dc:title/>
</cp:coreProperties>
</file>