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ТАМБОВС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М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7.2019                                                                                                   № 60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2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14.06.2019 №475 «Об утверждении перечня видов муниципального контроля и органов местного самоуправления, уполномоченных на их осуществление на территории Тамбов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Тамбовского муниципального района, решением  совета народных депутатов Тамбовского района от 16 октября 2018 г. № 11/45 «О Порядке ведения перечня видов муниципального контроля и органов местного самоуправления Тамбовского района, уполномоченных на их осуществление»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е в постановление администрации Тамбовского района от 14.06.2019 г №475 «Об утверждении перечня видов муниципального контроля и органов местного самоуправления, уполномоченных на их осуществление на территории Тамбовского района» изложив его приложение в новой редакции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3C3C3C"/>
          <w:sz w:val="28"/>
          <w:szCs w:val="28"/>
          <w:shd w:fill="FFFFFF" w:val="clear"/>
        </w:rPr>
        <w:t>Контроль исполнения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 xml:space="preserve">                   Н.Н. Змуш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rPr>
          <w:sz w:val="26"/>
          <w:szCs w:val="26"/>
        </w:rPr>
      </w:pPr>
      <w:bookmarkStart w:id="0" w:name="sub_1000"/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</w:tabs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  <w:tab w:val="left" w:pos="6090" w:leader="none"/>
          <w:tab w:val="right" w:pos="9498" w:leader="none"/>
        </w:tabs>
        <w:ind w:firstLine="698"/>
        <w:rPr/>
      </w:pPr>
      <w:bookmarkStart w:id="1" w:name="sub_1000"/>
      <w:r>
        <w:rPr>
          <w:sz w:val="26"/>
          <w:szCs w:val="26"/>
        </w:rPr>
        <w:tab/>
        <w:tab/>
        <w:tab/>
        <w:t xml:space="preserve">                         </w:t>
      </w:r>
      <w:bookmarkEnd w:id="1"/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 xml:space="preserve">администрации Тамбовского </w:t>
      </w:r>
    </w:p>
    <w:p>
      <w:pPr>
        <w:pStyle w:val="Normal"/>
        <w:tabs>
          <w:tab w:val="clear" w:pos="708"/>
          <w:tab w:val="left" w:pos="6090" w:leader="none"/>
          <w:tab w:val="right" w:pos="9498" w:leader="none"/>
        </w:tabs>
        <w:ind w:firstLine="698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от __________ № 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идов муниципального контроля и органов местного самоуправления Тамбовского района, уполномоченных на их осуществление</w:t>
      </w:r>
    </w:p>
    <w:p>
      <w:pPr>
        <w:pStyle w:val="Style1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5"/>
        <w:gridCol w:w="2286"/>
        <w:gridCol w:w="42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муниципального контря, осуществляемого органом местного самоуправл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ргана местного самоуправления, уполномоченного на осуществление соответствующего вида муниципального район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ый контроль за сохранностью автомобильных дорог общего пользования местного значения вне границ населенных  пунктов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мбовского района(отдел по развитию инфраструктуры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635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оссийской Федерации от  06.10.2003 г. № 131-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08.11.2007 № 257-ФЗ «Об автомобильных догах и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10.12.1995 №196-ФЗ «О безопасности дорожного движения».</w:t>
            </w:r>
          </w:p>
        </w:tc>
      </w:tr>
    </w:tbl>
    <w:p>
      <w:pPr>
        <w:pStyle w:val="Style18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759B4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1:00Z</dcterms:created>
  <dc:creator>user_2</dc:creator>
  <dc:description/>
  <cp:keywords/>
  <dc:language>en-US</dc:language>
  <cp:lastModifiedBy>User</cp:lastModifiedBy>
  <cp:lastPrinted>2019-08-08T14:17:00Z</cp:lastPrinted>
  <dcterms:modified xsi:type="dcterms:W3CDTF">2019-08-08T05:17:00Z</dcterms:modified>
  <cp:revision>4</cp:revision>
  <dc:subject/>
  <dc:title>ОТЧЕТ О ПРОДЕЛАННОЙ РАБОТЕ</dc:title>
</cp:coreProperties>
</file>