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5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  </w:t>
            </w:r>
            <w:r>
              <w:rPr>
                <w:sz w:val="28"/>
                <w:szCs w:val="28"/>
              </w:rPr>
              <w:t xml:space="preserve">426   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и управления 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долгом Тамбовского района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/>
      </w:pPr>
      <w:r>
        <w:rPr>
          <w:color w:val="5A5A5A"/>
          <w:sz w:val="26"/>
          <w:szCs w:val="26"/>
        </w:rPr>
        <w:tab/>
      </w:r>
      <w:r>
        <w:rPr>
          <w:sz w:val="28"/>
          <w:szCs w:val="28"/>
        </w:rPr>
        <w:t xml:space="preserve">В целях корректировки основных мероприятий и их финансирования Администрации Тамбовского района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, от 22.06.2017 №694, от 31.07.2017 №1009, от 31.08.2017 № 1210, от 09.10.2017 № 1428, от 11.12.2017 №1856, от 12.01.2018 №27, от 13.04.2018 №386, от 20.07.2018 №687, от 22.11.2018 №1094, от 10.01.2019 №04, от 05.03.2019 №157), согласно приложению к настоящему постановл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 главы  Администрации  района  по экономике  и финансам-начальник   финансового управления администрации Тамбовского  района С.С.Евсееву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го района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 28.05.2019    № 426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right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муниципальную программу «</w:t>
      </w:r>
      <w:r>
        <w:rPr>
          <w:b w:val="false"/>
          <w:bCs w:val="false"/>
          <w:sz w:val="28"/>
          <w:szCs w:val="28"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59 126,389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 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 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22 452,70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22 736,70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22 669,64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2 342,0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2 342,051 тыс. 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59 126,389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 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 637,880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– 22 452,702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– 22 736,709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– 22 669,64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2 342,05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2 342,05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Разделе 5 Планируемые показатели эффективности реализации программы и непосредственные результаты основных мероприятий программы, пункта 3 абзаца 1 слова «до 13 единиц» заменить на «до 11 единиц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ункт 6 коэффициенты значимости показателей программы таблицы 1 читать в новой редакции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значимости основных показателей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163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855"/>
        <w:gridCol w:w="1260"/>
        <w:gridCol w:w="1440"/>
        <w:gridCol w:w="1620"/>
        <w:gridCol w:w="1440"/>
        <w:gridCol w:w="1620"/>
        <w:gridCol w:w="1440"/>
        <w:gridCol w:w="285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 "Повышение эффективности управления муниципальными финансами и муниципальным  долгом Тамб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23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Нормативное правовое регулирование в сфере бюджетного процесса  и совершенствование бюджетного законодательств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планирования районного бюдж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исполнения районного бюджета, ведение бюджетного учета, формирование бюджетной отчет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езервный фонд Администрации 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сполнение судебных актов по взысканию денежных средств за счет казны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управления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Поддержка мер по обеспечению сбалансированности местных бюджетов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ные межбюджетные трансферты, предоставляемые бюджетам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асходы на обеспечение реализацией основных направлений государственной политики в финансовой и бюджетной сфер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3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5A5A5A"/>
          <w:sz w:val="26"/>
          <w:szCs w:val="26"/>
        </w:rPr>
      </w:pPr>
      <w:r>
        <w:rPr>
          <w:b/>
          <w:bCs/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К изменениям, вносимым в муниципальную программу</w:t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  <w:color w:val="000000"/>
        </w:rPr>
        <w:t>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  <w:r>
        <w:rPr>
          <w:rStyle w:val="Style12"/>
          <w:b w:val="false"/>
          <w:bCs/>
        </w:rPr>
        <w:t xml:space="preserve">  </w:t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26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21 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3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669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2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2,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5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9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38:00Z</dcterms:created>
  <dc:creator>Admin</dc:creator>
  <dc:description/>
  <dc:language>en-US</dc:language>
  <cp:lastModifiedBy>User</cp:lastModifiedBy>
  <cp:lastPrinted>2019-05-14T14:34:00Z</cp:lastPrinted>
  <dcterms:modified xsi:type="dcterms:W3CDTF">2019-05-31T02:38:00Z</dcterms:modified>
  <cp:revision>2</cp:revision>
  <dc:subject/>
  <dc:title>Ульяновская область</dc:title>
</cp:coreProperties>
</file>