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177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color w:val="1D1B11"/>
                <w:sz w:val="16"/>
                <w:szCs w:val="16"/>
              </w:rPr>
            </w:pPr>
            <w:r>
              <w:rPr>
                <w:color w:val="1D1B11"/>
                <w:lang w:val="en-US" w:eastAsia="en-US"/>
              </w:rPr>
              <w:drawing>
                <wp:inline distT="0" distB="0" distL="0" distR="0">
                  <wp:extent cx="457200" cy="59944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b/>
                <w:bCs/>
                <w:color w:val="1D1B11"/>
                <w:sz w:val="24"/>
                <w:szCs w:val="24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b/>
                <w:bCs/>
                <w:color w:val="1D1B11"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b/>
                <w:bCs/>
                <w:color w:val="1D1B1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D1B11"/>
                <w:sz w:val="32"/>
                <w:szCs w:val="32"/>
              </w:rPr>
            </w:pPr>
            <w:r>
              <w:rPr>
                <w:b/>
                <w:bCs/>
                <w:color w:val="1D1B11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b/>
                <w:bCs/>
                <w:color w:val="1D1B11"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b/>
                <w:bCs/>
                <w:color w:val="1D1B11"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Cs/>
                <w:color w:val="1D1B11"/>
                <w:sz w:val="28"/>
                <w:szCs w:val="28"/>
              </w:rPr>
            </w:pPr>
            <w:r>
              <w:rPr>
                <w:bCs/>
                <w:color w:val="1D1B11"/>
                <w:sz w:val="28"/>
                <w:szCs w:val="28"/>
              </w:rPr>
              <w:t>20.05.201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jc w:val="right"/>
              <w:rPr>
                <w:bCs/>
                <w:color w:val="1D1B11"/>
                <w:sz w:val="28"/>
                <w:szCs w:val="28"/>
              </w:rPr>
            </w:pPr>
            <w:r>
              <w:rPr>
                <w:b/>
                <w:bCs/>
                <w:color w:val="1D1B11"/>
                <w:sz w:val="28"/>
                <w:szCs w:val="28"/>
              </w:rPr>
              <w:t>№</w:t>
            </w:r>
            <w:r>
              <w:rPr>
                <w:b/>
                <w:bCs/>
                <w:color w:val="1D1B11"/>
                <w:sz w:val="28"/>
                <w:szCs w:val="28"/>
              </w:rPr>
              <w:t>407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sz w:val="28"/>
                <w:szCs w:val="28"/>
              </w:rPr>
            </w:pPr>
            <w:r>
              <w:rPr>
                <w:bCs/>
                <w:color w:val="1D1B1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D1B11"/>
                <w:sz w:val="24"/>
                <w:szCs w:val="24"/>
              </w:rPr>
            </w:pPr>
            <w:r>
              <w:rPr>
                <w:color w:val="1D1B11"/>
                <w:sz w:val="24"/>
                <w:szCs w:val="24"/>
              </w:rPr>
              <w:t>с.Тамбовка</w:t>
            </w:r>
          </w:p>
        </w:tc>
      </w:tr>
    </w:tbl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  внесении  изменений   в  постановление  Администрации  Тамбовского  района   от 11.11.2014   №1392    «Об   утверждении муниципальной  программы   «Развитие физической культуры, спорта   и молодежной политики  в  Тамбовском  районе  на 2015 -2021 годы»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Heading1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Во исполнение решения районного Совета  народных депутатов от 23.04.2019  №12  «О внесении изменений в решение районного Совета народных депутатов «О районном бюджете на 2019 год и плановый период 2020 и 2021 годов», в целях корректировки программных мероприятий </w:t>
      </w:r>
    </w:p>
    <w:p>
      <w:pPr>
        <w:pStyle w:val="Normal"/>
        <w:jc w:val="both"/>
        <w:rPr/>
      </w:pPr>
      <w:r>
        <w:rPr>
          <w:b/>
          <w:color w:val="1D1B11"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1.Внести в постановление Администрации Тамбовского района от 11.11.2014 г. №1392 «Об утверждении  муниципальной программы «Развитие физической культуры, спорта и молодежной политики в Тамбовском районе на 2015-2021 годы» (в редакции постановлений Администрации Тамбовского района  от 27.02.2015  № 206,  от 18.03.2015  № 259, от 29.05.2015  № 486, от 22.06.2015   №539,  от 03.11.2015  №848,  от 22.03.2016   № 148,  от 19.12.2016 № 597,  от 30.12.2016 №639,  от 13.06.2017  №633,  от 07.09.2017 №1239, от 03.10.2017 №1399, от 08.11.2017 №1615, от 21.12.2017 №1933, от 19.01.2018 №53, от 06.02.2018 №114, от 23.03.2018 №291, от 13.04.2018 №385, от 08.06.2018 №573, от 30.07.2018 №718, от 22.11.2018 №1093, от 24.01.2019 №48, от 18.03.2019 №202) следующие изменения:</w:t>
      </w:r>
    </w:p>
    <w:p>
      <w:pPr>
        <w:pStyle w:val="Normal"/>
        <w:ind w:firstLine="708"/>
        <w:jc w:val="both"/>
        <w:rPr/>
      </w:pPr>
      <w:r>
        <w:rPr>
          <w:color w:val="1D1B11"/>
          <w:sz w:val="28"/>
          <w:szCs w:val="28"/>
        </w:rPr>
        <w:t>1.1.Паспорт программы изложить в новой редакции:</w:t>
      </w:r>
    </w:p>
    <w:p>
      <w:pPr>
        <w:pStyle w:val="Heading1"/>
        <w:ind w:left="720" w:hanging="0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Паспорт</w:t>
      </w:r>
    </w:p>
    <w:p>
      <w:pPr>
        <w:pStyle w:val="Heading1"/>
        <w:ind w:left="720" w:hanging="0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  <w:t>Муниципальной программы «Развитие физической культуры, спорта и молодежной политики в Тамбовском районе на 2015-2021 годы»</w:t>
      </w:r>
    </w:p>
    <w:p>
      <w:pPr>
        <w:pStyle w:val="Normal"/>
        <w:rPr>
          <w:bCs/>
          <w:color w:val="1D1B11"/>
          <w:sz w:val="28"/>
          <w:szCs w:val="28"/>
        </w:rPr>
      </w:pPr>
      <w:r>
        <w:rPr>
          <w:bCs/>
          <w:color w:val="1D1B11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16"/>
                <w:szCs w:val="16"/>
              </w:rPr>
            </w:pPr>
            <w:r>
              <w:rPr>
                <w:color w:val="1D1B11"/>
                <w:sz w:val="28"/>
                <w:szCs w:val="28"/>
              </w:rPr>
              <w:t>Муниципальная программа «Развитие физической культуры, спорта и молодежной политики в Тамбовском районе на 2015 – 2021</w:t>
            </w:r>
            <w:r>
              <w:rPr>
                <w:b/>
                <w:bCs/>
                <w:color w:val="1D1B11"/>
                <w:sz w:val="28"/>
                <w:szCs w:val="28"/>
              </w:rPr>
              <w:t xml:space="preserve"> </w:t>
            </w:r>
            <w:r>
              <w:rPr>
                <w:color w:val="1D1B11"/>
                <w:sz w:val="28"/>
                <w:szCs w:val="28"/>
              </w:rPr>
              <w:t>годы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1D1B11"/>
                <w:sz w:val="16"/>
                <w:szCs w:val="16"/>
              </w:rPr>
            </w:pPr>
            <w:r>
              <w:rPr>
                <w:b/>
                <w:bCs/>
                <w:color w:val="1D1B11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 xml:space="preserve">Координатор  программы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16"/>
                <w:szCs w:val="16"/>
              </w:rPr>
            </w:pPr>
            <w:r>
              <w:rPr>
                <w:color w:val="1D1B11"/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  <w:p>
            <w:pPr>
              <w:pStyle w:val="Normal"/>
              <w:jc w:val="both"/>
              <w:rPr>
                <w:color w:val="1D1B11"/>
                <w:sz w:val="16"/>
                <w:szCs w:val="16"/>
              </w:rPr>
            </w:pPr>
            <w:r>
              <w:rPr>
                <w:color w:val="1D1B11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 подпрограмм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Районный центр спорт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занятий физической культурой и спортом, укрепления здоровья населения и развития потенциала молодежи в интересах Тамбовского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звитие инфраструктуры физической культуры и спорта, в том числе для лиц с ограниченными возможностями здоровья и инвалидов, для  повышения мотивации граждан к регулярным занятиям физической культурой, спортом и внедрению здоров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ышение эффективности деятельности органов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влечение молодежи в общественную деятельность, поддержать социальную и инновационную активность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лизации основных направлений государственной политики в сфере развития массового спор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включенных в состав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нфраструктуры физической культуры и поддержка спорта высших дост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реализации основных направлений государственной политики в сфере развития физической культуры и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лечение молодежи  в социальную практ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реализации основных направлений государственной политики в сфере развития массового спор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в целом и в разрезе подпрограмм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– 2021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на 2015-2021 годы составляет 78 862,25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ыс. руб.: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- 6 133,43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- 7 660,06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- 6 997,19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- 32 128,516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- 10 262,346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7 840,34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7 840,34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районного бюджета – 58 662,25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- 6 133,43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7 660,06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6 997,19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- 11 928,516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10 262,34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7 840,34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7 840,34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Увеличение доли населения Тамбовского района, систематически занимающегося физической культурой и спортом, не менее чем до 30 </w:t>
            </w:r>
            <w:r>
              <w:rPr>
                <w:color w:val="FF0000"/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 xml:space="preserve"> к 2021 году. Обеспечение жителей района спортивными сооружениями и спортивным инвентар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зультат 100% достижения целей, выполнение задач, основных мероприятий и показателей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ост количества участников молодежных мероприятий до 3%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4.Увеличение доли населения Тамбовского района,   участвующих   в спортивно-массовых мероприятиях, пропагандирующих здоровый образ жизни не менее чем   9% к 2021 году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дел 6 «Ресурсное обеспечение программы» изложить в ново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муниципальной 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финансирования  программы из средств районного бюджета составит </w:t>
      </w:r>
      <w:r>
        <w:rPr>
          <w:b/>
          <w:sz w:val="28"/>
          <w:szCs w:val="28"/>
        </w:rPr>
        <w:t xml:space="preserve">58 662,253 </w:t>
      </w:r>
      <w:r>
        <w:rPr>
          <w:sz w:val="28"/>
          <w:szCs w:val="28"/>
        </w:rPr>
        <w:t xml:space="preserve">тыс. рублей, в том числе  мероприят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рограммы «Развитие инфраструктуры физической культуры и поддержка спорта высших достижений» -</w:t>
      </w:r>
      <w:r>
        <w:rPr>
          <w:b/>
          <w:sz w:val="28"/>
          <w:szCs w:val="28"/>
        </w:rPr>
        <w:t xml:space="preserve"> 11 594,5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Обеспечение реализации основных направлений государственной  политики в сфере развития физической культуры и спорта» - </w:t>
      </w:r>
      <w:r>
        <w:rPr>
          <w:b/>
          <w:bCs/>
          <w:sz w:val="28"/>
          <w:szCs w:val="28"/>
        </w:rPr>
        <w:t>13 410,14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Вовлечение молодежи в социальную практику» </w:t>
      </w:r>
      <w:r>
        <w:rPr>
          <w:b/>
          <w:sz w:val="28"/>
          <w:szCs w:val="28"/>
        </w:rPr>
        <w:t>- 985,0</w:t>
      </w:r>
      <w:r>
        <w:rPr/>
        <w:t xml:space="preserve"> </w:t>
      </w:r>
      <w:r>
        <w:rPr>
          <w:sz w:val="28"/>
          <w:szCs w:val="28"/>
        </w:rPr>
        <w:t>тыс. рублей</w:t>
      </w:r>
      <w:r>
        <w:rPr/>
        <w:t xml:space="preserve">,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подпрограмма «Обеспечение реализации основных направлений государственной политики в сфере развития массового спорта –</w:t>
      </w:r>
      <w:r>
        <w:rPr>
          <w:b/>
          <w:sz w:val="28"/>
          <w:szCs w:val="28"/>
        </w:rPr>
        <w:t>32 672,609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70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Реализация муниципальной программы потребует выделения дополнительных финансовых ресурсов, корректировки объемов которых будут определяться при формировании проектов бюджетов на соответствующий финансовый год и плановый период. </w:t>
        <w:tab/>
        <w:tab/>
        <w:tab/>
        <w:tab/>
        <w:tab/>
        <w:tab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районного бюджета приведено в приложении № 3 к  муниципальной программ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оценка объемов финансирования мероприятий программы из различных  источников финансирования приведена в приложение № 4 к  муниципальной программе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СТРУКТУРА  ФИНАНСИРОВАНИЯ  ПРОГРАММ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040"/>
        <w:gridCol w:w="1015"/>
        <w:gridCol w:w="1015"/>
        <w:gridCol w:w="943"/>
        <w:gridCol w:w="1040"/>
        <w:gridCol w:w="1040"/>
        <w:gridCol w:w="943"/>
        <w:gridCol w:w="943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и направления расходов</w:t>
            </w:r>
          </w:p>
        </w:tc>
        <w:tc>
          <w:tcPr>
            <w:tcW w:w="7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662,2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3,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0,0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97,1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28,5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62,3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40,3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40,34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0 20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0 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8862,25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3,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0,0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97,1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128,5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62,3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40,3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40,34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аспорт п</w:t>
      </w:r>
      <w:r>
        <w:rPr>
          <w:bCs/>
          <w:sz w:val="28"/>
          <w:szCs w:val="28"/>
        </w:rPr>
        <w:t>одпрограммы 1 «</w:t>
      </w:r>
      <w:r>
        <w:rPr>
          <w:sz w:val="28"/>
          <w:szCs w:val="28"/>
        </w:rPr>
        <w:t>Развитие инфраструктуры физической культуры и поддержка спорта высших достижений» изложить в новой редакции: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физической культуры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и поддержка спорта высших достиж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звитие инфраструктуры физической культуры и спорта, в том числе для лиц с ограниченными возможностями здоровья и инвалидов, для  повышения мотивации граждан к регулярным занятиям физической культурой, спортом и внедрению здорового образа жизн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Формирование и повышение интереса и потребности к занятиям физической культурой и спортом у различных категорий населения Тамб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азвитие материально-технической базы спорта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21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всего 31785,5  тыс. рублей, из  районного бюджета 11594,5  тыс.рублей,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- 1258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- 1670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- 1315,77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- </w:t>
            </w:r>
            <w:r>
              <w:rPr>
                <w:bCs/>
                <w:sz w:val="28"/>
                <w:szCs w:val="28"/>
              </w:rPr>
              <w:t>3288,73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- 2862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- 600,0 тыс. рубле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6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ожидаемыми результатами реализации настоящей под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числа жителей Тамбовского района, систематически занимающихся физической культурой и спортом, до уровня не менее 30</w:t>
            </w:r>
            <w:r>
              <w:rPr>
                <w:color w:val="FF0000"/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 xml:space="preserve"> к 2021 год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беспеченности населения, спортивными сооружениями (тыс. кв. м. на 1000 человек населения) на 5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дготовки спортсменов, рост количества медалей, завоеванных на областных и дальневосточных соревнованиях, на 2 %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аздел 1.4 «</w:t>
      </w:r>
      <w:r>
        <w:rPr>
          <w:bCs/>
          <w:sz w:val="28"/>
          <w:szCs w:val="28"/>
        </w:rPr>
        <w:t>Описание системы основных мероприятий подпрограммы»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дпрограммы "Развитие инфраструктуры физической культуры, массового спорта и поддержка спорта высших достижений" реализуются следующие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Развитие массового спорта,  физической культуры  и поддержка спорта высших достижений». Данное основное мероприятие включает в себя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«Совершенствование материально-технической базы для занятий физической культурой и спорт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 мероприятия планируется приобретение спортивного инвентаря и оборудования для  развития материально-технической базы и проведения спортив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2) «Проведение и участие в спартакиадах и всероссийских мероприятиях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 мероприятия будет обеспечена реализация плана проведения спортивно-массовых мероприятий, районных и областных Спартакиад среди различных категорий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«Текущий ремонт спортивных сооружений в сельской местности»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рамках мероприятия планируется текущий ремонт спортивных сооружений в сельской мес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и реализации подпрограммы - 2015 - 2021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«Федеральный проект «Спорт –норма жизни»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 мероприятия планируется оснащение объектов спортивной инфраструктуры спортивно-технологическим оборудованием, в том числе малых спортивных площадок. Мероприятия по  развитию сети плоскостных спортивных сооружений в сельских территор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- 2019 - 2021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5.</w:t>
      </w:r>
      <w:r>
        <w:rPr>
          <w:sz w:val="28"/>
          <w:szCs w:val="28"/>
        </w:rPr>
        <w:t xml:space="preserve"> Раздел </w:t>
      </w:r>
      <w:r>
        <w:rPr>
          <w:bCs/>
          <w:sz w:val="28"/>
          <w:szCs w:val="28"/>
        </w:rPr>
        <w:t>1.6  «Ресурсное обеспечение подпрограммы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ового обеспечения подпрограммы из средств районного бюджета на  2015 - 2021 годы составляет </w:t>
      </w:r>
      <w:r>
        <w:rPr>
          <w:b/>
          <w:sz w:val="28"/>
          <w:szCs w:val="28"/>
        </w:rPr>
        <w:t>11594,5</w:t>
      </w:r>
      <w:r>
        <w:rPr>
          <w:sz w:val="28"/>
          <w:szCs w:val="28"/>
        </w:rPr>
        <w:t xml:space="preserve">  тыс. рублей. Основные мероприятия подпрограммы нацелены на реализацию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босновывающих материалов ответственный исполнитель мероприятия подпрограммы будет исходить из принципа соответствия объемов финансового обеспечения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ъемах финансового обеспечения подпрограммы «Развитие инфраструктуры физической культуры, массового спорта и поддержка спорта высших достижений»  представлена в составе приложений № 3 и № 4 к муниципальной програм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>1.6. Раздел 1.7 «</w:t>
      </w:r>
      <w:r>
        <w:rPr>
          <w:bCs/>
          <w:sz w:val="28"/>
          <w:szCs w:val="28"/>
        </w:rPr>
        <w:t>Планируемые показатели эффективности подпрограммы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ость реализации программы оценивается по показателям, характеризующим улучшение физического здоровья, физической подготовленности детей, подростков и молодежи, приобщение их к здоровому образу жизни, сохранение двигательной активности взрослого населения, в том числе лиц пожилого возраста и инвалидов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ализации мероприятий подпрограммы рассчитываются на основании ежегодной формы федерального статистического наблюдения № 1-ФК «Сведения о развитии физической культуры и спорта», № 3-АФК «Сведения о развитии адаптивной физической культуры и спорта», № 5-ФК «Сведения по спортивным школам» и в соответствии с методикой определения нормативной потребности субъектов Российской Федерации в объектах социальной инфраструктуры, одобренной распоряжением Правительства Российской Федерации от 19 октября 1999 г. № 1683-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ы  потребности в объектах  социальной инфраструктуры должны осуществляться с учетом данных мощности (пропускной способности) действующих учреждений, социальных норм и нормативов, одобренных  распоряжением Правительства Российской Федерации от 03 июля 1996 г.          № 1063-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рмативной  потребности субъектов Российской Федерации  в объектах физической культуры и спорта используются усредненные нормы и нормативы (приложение  к распоряжению Правительства Российской Федерации от 03 июля 1996 г. №1063-р). Используя усредненные нормативы с учетом национальных и территориальных особенностей, плотности  расселения населения, для обеспечения минимальной  двигательной активности населения рассчитываются необходимые площади материально-спортивной базы по трем  основным типам спортивных сооружений на 10 000 населения  (спортивных залов, плоскостных сооружений, плавательных бассейнов)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/10000), 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(общая) определенного типа спортивного соору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норматив обеспеченности определенным типом спортивного  сооружения на 10000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численность  населения региона (района, гор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данные полученной площади определенного типа спортивного сооружения и его среднего размера (спортивный зал 400 кв.м., плавательный бассейн 200 кв.м зеркала воды, плоскостные  сооружения в среднем 540 кв.м), определяется  количество  спортивных сооружений, необходимых в регионе для обеспечения  минимальной двигательной активност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плановых показателей реализации подпрограммы  отражена в составе приложения № 1 к  государственной программе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целях объективности оценки достижения совокупности непосредственных результатов основных мероприятий каждому мероприятию присвоен коэффициент значимости – доля влияния данного мероприятия на достижение поставленных в подпрограмме целей в совокупности прочих мероприятий, которые представлены в таблице  (сумма коэффициентов значимости по всем мероприятиям одного года реализации  подпрограммы составляет 1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602"/>
        <w:gridCol w:w="248"/>
        <w:gridCol w:w="652"/>
        <w:gridCol w:w="198"/>
        <w:gridCol w:w="522"/>
        <w:gridCol w:w="187"/>
        <w:gridCol w:w="713"/>
        <w:gridCol w:w="138"/>
        <w:gridCol w:w="708"/>
        <w:gridCol w:w="54"/>
        <w:gridCol w:w="939"/>
        <w:gridCol w:w="283"/>
        <w:gridCol w:w="567"/>
      </w:tblGrid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Коэффициенты значимости  мероприятий</w:t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 коэффициента значимости по годам реализации мероприятий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1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программа 1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физической культуры, массового спорта и поддержка спорта высших достиж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ого спорта,  физической культуры  и поддержка спорта высших достиж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материально-технической базы для занятий физической культурой и спорт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 участие в спартакиадах и всероссийских мероприят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ремонт спортивных сооружений в сельской мест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проект «Спорт-норма жизни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№1, приложение №3 и  приложение №4 муниципальной программы изложить в новой редакции, согласно Приложения к настоящему 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 постановления возложить на заместителя главы Администрации Тамбовского района по социальным вопросам Пашкину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Н.Н. 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709" w:gutter="0" w:header="0" w:top="51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22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Тамбовского района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>от20.05.2019  №407</w:t>
            </w:r>
            <w:r>
              <w:rPr>
                <w:bCs/>
                <w:sz w:val="28"/>
                <w:szCs w:val="28"/>
              </w:rPr>
              <w:t>__</w:t>
            </w:r>
            <w:r>
              <w:rPr>
                <w:bCs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>Приложение №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истема основных мероприятий, мероприятий и плановых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7"/>
        <w:gridCol w:w="708"/>
        <w:gridCol w:w="709"/>
        <w:gridCol w:w="1418"/>
        <w:gridCol w:w="1842"/>
        <w:gridCol w:w="1418"/>
        <w:gridCol w:w="709"/>
        <w:gridCol w:w="850"/>
        <w:gridCol w:w="851"/>
        <w:gridCol w:w="850"/>
        <w:gridCol w:w="709"/>
        <w:gridCol w:w="709"/>
        <w:gridCol w:w="850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, подпрограмм, основного мероприятия,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ординатор программы, координатор подпрограм, участники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фициальный источник данных, использованный для расчета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ланового показателя по годам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рш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«Развитие физической культуры, спорта и молодежной политики в Тамбовском районе на 2015-2021 годы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итет по   ФКС и М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селения Тамбовского района, систематически занимающихся спортом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фициальные статистические наблюдения, </w:t>
            </w:r>
            <w:hyperlink r:id="rId4">
              <w:r>
                <w:rPr>
                  <w:rStyle w:val="InternetLink"/>
                  <w:color w:val="0000FF"/>
                </w:rPr>
                <w:t>формы N 1-ФК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FF"/>
                </w:rPr>
                <w:t>N 3-АФК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N 5-ФК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19 октября 1999 г. N 1683-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селения Тамбовского района с ограниченными возможностями здоровья и инвалидов, систематически занимающихся спортом,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населения Тамбовского района спортивными сооружениями на 10000 чел.  м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Развитие инфраструктуры физической культуры, массового спорта и поддержка спорта высших достиж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итет по   ФКС и МП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спортивными сооружениями на 10000 населения Тамбовского района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фициальные статистические наблюдения, </w:t>
            </w:r>
            <w:hyperlink r:id="rId8">
              <w:r>
                <w:rPr>
                  <w:rStyle w:val="InternetLink"/>
                  <w:color w:val="0000FF"/>
                </w:rPr>
                <w:t>форма N 1-ФК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FF"/>
                </w:rPr>
                <w:t>N 3-АФК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FF"/>
                </w:rPr>
                <w:t>N 5-ФК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3 июля 1996 г. N 1063-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Развитие массового спорта,  физической культуры  и поддержка спорта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вершенствование материально-технической базы для занятий физической культурой и спорт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  ФКС  и МП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Количество официальных физкультурных и спортивных мероприятий Тамбовского района, е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дение и участие в Спартакиадах и всероссийски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  ФКС  и М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о жителей систематически занимающихся физической культурой и спорто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-во челове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куший ремонт спортивных сооружений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  ФКС  и 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текущих ремонтов спортивных сооружений в сельской местности, 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данны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Федеральный проект «Спорт-норма жиз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  ФКС  и 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рганизаций спортивной подготовки, приведенных в нормативное состояние, 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с Министерством спорта Ам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Обеспечение реализации основных направлений государственной  политики в сфер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 и МП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Достижение целей, выполнение  задач, основных мероприятий и показателей (индикаторов) 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я сессий Тамбовского районного Совета народных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функций исполнительных органов муниципальной 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ФКС и МП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сходы на обеспечение функций исполнительных органов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  ФКС  и МП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я сессий Тамбовского районного Совета народных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3 «Вовлечение молодежи в социальную практик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молодых людей, участвующих в мероприятиях по молодежной политике, от общей численности молодых людей в возрасте от 14 до 30 лет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чет ОМ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 мер по созданию условий успешной социализации и эффективной самореализаци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ФКС и 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 ОМ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мероприятий по реализации муниципально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ФКС и 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молодых людей-участников районных мероприятий, челове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привлечению молодежных обществен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ФКС и 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участников в объединениях, челове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4 «Обеспечение реализации основных направлений государственной политики в сфере развития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У «Районный центр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Достижение целей, выполнение  задач, основных мероприятий и показателей (индикаторов) 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 по соглаш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звитие массовой физической культуры и спор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Районный центр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ходы на обеспечение деятельности </w:t>
            </w:r>
            <w:r>
              <w:rPr/>
              <w:t xml:space="preserve">(оказания услуг) муниципаль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Районный центр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й, выполнение  задач, основных мероприятий и показателей (индикаторов) 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 по соглаш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риложение №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за счет средств районного бюджета</w:t>
      </w:r>
    </w:p>
    <w:tbl>
      <w:tblPr>
        <w:tblW w:w="154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8"/>
        <w:gridCol w:w="1701"/>
        <w:gridCol w:w="567"/>
        <w:gridCol w:w="709"/>
        <w:gridCol w:w="1559"/>
        <w:gridCol w:w="602"/>
        <w:gridCol w:w="964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ординатор муниципальной программы, координатор подпрограммы, участники муниципальной программы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год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 Развитие физической культуры, спорта и молодежной политики в Тамбовском районе на 2015-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0 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62,2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133,4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660,0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997,1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128,5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262,3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840,3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840,3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62,2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133,4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660,0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997,1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</w:rPr>
              <w:t>32128,5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262,3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840,3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840,3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ординатор подпрограммы 1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итет п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1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79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6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5,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488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286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ор подпрограммы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2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410,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7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75,6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48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ор подпрограммы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0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3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ор подпрограммы 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4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672,6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51,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1 «Развитие инфраструктуры физической культуры, массового спорта и поддержка спорта высших достиж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81 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79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2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6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5,7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488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286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ФКС и МП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79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2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6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5,7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488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286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ссового спорта,  физической культуры  и поддержка спорта высших 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81 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79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2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6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5,7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488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286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ФКС и МП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79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2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6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5,7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488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286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атериально-технической базы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1 01 72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1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1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 участие в спартакиадах и всероссийски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</w:rPr>
              <w:t>08 1 02 7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30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20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15,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72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86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30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20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15,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72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86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спортивных сооружений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1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75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3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3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3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3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проект «Спорт-норм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«Обеспечение реализации основных направлений государственной  политики в сфере развития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2 0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380,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 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7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75,6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48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410,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 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7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75,6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48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функций исполнительных органов муниципальной 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2 0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410,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 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7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75,6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48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410,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 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7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75,6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48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функций исполнительных органов муниципа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08 2 01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410,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7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75,6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48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410,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7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75,6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48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18,578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3 «Вовлечение молодежи в социальную практик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0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3 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и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 мер по созданию условий успешной социализации и эффективной самореализаци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0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3 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и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 по реализации муниципальной под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0700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3 01 772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95,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и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6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1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привлечению молодежных обще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0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3 02 772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и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Подпрограмма 4 «Обеспечение реализации основных направлений государственной политики в сфере развития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672,6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51,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У «Районный центр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672,6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51,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массовой физической культуры и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672,6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51,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У «Районный центр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672,6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51,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672,6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51,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Районный центр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 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40177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2672,6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464,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51,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321,76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на реализацию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района из различ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</w:t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268"/>
        <w:gridCol w:w="3119"/>
        <w:gridCol w:w="1275"/>
        <w:gridCol w:w="1134"/>
        <w:gridCol w:w="993"/>
        <w:gridCol w:w="1134"/>
        <w:gridCol w:w="1134"/>
        <w:gridCol w:w="992"/>
        <w:gridCol w:w="1134"/>
        <w:gridCol w:w="1131"/>
      </w:tblGrid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год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 Развитие физической культуры, спорта и молодежной политики в Тамбовском районе на 2015-2021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862,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3,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0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7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28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62, 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0,3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0,346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662,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3,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0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7,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28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62, 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0,3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0,346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20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20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1 «Развитие инфраструктуры физической культуры, массового спорта и поддержка спорта высших достижений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5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8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5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ссового спорта,  физической культуры  и поддержка спорта высших дости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5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8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  <w:sz w:val="22"/>
                <w:szCs w:val="22"/>
              </w:rPr>
              <w:t>2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5,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  <w:sz w:val="22"/>
                <w:szCs w:val="22"/>
              </w:rPr>
              <w:t>2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атериально-технической базы для занятий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 участие в спартакиадах и всероссийских мероприят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0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0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спортивных сооружений в сельской мес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2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проект «Спорт-норма жиз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«Обеспечение реализации основных направлений государственной  политики в сфере развития физической культуры и спор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410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,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78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410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,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78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функций исполнительных органов муниципальной  в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410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,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78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410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,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78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функций исполнительных органов муниципальной власти</w:t>
            </w:r>
            <w:r>
              <w:rPr>
                <w:b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410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,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78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410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,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8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78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3 «Вовлечение молодежи в социальную практик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 мер по созданию условий успешной социализации и эффективной самореализации молоде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 по реализации муниципальной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мероприятий по привлечению молодежных обществен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Подпрограмма 4 «Обеспечение реализации основных направлений государственной политики в сфере развития массового спорта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72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3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3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4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1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72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3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3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4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1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ссовой физической культуры и спо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72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3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3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4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1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72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3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3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4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1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Расходы на обеспечение деятельности </w:t>
            </w:r>
            <w:r>
              <w:rPr/>
              <w:t>(оказания услуг) муниципа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72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3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3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4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1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72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3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3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,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4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1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footerReference w:type="default" r:id="rId12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Знак Знак3"/>
    <w:qFormat/>
    <w:rPr>
      <w:rFonts w:ascii="Courier New" w:hAnsi="Courier New" w:cs="Times New Roman"/>
      <w:sz w:val="20"/>
      <w:szCs w:val="20"/>
      <w:lang w:val="en-US"/>
    </w:rPr>
  </w:style>
  <w:style w:type="character" w:styleId="22">
    <w:name w:val="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Знак Знак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2">
    <w:name w:val="Знак Знак Знак Знак3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79074F9FE5BD62CC9266FD173130509177AF7A9A0A35E6D8EDB9A28C246991154B6B14B68E41407827XDF" TargetMode="External"/><Relationship Id="rId5" Type="http://schemas.openxmlformats.org/officeDocument/2006/relationships/hyperlink" Target="consultantplus://offline/ref=79074F9FE5BD62CC9266FD173130509174A8709A0B37E6D8EDB9A28C246991154B6B14B68E41407827XDF" TargetMode="External"/><Relationship Id="rId6" Type="http://schemas.openxmlformats.org/officeDocument/2006/relationships/hyperlink" Target="consultantplus://offline/ref=79074F9FE5BD62CC9266FD173130509174A871990C32E6D8EDB9A28C246991154B6B14B68E41407827XAF" TargetMode="External"/><Relationship Id="rId7" Type="http://schemas.openxmlformats.org/officeDocument/2006/relationships/hyperlink" Target="consultantplus://offline/ref=79074F9FE5BD62CC9266FD173130509177A97E9A0E35E6D8EDB9A28C2426X9F" TargetMode="External"/><Relationship Id="rId8" Type="http://schemas.openxmlformats.org/officeDocument/2006/relationships/hyperlink" Target="consultantplus://offline/ref=79074F9FE5BD62CC9266FD173130509177AF7A9A0A35E6D8EDB9A28C246991154B6B14B68E41407827XDF" TargetMode="External"/><Relationship Id="rId9" Type="http://schemas.openxmlformats.org/officeDocument/2006/relationships/hyperlink" Target="consultantplus://offline/ref=79074F9FE5BD62CC9266FD173130509174A8709A0B37E6D8EDB9A28C246991154B6B14B68E41407827XDF" TargetMode="External"/><Relationship Id="rId10" Type="http://schemas.openxmlformats.org/officeDocument/2006/relationships/hyperlink" Target="consultantplus://offline/ref=79074F9FE5BD62CC9266FD173130509174A871990C32E6D8EDB9A28C246991154B6B14B68E41407827XAF" TargetMode="External"/><Relationship Id="rId11" Type="http://schemas.openxmlformats.org/officeDocument/2006/relationships/hyperlink" Target="consultantplus://offline/ref=79074F9FE5BD62CC9266FD173130509174A97A980335E6D8EDB9A28C2426X9F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36:00Z</dcterms:created>
  <dc:creator>User</dc:creator>
  <dc:description/>
  <dc:language>en-US</dc:language>
  <cp:lastModifiedBy>User</cp:lastModifiedBy>
  <cp:lastPrinted>2019-05-13T13:45:00Z</cp:lastPrinted>
  <dcterms:modified xsi:type="dcterms:W3CDTF">2019-05-31T02:36:00Z</dcterms:modified>
  <cp:revision>2</cp:revision>
  <dc:subject/>
  <dc:title/>
</cp:coreProperties>
</file>