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Heading2"/>
              <w:spacing w:before="0" w:after="280"/>
              <w:rPr>
                <w:sz w:val="16"/>
                <w:szCs w:val="16"/>
              </w:rPr>
            </w:pPr>
            <w:r>
              <w:rPr/>
              <w:t xml:space="preserve">                                                   </w:t>
            </w: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.03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b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238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 xml:space="preserve">157             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 внесении изменений в муниципальную программу «Повышение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эффективности управления муниципальными финансами 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муниципальным долгом Тамбовского района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center"/>
        <w:textAlignment w:val="top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на период 2015-2021 годов»</w:t>
      </w:r>
    </w:p>
    <w:p>
      <w:pPr>
        <w:pStyle w:val="Normal"/>
        <w:shd w:fill="FFFFFF" w:val="clear"/>
        <w:jc w:val="both"/>
        <w:textAlignment w:val="top"/>
        <w:rPr>
          <w:color w:val="5A5A5A"/>
          <w:sz w:val="26"/>
          <w:szCs w:val="26"/>
        </w:rPr>
      </w:pPr>
      <w:r>
        <w:rPr>
          <w:color w:val="FFA500"/>
          <w:sz w:val="26"/>
          <w:szCs w:val="26"/>
        </w:rPr>
        <w:drawing>
          <wp:inline distT="0" distB="0" distL="0" distR="0">
            <wp:extent cx="9525" cy="9525"/>
            <wp:effectExtent l="0" t="0" r="0" b="0"/>
            <wp:docPr id="2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top"/>
        <w:rPr/>
      </w:pPr>
      <w:r>
        <w:rPr>
          <w:color w:val="5A5A5A"/>
          <w:sz w:val="26"/>
          <w:szCs w:val="26"/>
        </w:rPr>
        <w:tab/>
      </w:r>
      <w:r>
        <w:rPr>
          <w:sz w:val="28"/>
          <w:szCs w:val="28"/>
        </w:rPr>
        <w:t xml:space="preserve">В целях корректировки основных мероприятий и их финансирования Администрация Тамбовского района </w:t>
      </w:r>
    </w:p>
    <w:p>
      <w:pPr>
        <w:pStyle w:val="Normal"/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повышения эффективности управления муниципальными финансами и муниципальным долгом Тамбовского района на период 2015-2021 годов бюджетных расходов Тамбовского района на период 2015-2021 годов от 28.10.2014 № 1294 (в редакции от 27.02.2015 № 207, от 13.04.2015 № 366, от 14.07.2015 № 604, от 02.11.2015 № 847, от 30.12.2015 № 988, от 30.12.2016 №628, от 22.06.2017 №694, от 31.07.2017 №1009, от 31.08.2017 № 1210, от 09.10.2017 № 1428, от 11.12.2017 №1856, от 12.01.2018 №27, от 13.04.2018 №386, от 20.07.2018 №687, от 22.11.2018 №1094, от 10.01.2019 №04), согласно приложению к настоящему постановлению.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постановления возложить на заместителя  главы  Администрации  района  по экономике  и финансам-начальник   финансового управления администрации Тамбовского  района С.С.Евсееву</w:t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 Змушко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ого района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left="5103" w:hanging="0"/>
        <w:jc w:val="both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от                          № 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right"/>
        <w:textAlignment w:val="top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center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я, вносимые в муниципальную программу «</w:t>
      </w:r>
      <w:r>
        <w:rPr>
          <w:b w:val="false"/>
          <w:bCs w:val="false"/>
          <w:sz w:val="28"/>
          <w:szCs w:val="28"/>
        </w:rPr>
        <w:t>Повышение эффективности управления муниципальными  финансами и муниципальным  долгом Тамбовского района на 2015-2021 годы»</w:t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аспорт программы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муниципальной 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5"/>
        <w:gridCol w:w="3402"/>
        <w:gridCol w:w="60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вышение эффективности управления муниципальными  финансами и муниципальным  долгом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оординатор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частники муниципальной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инансовое управление администрации Тамбовского район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Цель (цели)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еспечение сбалансированности и устойчивости бюджетной системы Тамбовского района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адач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Создание условий для повышения эффективности организации бюджетного процесс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Эффективное управление муниципальным долгом Тамбовского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Создание условий для эффективного выполнения полномочий органов местного самоуправления района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. Обеспечение управления реализацией основных направлений муниципальной политики в финансовой и бюджетной сферах.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тапы (при наличии) и сроки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015 - 2021 годы, этапы не выделяются.</w:t>
            </w:r>
          </w:p>
        </w:tc>
      </w:tr>
      <w:tr>
        <w:trPr>
          <w:trHeight w:val="354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ъемы ассигнований районного бюджета программы (с расшифровкой по годам ее реализации), а также прогнозные объемы средств, привлекаемых из других источников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м ассигнований районного бюджета на реализацию программы составляет 158 869,794 тыс. рублей, в том числе по годам: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5 год – 24 945,35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6 год – 21 637,880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7 год – 22 452,702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8 год – 22 736,709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19 год – 22 413,0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0 год – 22 342,05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2021 год -  22 342,051 тыс. рублей.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. Отношение объема дефицита районного бюджета к общему годовому объему доходов районного бюджета (без учета безвозмездных поступлений; снижения остатков средств на счетах по учету средств районного бюджета) к 2021 году - не более 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. Сохранение исполнения расходных обязательств района на уровне не менее 95 процентов.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3. Увеличение количества муниципальных образований (поселений), имеющих высокое и надлежащее качество управления муниципальными финансами, до 1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4. Увеличение доли расходов районного бюджета, формируемых в рамках муниципальных программ в общем объёме расходов районного бюджета, без учёта целевых безвозмездных поступлений до 90 процентов к концу 2021 года</w:t>
            </w:r>
          </w:p>
        </w:tc>
      </w:tr>
    </w:tbl>
    <w:p>
      <w:pPr>
        <w:pStyle w:val="Heading2"/>
        <w:pBdr>
          <w:bottom w:val="single" w:sz="6" w:space="4" w:color="DCDCDC"/>
        </w:pBdr>
        <w:shd w:fill="FFFFFF" w:val="clear"/>
        <w:spacing w:before="0" w:after="0"/>
        <w:jc w:val="both"/>
        <w:textAlignment w:val="top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pBdr>
          <w:bottom w:val="single" w:sz="6" w:space="4" w:color="DCDCDC"/>
        </w:pBdr>
        <w:shd w:fill="FFFFFF" w:val="clear"/>
        <w:spacing w:before="0" w:after="0"/>
        <w:ind w:firstLine="708"/>
        <w:jc w:val="both"/>
        <w:textAlignment w:val="to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 Раздел 4 «Ресурсное обеспечение программы»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едения о предполагаемых к принятию основных мер правового регулирования в сфере реализации программы приведены в приложении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 ассигнований районного бюджета на реализацию программы составляет 158 869,794 тыс. рублей, в том числе по год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5 год – 24 945,350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016 год – </w:t>
      </w:r>
      <w:r>
        <w:rPr>
          <w:bCs/>
          <w:sz w:val="28"/>
          <w:szCs w:val="28"/>
        </w:rPr>
        <w:t>21 637,880</w:t>
      </w:r>
      <w:r>
        <w:rPr>
          <w:bCs/>
        </w:rPr>
        <w:t xml:space="preserve"> 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7 год – 22 452,702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8 год – 22 736,709</w:t>
      </w:r>
      <w:r>
        <w:rPr>
          <w:bCs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19 год – 22 413,051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0 год – 22 342,051 тыс.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021 год – 22 342,05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рограммы за счет средств районного бюджета и ресурсное обеспечение и прогнозная (справочная) оценка расходов на реализацию мероприятий программы из различных источников финансирования приведены в </w:t>
      </w:r>
      <w:hyperlink r:id="rId5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 xml:space="preserve">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 Разделе 5 Планируемые показатели эффективности реализации программы и непосредственные результаты основных мероприятий программы, пункта 3 абзаца 1 слова «до 13 единиц» заменить на «до 11 единиц»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ункт 6 коэффициенты значимости показателей программы таблицы 1 читать в новой редакции.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ы значимости основных показателей</w:t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3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color w:val="5A5A5A"/>
          <w:sz w:val="28"/>
          <w:szCs w:val="28"/>
        </w:rPr>
      </w:pPr>
      <w:r>
        <w:rPr>
          <w:color w:val="5A5A5A"/>
          <w:sz w:val="28"/>
          <w:szCs w:val="28"/>
        </w:rPr>
      </w:r>
    </w:p>
    <w:tbl>
      <w:tblPr>
        <w:tblW w:w="1635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825"/>
        <w:gridCol w:w="3855"/>
        <w:gridCol w:w="1260"/>
        <w:gridCol w:w="1440"/>
        <w:gridCol w:w="1620"/>
        <w:gridCol w:w="1440"/>
        <w:gridCol w:w="1620"/>
        <w:gridCol w:w="1440"/>
        <w:gridCol w:w="2859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ланового показателя по годам реализации: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год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й год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й год реализац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1 "Повышение эффективности управления муниципальными финансами и муниципальным  долгом Тамбовского райо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3" w:leader="none"/>
                <w:tab w:val="left" w:pos="2238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Нормативное правовое регулирование в сфере бюджетного процесса  и совершенствование бюджетного законодательств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планирования районного бюджет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рганизация и обеспечение исполнения районного бюджета, ведение бюджетного учета, формирование бюджетной отчетно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езервный фонд Администрации 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сполнение судебных актов по взысканию денежных средств за счет казны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Обслуживание муниципального долга Тамбовского район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ффективности управления муниципальными финансам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ыравнивание бюджетной обеспеченности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Поддержка мер по обеспечению сбалансированности местных бюджетов»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Иные межбюджетные трансферты, предоставляемые бюджетам поселени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сновное мероприятие "Расходы на обеспечение реализацией основных направлений государственной политики в финансовой и бюджетной сферах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91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>
          <w:b/>
          <w:b/>
          <w:bCs/>
          <w:color w:val="030000"/>
          <w:sz w:val="22"/>
          <w:szCs w:val="22"/>
        </w:rPr>
      </w:pPr>
      <w:r>
        <w:rPr>
          <w:b/>
          <w:bCs/>
          <w:color w:val="030000"/>
          <w:sz w:val="22"/>
          <w:szCs w:val="22"/>
        </w:rPr>
      </w:r>
    </w:p>
    <w:p>
      <w:pPr>
        <w:pStyle w:val="Normal"/>
        <w:spacing w:before="280" w:after="280"/>
        <w:jc w:val="both"/>
        <w:textAlignment w:val="top"/>
        <w:rPr>
          <w:b/>
          <w:b/>
          <w:bCs/>
          <w:color w:val="5A5A5A"/>
          <w:sz w:val="26"/>
          <w:szCs w:val="26"/>
        </w:rPr>
      </w:pPr>
      <w:r>
        <w:rPr>
          <w:b/>
          <w:bCs/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sectPr>
          <w:type w:val="nextPage"/>
          <w:pgSz w:orient="landscape" w:w="16838" w:h="11906"/>
          <w:pgMar w:left="1440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jc w:val="both"/>
        <w:textAlignment w:val="top"/>
        <w:rPr>
          <w:color w:val="5A5A5A"/>
          <w:sz w:val="26"/>
          <w:szCs w:val="26"/>
        </w:rPr>
      </w:pPr>
      <w:r>
        <w:rPr>
          <w:color w:val="5A5A5A"/>
          <w:sz w:val="26"/>
          <w:szCs w:val="26"/>
        </w:rPr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Приложение № 3</w:t>
      </w:r>
    </w:p>
    <w:p>
      <w:pPr>
        <w:pStyle w:val="Normal"/>
        <w:ind w:left="8505" w:hanging="0"/>
        <w:jc w:val="both"/>
        <w:rPr/>
      </w:pPr>
      <w:r>
        <w:rPr>
          <w:rStyle w:val="Style12"/>
          <w:b w:val="false"/>
          <w:bCs/>
          <w:color w:val="000000"/>
        </w:rPr>
        <w:t>К изменениям, вносимым в муниципальную программу</w:t>
      </w:r>
    </w:p>
    <w:p>
      <w:pPr>
        <w:pStyle w:val="Normal"/>
        <w:ind w:left="8505" w:hanging="0"/>
        <w:jc w:val="both"/>
        <w:rPr>
          <w:rStyle w:val="Style12"/>
          <w:b w:val="false"/>
          <w:b w:val="false"/>
          <w:bCs/>
        </w:rPr>
      </w:pPr>
      <w:r>
        <w:rPr>
          <w:rStyle w:val="Style12"/>
          <w:b w:val="false"/>
          <w:bCs/>
          <w:color w:val="000000"/>
        </w:rPr>
        <w:t>«</w:t>
      </w:r>
      <w:r>
        <w:rPr>
          <w:bCs/>
        </w:rPr>
        <w:t>Повышение эффективности управления муниципальными  финансами и муниципальным  долгом Тамбовского района на 2015-2021 годы»</w:t>
      </w:r>
      <w:r>
        <w:rPr>
          <w:rStyle w:val="Style12"/>
          <w:b w:val="false"/>
          <w:bCs/>
        </w:rPr>
        <w:t xml:space="preserve">  </w:t>
      </w:r>
    </w:p>
    <w:p>
      <w:pPr>
        <w:pStyle w:val="Normal"/>
        <w:rPr>
          <w:rStyle w:val="Style12"/>
          <w:b w:val="false"/>
          <w:b w:val="false"/>
          <w:bCs/>
        </w:rPr>
      </w:pPr>
      <w:r>
        <w:rPr/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сурсное обеспечение</w:t>
        <w:br/>
        <w:t>реализации муниципальной программы за счет средств районного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4"/>
        <w:gridCol w:w="1808"/>
        <w:gridCol w:w="733"/>
        <w:gridCol w:w="684"/>
        <w:gridCol w:w="716"/>
        <w:gridCol w:w="702"/>
        <w:gridCol w:w="1275"/>
        <w:gridCol w:w="1134"/>
        <w:gridCol w:w="993"/>
        <w:gridCol w:w="992"/>
        <w:gridCol w:w="992"/>
        <w:gridCol w:w="992"/>
        <w:gridCol w:w="993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 основного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бюджетной классификации</w:t>
              </w:r>
            </w:hyperlink>
          </w:p>
        </w:tc>
        <w:tc>
          <w:tcPr>
            <w:tcW w:w="83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граммы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/П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й год ре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й год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-й год реал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 и муниципальным долгом Тамбовского 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869,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945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 w:val="16"/>
                <w:szCs w:val="16"/>
              </w:rPr>
              <w:t>21 637,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ind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2,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736,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413,0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2,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2,0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судебных актов по взысканию денежных средств за счет казны Тамбовского 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й фонд Администрации Тамбовского района – всег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4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754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754,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3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народных депута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ельского хозяйств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 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8,0300277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920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64,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7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 райо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,00</w:t>
            </w:r>
          </w:p>
        </w:tc>
      </w:tr>
      <w:tr>
        <w:trPr>
          <w:trHeight w:val="10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1,0300477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39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мер по обеспечению сбалансированности местных бюджет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, предоставляемые бюджетам посел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25,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/>
            </w:pPr>
            <w:r>
              <w:rPr>
                <w:sz w:val="20"/>
                <w:szCs w:val="20"/>
              </w:rPr>
              <w:t>8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,6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управления реализацией основных направлений муниципальной политике в финансовой и бюджетной сферах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7710,0100177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921,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7,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1,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8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75,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9,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0,0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0,04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4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stylespan">
    <w:name w:val="apple-style-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style13"/>
    <w:basedOn w:val="Style11"/>
    <w:qFormat/>
    <w:rPr/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>
      <w:spacing w:before="280" w:after="280"/>
    </w:pPr>
    <w:rPr/>
  </w:style>
  <w:style w:type="paragraph" w:styleId="A0cxspmiddle">
    <w:name w:val="a0cxspmiddle"/>
    <w:basedOn w:val="Normal"/>
    <w:qFormat/>
    <w:pPr>
      <w:spacing w:before="280" w:after="280"/>
    </w:pPr>
    <w:rPr/>
  </w:style>
  <w:style w:type="paragraph" w:styleId="A0cxsplast">
    <w:name w:val="a0cxsplas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consultantplus://offline/ref=7547090F1B2621253853CAE97D9A28DFD49E0209D63B87FA956FCD3463699E77F5FD59CCEE7D0F20AC6E4C58FAG" TargetMode="External"/><Relationship Id="rId6" Type="http://schemas.openxmlformats.org/officeDocument/2006/relationships/hyperlink" Target="garantf1://70308460.10000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42:00Z</dcterms:created>
  <dc:creator>Admin</dc:creator>
  <dc:description/>
  <cp:keywords/>
  <dc:language>en-US</dc:language>
  <cp:lastModifiedBy>User</cp:lastModifiedBy>
  <cp:lastPrinted>2019-01-11T10:18:00Z</cp:lastPrinted>
  <dcterms:modified xsi:type="dcterms:W3CDTF">2019-03-11T02:44:00Z</dcterms:modified>
  <cp:revision>6</cp:revision>
  <dc:subject/>
  <dc:title>Ульяновская область</dc:title>
</cp:coreProperties>
</file>