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1"/>
        <w:gridCol w:w="133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9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района от 24.01.2019 № 45 «Об утверждении перечня муниципальных услуг Администрации Тамбовского района, предоставляемых в электронном виде»</w:t>
      </w:r>
    </w:p>
    <w:p>
      <w:pPr>
        <w:pStyle w:val="Normal"/>
        <w:suppressAutoHyphens w:val="true"/>
        <w:ind w:right="41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 27.06.2010 г.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приложение к постановлению Администрации района от 24.01.2019 № 45 «Об утверждении перечня муниципальных услуг Администрации Тамбовского района, предоставляемых в электронном виде»</w:t>
      </w:r>
      <w:r>
        <w:rPr>
          <w:bCs/>
          <w:sz w:val="28"/>
          <w:szCs w:val="28"/>
        </w:rPr>
        <w:t>, заменив пункт 3.16 раздела «КУМИ района» пунктом 3.9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, для индивидуального жилищного строительств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экономике и финансам - начальника финансового управления Администрации района (Евсееву С.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И.о. главы Администрации района</w:t>
        <w:tab/>
        <w:t>К.Е. Кол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0:00Z</dcterms:created>
  <dc:creator>User</dc:creator>
  <dc:description/>
  <cp:keywords/>
  <dc:language>en-US</dc:language>
  <cp:lastModifiedBy>a</cp:lastModifiedBy>
  <cp:lastPrinted>2019-02-28T13:43:00Z</cp:lastPrinted>
  <dcterms:modified xsi:type="dcterms:W3CDTF">2019-02-28T04:57:00Z</dcterms:modified>
  <cp:revision>65</cp:revision>
  <dc:subject/>
  <dc:title>Об утверждении плана мероприятий</dc:title>
</cp:coreProperties>
</file>