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864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19.02.2019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15/5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 xml:space="preserve">Об отчёте о деятельности 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  <w:t>Контрольно-счётного органа</w:t>
      </w:r>
    </w:p>
    <w:p>
      <w:pPr>
        <w:pStyle w:val="Normal"/>
        <w:spacing w:lineRule="auto" w:line="194"/>
        <w:rPr/>
      </w:pPr>
      <w:r>
        <w:rPr>
          <w:sz w:val="28"/>
        </w:rPr>
        <w:t>Тамбовского района за 2018 год</w:t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4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Заслушав отчёт председателя Контрольно-счётного органа Ж.Е.Пискуновой о деятельности Контрольно-счётного органа Тамбовского района за 2018 год,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 от 04.03.2014 № 07, Тамбовский </w:t>
      </w:r>
      <w:r>
        <w:rPr>
          <w:sz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</w:rPr>
        <w:t>1. Отчёт о деятельности Контрольно-счётного органа Тамбовского района за 2018 год принять к сведени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2. Отчёт председателя Контрольно-счётного органа Тамбовского района разместить на официальном сайте Тамбовского района – </w:t>
      </w:r>
      <w:r>
        <w:rPr>
          <w:sz w:val="28"/>
          <w:lang w:val="en-US"/>
        </w:rPr>
        <w:t>http</w:t>
      </w:r>
      <w:r>
        <w:rPr>
          <w:sz w:val="28"/>
        </w:rPr>
        <w:t>://тамбр.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 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 xml:space="preserve">             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spacing w:lineRule="auto" w:line="1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го органа</w:t>
      </w:r>
    </w:p>
    <w:p>
      <w:pPr>
        <w:pStyle w:val="Normal"/>
        <w:spacing w:lineRule="auto" w:line="196"/>
        <w:jc w:val="center"/>
        <w:rPr/>
      </w:pPr>
      <w:r>
        <w:rPr>
          <w:b/>
          <w:sz w:val="28"/>
          <w:szCs w:val="28"/>
        </w:rPr>
        <w:t>Тамбовского района за 2018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. Правовой статус контрольно-счетного органа, численность и профессиональная подготовка сотрудников</w:t>
      </w:r>
    </w:p>
    <w:p>
      <w:pPr>
        <w:pStyle w:val="Normal"/>
        <w:ind w:firstLine="624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624"/>
        <w:jc w:val="both"/>
        <w:rPr/>
      </w:pPr>
      <w:r>
        <w:rPr>
          <w:sz w:val="28"/>
          <w:szCs w:val="28"/>
        </w:rPr>
        <w:t>Контрольно-счётный орган Тамбовского района является Контрольно-счётным органом муниципального образования Тамбовский район, органом местного самоуправления, обладает правами юридического лица.</w:t>
      </w:r>
    </w:p>
    <w:p>
      <w:pPr>
        <w:pStyle w:val="Normal"/>
        <w:spacing w:lineRule="auto" w:line="276"/>
        <w:ind w:firstLine="624"/>
        <w:jc w:val="both"/>
        <w:rPr/>
      </w:pPr>
      <w:r>
        <w:rPr>
          <w:sz w:val="28"/>
          <w:szCs w:val="28"/>
        </w:rPr>
        <w:t>Контрольно-счетный орган Тамбовского района является постоянно действующим органом внешнего муниципального финансового контроля, образован Тамбовским районным Советом народных депутатов (решение районного Совета народных депутатов от 04.03.2014 № 07 «Об утверждении Положения о контрольно-счётном органе Тамбовского района»)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Фактическая численность работников Контрольно-счётного органа по состоянию на 31 декабря 2018 года составила 3 человека. Все должности в Контрольно-счётном органе являются должностями муниципальной службы. Все сотрудники имеют высшее финансово-экономическое образование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работа Контрольно-счётного органа осуществлялась в соответствии с Федеральным законом от 07.02.2011 № 6-ФЗ «Об общих принципах организации деятельности контрольно-счётных органов субъектов Российской Федерации и муниципальных образований», Положением о контрольно-счётном органе Тамбовского района и на основании соглашений, подписанных между представительным органом района  и представительными органами 11-ти поселений, входящих в состав Тамбовского района, о передаче Контрольно-счётному органу района полномочий контрольно-счётных органов посел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отчётного года велась планомерная работа, связанная с организацией и осуществлением деятельности Контрольно-счётного органа Тамбовского района. Проводилась она в соответствии с Планом работы Контрольно-счётного органа на 2018 год, который, в свою очередь, был сформирован исходя из необходимости реализации возложенных на Контрольно-счётный орган полномочий в области внешнего муниципального финансового контрол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 экспертно-аналитическая и контрольная деятельность, контроль в сфере закупок осуществлялись в 2018 году в  соответствии с планом работы, сформированным с учётом предложений Тамбовского районного Совета народных депутатов, главы Тамбовского района.</w:t>
      </w:r>
    </w:p>
    <w:p>
      <w:pPr>
        <w:pStyle w:val="Normal"/>
        <w:autoSpaceDE w:val="false"/>
        <w:spacing w:lineRule="auto" w:line="276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пертно-аналитическая деятельность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тчётном периоде Контрольно-счётный орган осуществлял экспертно-аналитическую деятельность, которая была направлена на предотвращение потенциальных нарушений и недостатков на стадии экспертизы проектов муниципальных правовых актов, их корректировки с точки зрения законности, целесообразности и эффективности использования средств бюджета муниципальных образований, муниципальной собственности и имущества, недопущения коррупционных проявлен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оведено 137 экспертно-аналитических мероприятий, в том числе в рамках заключенных соглашений с поселениями  по передаче полномочий по внешнему муниципальному финансовому контролю 109. По всем проведённым экспертно-аналитическим мероприятиям подготовлены заключ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исполнением и формированием районного бюджета реализовано 12 экспертно-аналитических мероприят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Бюджетного кодекса РФ Контрольно-счётным органом Тамбовского района подготовлены и представлены в Тамбовский районный Совет народных депута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внешней проверки годового отчёта об исполнении районного бюджета за 2017 год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8 заключений на проекты решений по изменениям в бюдже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 проект районного бюджета на 2019 год и плановый период 2020 и 2021 годов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на отчёты по исполнению районного бюджета за 1 квартал 2018 года,  за полугодие 2018 года, за 9 месяцев 2018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редварительного контроля является анализ показателей проекта район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ешения о районном бюджете на 2019 год и  плановый период 2020 и 2021 годов отражены результаты оценки достоверности и полноты отражения доходов в доходной части бюджета, оценки обоснованности запланированных расходных статей местного бюджета, оценки сбалансированности местного бюджета, предельных объёмов муниципального долга и расходов на его обслуживание, соответствия текстовой части и структуры проекта решения о бюджете требованиям бюджетного законодательства. В ходе проведения экспертизы проанализированы итоги исполнения районного бюджета за 9 месяцев 2018 года и ожидаемое исполнение бюджета по доходам, расходам и источникам финансирования дефицита бюджета в 2018 году. Основным предложением Контрольно-счётного органа было приведение в соответствие объёмов бюджетных ассигнований на финансовое обеспечение реализации муниципальных программ с требованиями статьи 179 Бюджетного кодекса Российской Федерации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Контрольно-счётным органом  в течение 2018 года подготовлено 16 заключений на проекты решений Тамбовского районного Совета народных депутат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спертными исследованиями были охвачены вопросы, касающиеся приватизации муниципального имущества, принятию в собственность и отчуждению муниципального имущества Тамбовского района, вопросы межбюджетных отношений, бюджетного процесса, замены дотации дополнительным нормативом отчислений от налога на доходы физических лиц, оплаты тру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препятствующей проведению качественной экспертизы, являлось несоблюдение разработчиками проектов сроков их предст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Контрольно-счётным органом осуществлялся в ходе проведения внешней проверки годового отчёта об исполнении районного бюджета за 2017 год, который включал внешнюю проверку бюджетной отчётности  9 - ти главных администраторов бюджетных средств, а также подготовку заключения на годовой отчёт об исполнении районного бюдже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ёта об исполнении районного бюджета за 2017 год Контрольно-счётным органом было  установлено соответствие показателей годовой бюджетной отчётности главных администраторов бюджетных средств данным отчёта об исполнении районного бюджета за 2017 год, а также была подтверждена достоверность отчёта об исполнении районного бюджета за 2017 год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становленные в ходе внешней проверки годовой бюджетной отчётности главных администраторов бюджетных средств отдельные недостатки и нарушения были связаны с несоответствием приложений и форм бюджетной отчётности проверенных объектов нормативным документам. Однако выявленные недостатки и нарушения не повлияли на достоверность отчёта об исполнении районного бюджета за 2017 год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ложениями для ГАБС было обеспечение качественного составления и полного предоставления отчетности в соответствии с Инструкцией 191н, утвержденной приказом Министерства финансов     Российской Федерации от 28.12.2010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По результатам проведения внешней проверки годового отчета «Об исполнении районного бюджета за 2017 год» подготовлено  заключение, которое направлено в Тамбовский районный Совет народных депутатов и главе Тамбовского район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заключенных соглашений о передаче полномочий по осуществлению внешнего муниципального финансового контроля Контрольно-счётным органом Тамбовского района для сельских Советов подготовлена информация об осуществлении полномочий по внешнему муниципальному контролю за 2018 год, которая обобщает результаты проведенных в отчётном году контрольных и экспертно-аналитических мероприятий и является одной из форм реализации принципа гласности деятельности Контрольно-счётного орган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tabs>
          <w:tab w:val="clear" w:pos="708"/>
          <w:tab w:val="left" w:pos="851" w:leader="none"/>
        </w:tabs>
        <w:spacing w:lineRule="auto" w:line="276"/>
        <w:ind w:left="284" w:hanging="0"/>
        <w:jc w:val="center"/>
        <w:rPr/>
      </w:pPr>
      <w:r>
        <w:rPr>
          <w:b/>
          <w:sz w:val="28"/>
          <w:szCs w:val="28"/>
        </w:rPr>
        <w:t>3. Контрольные мероприят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За отчетный период Контрольно-счётным органом проведено 18 контрольных мероприятий, в том числе 3 из них совместные с органами прокуратуры и финансовым органом. По внешней проверке годовой бюджетной отчетности главных администраторов бюджетных средств за 2017 год проведено 9 контрольны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Объём проверенных бюджетных средств составил 232 711,1 тыс. рублей, выявлено нарушений на сумму 167 230,3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ые мероприятия проводились Контрольно-счётным органом в муниципальных органах, на предприятиях, в учреждениях, организациях, вне зависимости от видов и форм собственности, получающих и использующих средства бюджета, и использующих муниципальную собственно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го контрольными мероприятиями было охвачено 24 объекта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роведении  проверки целевого и эффективного расходования средств районного бюджета, выделенных в 2017 году</w:t>
      </w:r>
      <w:r>
        <w:rPr>
          <w:sz w:val="28"/>
          <w:szCs w:val="28"/>
        </w:rPr>
        <w:t xml:space="preserve"> были провер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Комитет по физической культуре, спорту и молодежной политик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 xml:space="preserve">2) </w:t>
      </w:r>
      <w:r>
        <w:rPr>
          <w:sz w:val="28"/>
          <w:szCs w:val="28"/>
        </w:rPr>
        <w:t>Отдел сельского хозяйства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веренных средств по данным мероприятиям составил 16 859,6 тыс.рублей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эффективные расходы составили </w:t>
      </w:r>
      <w:r>
        <w:rPr>
          <w:rFonts w:cs="Times New Roman CYR" w:ascii="Times New Roman CYR" w:hAnsi="Times New Roman CYR"/>
          <w:sz w:val="28"/>
          <w:szCs w:val="28"/>
        </w:rPr>
        <w:t>21 418,82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нарушения в</w:t>
      </w:r>
      <w:r>
        <w:rPr>
          <w:rFonts w:cs="Times New Roman CYR" w:ascii="Times New Roman CYR" w:hAnsi="Times New Roman CYR"/>
          <w:sz w:val="28"/>
          <w:szCs w:val="28"/>
        </w:rPr>
        <w:t xml:space="preserve"> Учетной политике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рушения п</w:t>
      </w:r>
      <w:r>
        <w:rPr>
          <w:rFonts w:cs="Times New Roman CYR" w:ascii="Times New Roman CYR" w:hAnsi="Times New Roman CYR"/>
          <w:sz w:val="28"/>
          <w:szCs w:val="28"/>
        </w:rPr>
        <w:t>ри проведении инвентаризации финансовых обязатель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рушение норм  статьи 151 Трудового кодекса РФ, не оформлялись дополнительные соглашения к трудовым договорам при совмещении профессий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о  неправомерное принятие к расходам  стоимости ГСМ  в сумме 2000 руб., а также  возмещение указанных расходов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рушение норм Федерального закона "О бухгалтерском учете"                  от 06.12.2011 № 402-ФЗ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учредителю направлено 2 представления с требованием устранения выявленных нарушен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ей проверкой годовой бюджетной отчетности главных администраторов бюджетных средств за 2017 год </w:t>
      </w:r>
      <w:r>
        <w:rPr>
          <w:sz w:val="28"/>
          <w:szCs w:val="28"/>
        </w:rPr>
        <w:t>были охвачены главные администраторы бюджетных средств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мбовский районный Совет народных депутатов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счётный орган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дел сельского хозяйства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дел образования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 Отдел культуры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е управление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) Комитет по управлению муниципальным имуществом Администрации Тамбовского район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митет по физической культуре, спорту и молодежной политике Администрации Тамбовск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ценки полноты и достоверности сведений, представленных в бюджетной отчетности главных администраторов бюджетных средств были установлены следующие нару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овой отчёт Администрации Тамбовского района не включены данные отчётов подведомственных получателей бюджетных средств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</w:rPr>
      </w:pPr>
      <w:r>
        <w:rPr>
          <w:sz w:val="28"/>
          <w:szCs w:val="28"/>
        </w:rPr>
        <w:t>В форме годового отчёта отдела образования Администрации Тамбовского района в</w:t>
      </w:r>
      <w:r>
        <w:rPr>
          <w:bCs/>
          <w:iCs/>
          <w:sz w:val="28"/>
          <w:szCs w:val="28"/>
        </w:rPr>
        <w:t xml:space="preserve"> форме «</w:t>
      </w:r>
      <w:r>
        <w:rPr>
          <w:sz w:val="28"/>
          <w:szCs w:val="28"/>
        </w:rPr>
        <w:t>Сведения об изменениях бюджетной росписи главного распорядителя бюджетных средств» отражены недостоверные данные, в</w:t>
      </w:r>
      <w:r>
        <w:rPr>
          <w:bCs/>
          <w:sz w:val="28"/>
          <w:szCs w:val="28"/>
        </w:rPr>
        <w:t xml:space="preserve"> текстовой части раздела 3 пояснительной записки "Анализ отчёта об исполнении бюджета субъекта бюджетной отчетности" указана недостоверная информация</w:t>
      </w:r>
      <w:r>
        <w:rPr>
          <w:bCs/>
        </w:rPr>
        <w:t xml:space="preserve">, </w:t>
      </w:r>
      <w:r>
        <w:rPr>
          <w:bCs/>
          <w:iCs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 «Сведения об исполнении мероприятий в рамках целевых программ» содержит информацию не соответствующую нормам пункта 164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тделом культуры Администрации Тамбовского района в </w:t>
      </w:r>
      <w:r>
        <w:rPr>
          <w:bCs/>
          <w:iCs/>
          <w:sz w:val="28"/>
          <w:szCs w:val="28"/>
        </w:rPr>
        <w:t>форме  «</w:t>
      </w:r>
      <w:r>
        <w:rPr>
          <w:sz w:val="28"/>
          <w:szCs w:val="28"/>
        </w:rPr>
        <w:t xml:space="preserve">Сведения об изменениях бюджетной росписи главного распорядителя бюджетных средств» отражены недостоверные данные, </w:t>
      </w:r>
      <w:r>
        <w:rPr>
          <w:bCs/>
          <w:iCs/>
          <w:sz w:val="28"/>
          <w:szCs w:val="28"/>
        </w:rPr>
        <w:t xml:space="preserve">форма </w:t>
      </w:r>
      <w:r>
        <w:rPr>
          <w:sz w:val="28"/>
          <w:szCs w:val="28"/>
        </w:rPr>
        <w:t xml:space="preserve"> «Сведения об исполнении мероприятий в рамках целевых программ» содержит информацию не соответствующую нормам пункта 164 Инструкции «О порядке составления и представления годовой, квартальной и месячной отчетности об исполнении бюджетов бюджетной системы Российской Федерации», </w:t>
      </w:r>
      <w:hyperlink r:id="rId3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а «Сведения о финансовых вложениях» заполнена с наруш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При проведении проверки полноты поступлений в 2017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 </w:t>
      </w:r>
      <w:r>
        <w:rPr>
          <w:sz w:val="28"/>
          <w:szCs w:val="28"/>
        </w:rPr>
        <w:t>были провер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Администрация Садовского сельсов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Администрация Жариковского сельсов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Администрация Лермонтовского сель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ём проверенных средств по данным контрольным мероприятиям составил 165 990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 Не обеспечен полный и достоверный учёт муниципального имущества в реестре муниципального имуществ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го Приказом Минэкономразвития РФ от 30.08.2011 № 424 "Об утверждении П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уют сведения о правах собственности на часть объектов муниципальной собственности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пункта 381 приказа  Минфина России от 01.12.2010                     № 157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части отражения стоимости имущества, переданного по договорам аренды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Федерального закона от 21.07.2005 № 115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 концессионных соглашениях</w:t>
      </w:r>
      <w:r>
        <w:rPr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, в части сдачи в аренду земельных участков, находящихся под объектами недвижимого имущества переданных по концессионному соглашению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результате нарушения норм статьи 160.1 Бюджетного кодекса Российской Федерации в бюджеты сельсоветов недополучено платежей в сумме  233 тыс.рублей,  по договорам аренды не обеспечен в полном объеме контроль за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spacing w:lineRule="auto" w:line="276"/>
        <w:ind w:right="-143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на должном уровне проводилась претензионно - исковая работа по взысканию несвоевременной уплаты арендных платежей и пеней по ни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министрациями сельсоветов не принимались меры по обеспечению эффективного использования имуще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 Нарушение правил бухгалтерского учета составили 165 990 тыс.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ым органом в целях принятия надлежащих мер и устранения выявленных нарушений и недостатков направлены 3 представления главам сельсове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При проведении  проверки целевого и эффективного расходования средств районного бюджета, выделенных в 2017 году</w:t>
      </w:r>
      <w:r>
        <w:rPr>
          <w:sz w:val="28"/>
          <w:szCs w:val="28"/>
        </w:rPr>
        <w:t xml:space="preserve"> были провере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 Муниципальное бюджетное общеобразовательное учреждение Раздольненская средняя общеобразовательная школа им.Г.П.Котенк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 Муниципальное бюджетное дошкольное образовательное  учреждение детский сад с.Лозово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ъём проверенных средств по данным мероприятиям составил 39 646,7 тыс.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чредителем нарушены условия Соглашения о порядке и условиях предоставления субсидий на иные цели в части сроков перечисления иных субсидий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еэффективные расходы составили 16 961 рубль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тановлены неправомерные выплаты в целях возмещения затрат в сумме 666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рушение порядка и условий оплаты труда на сумму 15 309 рубл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норм статьи 136 Трудового кодекса  РФ, в части выплаты заработной пла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учредителю направлены представления с требованием устранения выявленных нарушений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целевого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) Администрация Садовского сельсов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) Администрация Куропатинского сельсов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) Администрация Толстовского сельсовета</w:t>
      </w:r>
      <w:r>
        <w:rPr/>
        <w:t>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Объём проверенных средств по данным мероприятиям составил 900,6 тыс.рублей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нецелевого использования средств не установлено.</w:t>
      </w:r>
    </w:p>
    <w:p>
      <w:pPr>
        <w:pStyle w:val="Normal"/>
        <w:spacing w:lineRule="auto" w:line="276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правильности начисления и обоснованности выплаты заработной платы работникам Муниципального автономного учреждения «Редакция Газеты «Амурский Маяк»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ъём проверенных средств по данному мероприятию  составил 700  тыс.рублей.</w:t>
      </w:r>
    </w:p>
    <w:p>
      <w:pPr>
        <w:pStyle w:val="Normal"/>
        <w:tabs>
          <w:tab w:val="clear" w:pos="708"/>
          <w:tab w:val="left" w:pos="408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ого мероприятия установлены следующие нарушения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рушение статьи 91 Трудового кодекса Российской Федерации, по ведению учета времени, фактически отработанного каждым работником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нарушение сроков выплаты заработной платы работникам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рушение статьи 60.2, статьи 151 Трудового кодекса РФ в части отсутствия уведомлений на выполнение дополнительной работы, дополнительных соглашений к трудовым договора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злишне начислена и выплачена заработная плата в сумме 1703,16 руб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изменении окладов дополнительные соглашения к трудовым договорам  не заключались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результатам контрольного мероприятия руководителю направлено представление </w:t>
      </w:r>
      <w:r>
        <w:rPr>
          <w:sz w:val="28"/>
          <w:szCs w:val="28"/>
        </w:rPr>
        <w:t>с требованием устранения выявленных нарушен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ьзования средств районного бюджета выделенных  в 2017 году на подготовку и проведение выборов депутатов Тамбов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проверенных средств составил 1 171,8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й использования средств районного бюджета выделенных на подготовку и проведение выборов депутатов Тамбовского районного Совета н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2017 году Контрольно-счётным органом была проведена проверка финансово – хозяйственной деятельности МУП «Тамбовские теплосети», акт по результатам которой был направлен в прокуратуру как обмен, представляющий взаимный интерес информацией.</w:t>
      </w:r>
    </w:p>
    <w:p>
      <w:pPr>
        <w:pStyle w:val="Normal"/>
        <w:spacing w:lineRule="auto" w:line="276"/>
        <w:ind w:firstLine="68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2018 году планом работы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на 1 полугодие 2018 года были запланированы две проверки:</w:t>
      </w:r>
      <w:r>
        <w:rPr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sz w:val="28"/>
          <w:szCs w:val="28"/>
        </w:rPr>
        <w:t>Проверка деятельности МУП «Тамбовские теплосети», и МУП «Тамбовские коммунальные системы» на предмет законности использования муниципального имущества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ходе совместных проверок были выявлены следующие нарушения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МУП </w:t>
      </w:r>
      <w:r>
        <w:rPr>
          <w:sz w:val="28"/>
          <w:szCs w:val="28"/>
        </w:rPr>
        <w:t>«Тамбовские коммунальные системы»: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Calibri"/>
          <w:sz w:val="28"/>
          <w:szCs w:val="28"/>
        </w:rPr>
        <w:t>- совершение сделок с недвижимым имуществом без согласия собственника муниципального имущества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Calibri"/>
          <w:sz w:val="28"/>
          <w:szCs w:val="28"/>
        </w:rPr>
        <w:t>- договоры аренды муниципального имущества заключались без проведения конкурсов;</w:t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eastAsia="Calibri"/>
          <w:sz w:val="28"/>
          <w:szCs w:val="28"/>
        </w:rPr>
        <w:t>- выявлены различные подходы к определению размера арендной платы за использование муниципального имущества, что привело к лишению возможности получения в полном объёме прибыли от использования имущества собственником имущества, и негативно сказывается на формировании доходной части бюджета, а также возможной коррупционной составляющей при распоряжении муниципальным имуществом, по причине того, что стоимость переданного в аренду имущества значительно ниже официальной, что свидетельствует о получении прямой выгоды от незаконного использования объектов муниципальной собственности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ыявлены факты распоряжения муниципальным имуществом, закрепленным за МУПом на праве хозяйственного ведения без его изъятия и прекращения права хозяйственного ведения Администрацией Тамбовского сельсовета, являющейся собственником имущества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роверкой установлено, что все земельные участки, на которых расположены переданные в хозяйственное ведение объекты недвижимости, используются МУП «</w:t>
      </w:r>
      <w:r>
        <w:rPr>
          <w:sz w:val="28"/>
          <w:szCs w:val="28"/>
        </w:rPr>
        <w:t>Тамбовские коммунальные системы</w:t>
      </w:r>
      <w:r>
        <w:rPr>
          <w:rFonts w:eastAsia="Calibri"/>
          <w:sz w:val="28"/>
          <w:szCs w:val="28"/>
        </w:rPr>
        <w:t>» бесплатно, т.е. без заключения договоров аренды земельных участ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данной проверки в</w:t>
      </w:r>
      <w:r>
        <w:rPr>
          <w:rFonts w:eastAsia="Calibri"/>
          <w:bCs/>
          <w:sz w:val="28"/>
          <w:szCs w:val="28"/>
        </w:rPr>
        <w:t xml:space="preserve"> целях устранения выявленных нарушений прокурором Тамбовского района внесено 2 представления, принесен 1 протест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МУП «Тамбовские теплосети»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становлен факт пропажи имущества на сумму более полумиллиона рублей, по данному факту хищения прокурором Тамбовского района в Следственный отдел ОМВД России по Тамбовскому району направлено постановление для решения вопроса о возбуждении уголовного дела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>При рассмотрении результатов данных проверок на заседании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был высоко оценен профессионализм главного инспектора Контрольно-счётного органа при проведении проверок. В рамках проведения проверок был получен взаимный обмен опытом в целях совершенствования проведения контрольных мероприятий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По поручению главы Тамбовского района проведена  совместная с Финансовым управлением Администрации Тамбовского района проверка правильности начисления заработной платы педагогическим работникам Муниципального общеобразовательного учреждения Муравьёвская средняя общеобразовательная шко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бъём проверенных средств составил 7 442,3 тыс.рублей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ходе проверки правильности начисления заработной платы педагогическим работникам Муниципального общеобразовательного учреждения Муравьёвская средняя общеобразовательная школа выявлены следующие наруш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ст. 60.2, ст.151 </w:t>
      </w:r>
      <w:r>
        <w:rPr>
          <w:rFonts w:cs="Times New Roman CYR" w:ascii="Times New Roman CYR" w:hAnsi="Times New Roman CYR"/>
          <w:iCs/>
          <w:sz w:val="28"/>
          <w:szCs w:val="28"/>
        </w:rPr>
        <w:t>Трудового кодекса Российской Федерации, при п</w:t>
      </w:r>
      <w:r>
        <w:rPr>
          <w:rFonts w:cs="Times New Roman CYR" w:ascii="Times New Roman CYR" w:hAnsi="Times New Roman CYR"/>
          <w:sz w:val="28"/>
          <w:szCs w:val="28"/>
        </w:rPr>
        <w:t>оручении выполнения дополнительной работы по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 совмещению должностей сотрудникам, письменные согласия на выполнение работ, а также дополнительные соглашения к трудовому договору не оформлялис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Установлены несоответствия в тарификационных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писках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состоянию на 01 сентября 2018 года  положению об оплате труда работников МОУ Муравьёвская СОШ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 Излишне начислено и выплачено педагогическим работникам 11 190,4 рублей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едоначислено педагогическим работникам  69 082,57 рубля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 результатам проверки директору школы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о представление </w:t>
      </w:r>
      <w:r>
        <w:rPr>
          <w:sz w:val="28"/>
          <w:szCs w:val="28"/>
        </w:rPr>
        <w:t>с требованием устранения выявленных нарушен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уществление контроля в сфере закупо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становлением Администрации Тамбовского района от 30.04.2014      № 499 Контрольно-счётный орган Тамбовского района определен органом местного самоуправления Тамбовского района, уполномоченным на осуществление контроля в сфере закупок, путё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муниципальных нужд Тамбовского района.</w:t>
      </w:r>
    </w:p>
    <w:p>
      <w:pPr>
        <w:pStyle w:val="TextBodyIndent"/>
        <w:spacing w:lineRule="auto" w:line="276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реализаций данной функции Контрольно-счётным органом была проведена плановая проверка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        </w:t>
      </w:r>
      <w:r>
        <w:rPr>
          <w:b/>
        </w:rPr>
        <w:t>«</w:t>
      </w:r>
      <w:r>
        <w:rPr>
          <w:b/>
          <w:szCs w:val="28"/>
        </w:rPr>
        <w:t xml:space="preserve"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7 году и текущем периоде 2018 года </w:t>
      </w:r>
      <w:r>
        <w:rPr>
          <w:sz w:val="24"/>
        </w:rPr>
        <w:t>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м контрольным мероприятием было охвачено три учрежд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/>
        <w:t>1) </w:t>
      </w:r>
      <w:r>
        <w:rPr>
          <w:sz w:val="28"/>
          <w:szCs w:val="28"/>
        </w:rPr>
        <w:t>Муниципальное бюджетное учреждение Тамбовская «Межпоселенческая центральная библиотек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Муниципальное бюджетное учреждение дополнительного образования детей «Детская школа искусств с.Тамбовка»;</w:t>
      </w:r>
    </w:p>
    <w:p>
      <w:pPr>
        <w:pStyle w:val="TextBodyIndent"/>
        <w:spacing w:lineRule="auto" w:line="276"/>
        <w:ind w:firstLine="709"/>
        <w:rPr/>
      </w:pPr>
      <w:r>
        <w:rPr/>
        <w:t>3) Муниципальное бюджетное дошкольное образовательное учреждение «Детский сад № 29 с.Раздольное».</w:t>
      </w:r>
    </w:p>
    <w:p>
      <w:pPr>
        <w:pStyle w:val="TextBodyIndent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результате проверок были выявлены следующие нарушения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лан - график Заказчика на 2017 год размещён с нарушением срока, установленного законодательством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ом заключен договор на условиях, не предусмотренных извещением об осуществлении закупк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нарушение части 1 статьи 23 Закона заключенные контракты не содержат идентификационный код закупки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заключении контрактов Заказчиком в контракте отсутствует положение о том, что цена контракта является твёрдой и определяется на весь срок исполнения контракта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нарушение части 3 статьи 103 Закона, Заказчиком в реестр контрактов не направлены документы о приёмке по контрактам (договорам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нарушение части 3 статьи 103 Закона, в реестр контрактов, заключенных заказчиками, направлена с нарушением срока информация о заключении (изменении, исполнении, расторжении) контракт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 нарушение части 10 статьи 94 Закона, к размещенным отчётам об исполнении государственного (муниципального) контракта и (или) о результатах отдельного этапа его исполнения на официальном сайте ЕИС не приложены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окументы о приёмке (</w:t>
      </w:r>
      <w:r>
        <w:rPr>
          <w:rFonts w:cs="Times New Roman CYR" w:ascii="Times New Roman CYR" w:hAnsi="Times New Roman CYR"/>
          <w:sz w:val="28"/>
          <w:szCs w:val="28"/>
        </w:rPr>
        <w:t>акты выполненных работ)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в нарушение части 9 статьи 94 Закона </w:t>
      </w:r>
      <w:r>
        <w:rPr>
          <w:sz w:val="28"/>
          <w:szCs w:val="28"/>
          <w:highlight w:val="white"/>
        </w:rPr>
        <w:t>отчёты об исполнении государственного (муниципального) контракта (или) о результатах отдельного этапа его исполнения на официальном сайте размещены с нарушением сро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shd w:fill="FFFFFF" w:val="clear"/>
        </w:rPr>
        <w:t xml:space="preserve">По результатам проверки заведующей </w:t>
      </w:r>
      <w:r>
        <w:rPr>
          <w:sz w:val="28"/>
          <w:szCs w:val="28"/>
        </w:rPr>
        <w:t>Детского сада № 29 с.Раздольное</w:t>
      </w:r>
      <w:r>
        <w:rPr>
          <w:rFonts w:cs="Times New Roman CYR" w:ascii="Times New Roman CYR" w:hAnsi="Times New Roman CYR"/>
          <w:sz w:val="28"/>
          <w:szCs w:val="28"/>
        </w:rPr>
        <w:t xml:space="preserve"> направлено предписание </w:t>
      </w:r>
      <w:r>
        <w:rPr>
          <w:sz w:val="28"/>
          <w:szCs w:val="28"/>
        </w:rPr>
        <w:t>с требованием устранения выявленных нару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 за реализацией представлений и предписаний Контрольно-счётного органа Тамбовского района, направленных по результатам контрольных мероприятий,  осуществляется в текущем режиме, с учётом сроков, определённых в представл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информации от проверяемых учреждений, организаций, органов местного самоуправления о результатах рассмотрения представлений, информационных писем Контрольно-счётного органа нами осуществляется анализ решений и мер, принятых по результатам рассмотрения указанных представлений и информационных писем, направленных на устранение выявленных нарушений и недостатков и о мерах, которые будут приняты в дальнейшем.</w:t>
      </w:r>
    </w:p>
    <w:p>
      <w:pPr>
        <w:pStyle w:val="Style20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5. Нормотворческая деятельность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ёй 11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 контрольно-счётные органы муниципальных образований при осуществлении внешнего государственного и муниципального финансового контроля руководствую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государственного и муниципального финансового контроля, которые утверждаются ими в соответствии с общими требованиям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В настоящее время в Контрольно-счётном органе разработаны, утверждены и применяются в деятельности 9 стандартов внешнего муниципального финансового контрол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менение Стандартов,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 Деятельность по в</w:t>
      </w:r>
      <w:r>
        <w:rPr>
          <w:b/>
          <w:sz w:val="28"/>
          <w:szCs w:val="28"/>
        </w:rPr>
        <w:t>заимодействию и сотрудничеству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едседатель Контрольно-счётного органа Тамбовского района  принимала участие в заседаниях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при Прокуратуре Тамбовского район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отчётном периоде проведено два совместных контрольных мероприятия с Прокуратурой Тамбовского района Амурской области и </w:t>
      </w:r>
      <w:r>
        <w:rPr>
          <w:color w:val="000000"/>
          <w:sz w:val="28"/>
          <w:szCs w:val="28"/>
          <w:shd w:fill="FFFFFF" w:val="clear"/>
        </w:rPr>
        <w:t>ОМВД России по Тамбовскому район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ноябре 2018 года проведена внеплановая совместная с Финансовым управлением Администрации Тамбовского района проверка правильности начисления заработной платы педагогическим работникам Муниципального общеобразовательного учреждения Муравьёвская средняя общеобразовательная школ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ь Контрольно-счётного органа принимала участие в заседаниях комиссий Совета народных депутатов, в публичных слушаниях по бюджетно-финансовым и иным вопросам, относящимся к полномочиям контрольного органа. Сотрудники Контрольно-счётного органа принимали участие в </w:t>
      </w:r>
      <w:r>
        <w:rPr/>
        <w:t> 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конференции Ассоциации контрольно-счётных органов Амурской области на тему «Актуальные вопросы организации и осущест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шнего государственного (муниципального) контроля». </w:t>
        <w:tab/>
        <w:tab/>
        <w:t xml:space="preserve"> Председатель Контрольно-счётного органа Тамбовского района выступила на конференции с докладом на тему «Организация взаимодействия органов внешнего муниципального финансового контроля с правоохранительными органами, опыт работы Контрольно-счётного органа Тамбовского района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еятельность по обеспечению информационной открытост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«Положением о Контрольно-счётном органе Тамбовского района» в 2018 году, Контрольно-счётный орган Тамбовского района представлял информацию о своей деятельности главе Администрации Тамбовского района и председателю Тамбовского районного Совета народных депута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Частями 1, 2 ст.19 </w:t>
      </w:r>
      <w:r>
        <w:rPr>
          <w:sz w:val="28"/>
          <w:szCs w:val="28"/>
        </w:rPr>
        <w:t>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едусмотрено, что к</w:t>
      </w:r>
      <w:r>
        <w:rPr>
          <w:bCs/>
          <w:sz w:val="28"/>
          <w:szCs w:val="28"/>
        </w:rPr>
        <w:t>онтрольно-счётные органы в целях обеспечения доступа к информации о своей деятельности размещают на своих официальных сайтах в информационно-телекоммуникационной сети Интернет и опубликовываю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Контрольно-счётные органы ежегодно подготавливают отчёты о своей деятельности, которые направляются на рассмотрение в законодательные (представительные) органы. Указанные отчёты контрольно-счётных органов опубликовываются в средствах массовой информации или размещаются в сети Интернет только после их рассмотрения законодательными (представительными) органам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и требованиями статьи 19 Федерального закона от 07.02.2011 № 6-ФЗ информация о деятельности Контрольно-счётного органа размещается на официальном сайте Администрации Тамбовского района  </w:t>
      </w:r>
      <w:hyperlink r:id="rId5">
        <w:r>
          <w:rPr>
            <w:rStyle w:val="InternetLink"/>
            <w:sz w:val="28"/>
            <w:szCs w:val="28"/>
          </w:rPr>
          <w:t>http://тамбр.рф/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ая часть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е направления деятельности Контрольно-счётного органа в 2019 году сформированы в соответствии с полномочиями и функциями, возложенными на контрольно-счётный орган 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 и иными нормативно правовыми актами Российской Федерации, законами Амурской области, муниципальными правовыми актами Тамбовского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нтрольно-счётный орган района продолжит проводить мероприятия, основным предметом которых является оценка эффективности использования бюджетных средств, а также оценка эффективности использования муниципальной собственности. Запланированы контрольные мероприятия по проверке целевого и эффективного расходования средств районного бюджета, выделенных в 2018 году из районного бюджета за счё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/>
        <w:t xml:space="preserve">. </w:t>
      </w:r>
      <w:r>
        <w:rPr>
          <w:sz w:val="28"/>
          <w:szCs w:val="28"/>
        </w:rPr>
        <w:t>Не останется без внимания</w:t>
      </w:r>
      <w:r>
        <w:rPr/>
        <w:t xml:space="preserve"> </w:t>
      </w:r>
      <w:r>
        <w:rPr>
          <w:sz w:val="28"/>
          <w:szCs w:val="28"/>
        </w:rPr>
        <w:t>контроль и аудит  в сфере закупо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рамках реализации своих полномочий Контрольно-счётный орган продолжит проводить контрольные и экспертно-аналитические мероприятия по аудиту формирования и исполнения районного бюджета и бюджетов сельсоветов входящих в состав Тамбовского района, с которыми заключены соглашения по передаче полномочий по осуществлению внешнего муниципального финансового контроля.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Style20">
    <w:name w:val="Обычный (веб)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67222DA1EA9E48827610F0DAD3C481EBC7BBB178612B2AB9F90C2BE86F63972D69E1B0684KCA8T" TargetMode="External"/><Relationship Id="rId4" Type="http://schemas.openxmlformats.org/officeDocument/2006/relationships/hyperlink" Target="consultantplus://offline/ref=A9F9FA3CC511E0C1C3A7FE2C52C9B245F9956A6020D4A69FC586E32C897DB3090A38CFA1665602EEDF11B8X2BEM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29:00Z</dcterms:created>
  <dc:creator>Архив</dc:creator>
  <dc:description/>
  <cp:keywords/>
  <dc:language>en-US</dc:language>
  <cp:lastModifiedBy>Comp4</cp:lastModifiedBy>
  <cp:lastPrinted>2019-02-19T13:35:00Z</cp:lastPrinted>
  <dcterms:modified xsi:type="dcterms:W3CDTF">2019-02-19T04:35:00Z</dcterms:modified>
  <cp:revision>14</cp:revision>
  <dc:subject/>
  <dc:title> </dc:title>
</cp:coreProperties>
</file>