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177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01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 изменений   в  постановление  Администрации  Тамбовского  района   от 11.11.2014   №1392    «Об   утверждении муниципальной  программы   «Развитие физической культуры, спорта   и молодежной политики  в  Тамбовском  районе  на 2015 -2021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решения районного Совета  народных депутатов от 16.10.2018  №29  «О внесении изменений в решение районного Совета народных депутатов «О районном бюджете на 2018 год и плановый период 2019 и 2020 годов», в целях корректировки программных мероприяти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Тамбовского района от 11.11.2014 г. №1392 «Об утверждении  муниципальной программы «Развитие физической культуры, спорта и молодежной политики в Тамбовском районе на 2015-2021 годы» (в редакции постановлений Администрации Тамбовского района  от 27.02.2015  № 206,  от 18.03.2015  № 259, от 29.05.2015  № 486, от 22.06.2015   №539,  от 03.11.2015  №848,  от 22.03.2016   № 148,  от 19.12.2016 № 597,  от 30.12.2016 №639,  от 13.06.2017  №633,  от 07.09.2017 №1239, от 03.10.2017 №1399, от 08.11.2017 №1615, от 21.12.2017 №1933, от 19.01.2018 №53, от 06.02.2018 №114, от 23.03.2018 №291, от 13.04.2018 №385, от 08.06.2018 №573, от 30.07.2018 №718, от 22.11.2018 №1093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Паспорт программы изложить в новой редакции: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Heading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физической культуры, спорта и молодежной политики в Тамбовском районе на 2015-2021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 программы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ы 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влечение молодежи  в социальную практи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 в целом и в разрезе подпрограмм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– 2021 г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на 2015-2021 годы составляет 76440,25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тыс. руб.: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7660,06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- 6997,19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32128,516 тыс. руб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- 7840,346 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- 7840,34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- 7840,3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– 56240,25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- 6133,4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- 7660,06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6997,19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11928,51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7840,34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7840,34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7840,346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Рост количества участников молодежных мероприятий на 3%</w:t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6 «Ресурсное обеспечение программы» 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сурсное обеспечение муниципальной 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финансирования  программы из средств районного бюджета составит </w:t>
      </w:r>
      <w:r>
        <w:rPr>
          <w:b/>
          <w:sz w:val="28"/>
          <w:szCs w:val="28"/>
        </w:rPr>
        <w:t xml:space="preserve">56240,253 </w:t>
      </w:r>
      <w:r>
        <w:rPr>
          <w:sz w:val="28"/>
          <w:szCs w:val="28"/>
        </w:rPr>
        <w:t xml:space="preserve">тыс. рублей, в том числе 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рограммы «Развитие инфраструктуры физической культуры и поддержка спорта высших достижений» -</w:t>
      </w:r>
      <w:r>
        <w:rPr>
          <w:b/>
          <w:sz w:val="28"/>
          <w:szCs w:val="28"/>
        </w:rPr>
        <w:t xml:space="preserve"> 9332,5</w:t>
      </w:r>
      <w:r>
        <w:rPr>
          <w:sz w:val="28"/>
          <w:szCs w:val="28"/>
        </w:rPr>
        <w:t xml:space="preserve">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Обеспечение реализации основных направлений государственной  политики в сфере развития физической культуры и спорта» - </w:t>
      </w:r>
      <w:r>
        <w:rPr>
          <w:b/>
          <w:bCs/>
          <w:sz w:val="28"/>
          <w:szCs w:val="28"/>
        </w:rPr>
        <w:t>13380,144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программы «Вовлечение молодежи в социальную практику» </w:t>
      </w:r>
      <w:r>
        <w:rPr>
          <w:b/>
          <w:sz w:val="28"/>
          <w:szCs w:val="28"/>
        </w:rPr>
        <w:t>- 9855,0</w:t>
      </w:r>
      <w:r>
        <w:rPr/>
        <w:t xml:space="preserve"> </w:t>
      </w:r>
      <w:r>
        <w:rPr>
          <w:sz w:val="28"/>
          <w:szCs w:val="28"/>
        </w:rPr>
        <w:t>тыс. рублей</w:t>
      </w:r>
      <w:r>
        <w:rPr/>
        <w:t xml:space="preserve">,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подпрограмма «Обеспечение реализации основных направлений государственной политики в сфере развития массового спорта –</w:t>
      </w:r>
      <w:r>
        <w:rPr>
          <w:b/>
          <w:sz w:val="28"/>
          <w:szCs w:val="28"/>
        </w:rPr>
        <w:t>32542,609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>тыс. руб.</w:t>
      </w:r>
    </w:p>
    <w:p>
      <w:pPr>
        <w:pStyle w:val="Normal"/>
        <w:ind w:firstLine="700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 Реализация муниципальной программы потребует выделения дополнительных финансовых ресурсов, корректировки объемов которых будут определяться при формировании проектов бюджетов на соответствующий финансовый год и плановый период. </w:t>
        <w:tab/>
        <w:tab/>
        <w:tab/>
        <w:tab/>
        <w:tab/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Ресурсное обеспечение реализации программы за счет средств районного бюджета приведено в приложении № 3 к  муниципальной программ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гнозная оценка объемов финансирования мероприятий программы из различных  источников финансирования приведена в приложение № 4 к  муниципальной программе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СТРУКТУРА  ФИНАНСИРОВАНИЯ  ПРОГРАММЫ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050"/>
        <w:gridCol w:w="1025"/>
        <w:gridCol w:w="1025"/>
        <w:gridCol w:w="952"/>
        <w:gridCol w:w="1050"/>
        <w:gridCol w:w="952"/>
        <w:gridCol w:w="952"/>
        <w:gridCol w:w="952"/>
      </w:tblGrid>
      <w:tr>
        <w:trPr/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и направления расходов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финансирования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лей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240,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28,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 2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0 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бюджетные источни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6440,25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3,43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0,06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97,19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128,5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40,34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аспорт п</w:t>
      </w:r>
      <w:r>
        <w:rPr>
          <w:bCs/>
          <w:sz w:val="28"/>
          <w:szCs w:val="28"/>
        </w:rPr>
        <w:t>одпрограммы 1 «</w:t>
      </w:r>
      <w:r>
        <w:rPr>
          <w:sz w:val="28"/>
          <w:szCs w:val="28"/>
        </w:rPr>
        <w:t>Развитие инфраструктуры физической культуры и поддержка спорта высших достижений» изложить в новой редакции: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раструктуры физической культуры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и поддержка спорта высших достиж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Формирование и повышение интереса и потребности к занятиям физической культурой и спортом у различных категорий населения Тамб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звитие материально-технической базы спорта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29532,5  тыс. рублей, из  районного бюджета 9332,5  тыс.рублей, 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5 год- 1258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6 год- 167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7 год- 1315,77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8 год- </w:t>
            </w:r>
            <w:r>
              <w:rPr>
                <w:bCs/>
                <w:sz w:val="28"/>
                <w:szCs w:val="28"/>
              </w:rPr>
              <w:t>3288,7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- 600,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 год- 600,0 тыс. рубл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60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ожидаемыми результатами реализации настоящей под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числа жителей Тамбовского района, систематически занимающихся физической культурой и спортом, до уровня не менее </w:t>
            </w:r>
            <w:r>
              <w:rPr>
                <w:color w:val="FF0000"/>
                <w:sz w:val="28"/>
                <w:szCs w:val="28"/>
              </w:rPr>
              <w:t>18%</w:t>
            </w:r>
            <w:r>
              <w:rPr>
                <w:sz w:val="28"/>
                <w:szCs w:val="28"/>
              </w:rPr>
              <w:t xml:space="preserve"> к 2021 году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беспеченности населения, спортивными сооружениями (тыс. кв. м. на 1000 человек населения) на 5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дготовки спортсменов, рост количества медалей, завоеванных на областных и дальневосточных соревнованиях, на 2 %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>1.6  «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из средств районного бюджета на  2015 - 2021 годы составляет </w:t>
      </w:r>
      <w:r>
        <w:rPr>
          <w:b/>
          <w:sz w:val="28"/>
          <w:szCs w:val="28"/>
        </w:rPr>
        <w:t>9332,5</w:t>
      </w:r>
      <w:r>
        <w:rPr>
          <w:sz w:val="28"/>
          <w:szCs w:val="28"/>
        </w:rPr>
        <w:t xml:space="preserve">  тыс. рублей. Основные мероприятия подпрограммы нацелены на реализацию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обосновывающих материалов ответственный исполнитель мероприятия подпрограммы будет исходить из принципа соответствия объемов финансового обеспеч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ах финансового обеспечения подпрограммы «Развитие инфраструктуры физической культуры, массового спорта и поддержка спорта высших достижений»  представлена в составе приложений № 3 и № 4 к муниципальной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аспорт п</w:t>
      </w:r>
      <w:r>
        <w:rPr>
          <w:bCs/>
          <w:sz w:val="28"/>
          <w:szCs w:val="28"/>
        </w:rPr>
        <w:t>одпрограммы 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основных направлений государственной  политики в сфере развития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Паспорт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деятельности органов  управл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оказания муниципальных услуг и исполнения государственных   функций в установленной сфере 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общие затраты на реализацию подпрограммы  за счет средств районного  бюджета –13380,144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5 г. – 1721,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. – 2156,87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 – 2070,045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1975,68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818,57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1818,578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1818,578 тыс. рублей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ми результатами подпрограммы являютс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гнозирование системы работы в сфере физической культуры, спорту и молодежной политике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 </w:t>
      </w:r>
      <w:r>
        <w:rPr>
          <w:bCs/>
          <w:sz w:val="28"/>
          <w:szCs w:val="28"/>
        </w:rPr>
        <w:t xml:space="preserve">2.5. « Ресурсное обеспечение подпрограммы»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 политики в сфере развития физической культуры и спорта» из средств районного бюджета в 2015 - 2021 годах составляет </w:t>
      </w:r>
      <w:r>
        <w:rPr>
          <w:b/>
          <w:sz w:val="28"/>
          <w:szCs w:val="28"/>
        </w:rPr>
        <w:t>13380,144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бъемах финансового обеспечения подпрограммы «Обеспечение реализации  основных направлений государственной политики в сфере реализации муниципальной программы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одпрограммы из различных источников указаны в приложении № 4 к 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7. Паспорт п</w:t>
      </w:r>
      <w:r>
        <w:rPr>
          <w:bCs/>
          <w:sz w:val="28"/>
          <w:szCs w:val="28"/>
        </w:rPr>
        <w:t>одпрограммы 3</w:t>
      </w:r>
      <w:r>
        <w:rPr>
          <w:sz w:val="28"/>
          <w:szCs w:val="28"/>
        </w:rPr>
        <w:t xml:space="preserve"> «Вовлечение молодежи  в социальную практику»</w:t>
      </w:r>
      <w:r>
        <w:rPr>
          <w:bCs/>
          <w:sz w:val="28"/>
          <w:szCs w:val="28"/>
        </w:rPr>
        <w:t xml:space="preserve"> изложить в новой редакции: </w:t>
      </w:r>
    </w:p>
    <w:p>
      <w:pPr>
        <w:pStyle w:val="Normal"/>
        <w:ind w:left="360" w:hanging="0"/>
        <w:jc w:val="center"/>
        <w:rPr/>
      </w:pPr>
      <w:r>
        <w:rPr/>
        <w:t>3.1 Паспорт под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61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ежи  в социальную практик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потенциал молодежи,  способствовать  социализации и самореализации молодеж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ить  самореализацию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овлечь молодежь в общественную деятельность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держать социальную и инновационную активность молодежи, молодежные инициативы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 реализуются в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всего 985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 из  районного бюджета, 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- 15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- 15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 18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2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10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100,0 тыс. руб.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 xml:space="preserve">Увеличится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</w:t>
            </w:r>
            <w:r>
              <w:rPr>
                <w:sz w:val="28"/>
                <w:szCs w:val="28"/>
              </w:rPr>
              <w:t>,  на 7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8.Раздел </w:t>
      </w:r>
      <w:r>
        <w:rPr>
          <w:bCs/>
          <w:sz w:val="28"/>
          <w:szCs w:val="28"/>
        </w:rPr>
        <w:t xml:space="preserve"> 3.5. «Ресурсное обеспечение подпрограммы» изложить в новой редакции: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инансирование мероприятий подпрограммы осуществляется за счет средств районного бюджета. 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ъем финансового обеспечения реализации подпрограммы из районного бюджета составляет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985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>0</w:t>
      </w:r>
      <w:r>
        <w:rPr/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тыс. рубле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ъемы бюджетных ассигнований уточняются ежегодно при формировании район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б объемах финансового обеспечения подпрограммы «Вовлечение молодежи  в социальную практику» за счет средств районного бюджета представлена в приложении №3 к муниципальной программе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есурсное обеспечение (справочная) оценка расходов на реализацию мероприятий муниципальной программы из различных источников финансирования приведена в приложении № 4 муниципальной программы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9. Паспорт под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еспечение реализации основных  направлений государственной политики в сфере развития массового спорт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4.1 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0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«Обеспечение реализации основных направлений государственной политики в сфере развития массового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, спорту и молодежной политике Администрации Тамбовского 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Районный центр спор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(цель)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ормировать повышение интереса и потребности у различных категорий на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витие массовой физической культуры и спорта в муниципальных образованиях Тамб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Модернизация и развитие инфраструктуры физической культуры и спорта в поселениях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(при наличии) и сроки реализации 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нируемые общие затраты на реализацию подпрограммы  за счет средств районного  бюджета </w:t>
            </w:r>
            <w:r>
              <w:rPr>
                <w:b/>
                <w:sz w:val="28"/>
                <w:szCs w:val="28"/>
              </w:rPr>
              <w:t>– 32542,609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 – 3003,63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3683,19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426,383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. – 6464,09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 – 5321,7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. – 5321,768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. – 5321,76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Увеличение доли населения Тамбовского района,   участвующих   в спортивно-массовых мероприятиях, пропагандирующих здоровый образ жизни не менее чем до  9% к 2021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% достижение целей, выполнение  задач, основных мероприятий и показателей (индикаторов) муниципальной программы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здел </w:t>
      </w:r>
      <w:r>
        <w:rPr>
          <w:bCs/>
          <w:sz w:val="28"/>
          <w:szCs w:val="28"/>
        </w:rPr>
        <w:t>4.5. «Ресурсное обеспечение подпрограммы»  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финансового обеспечения подпрограммы «Обеспечение реализации основных направлений государственной политики в сфере развития массового спорта» из средств районного бюджета в 2015 - 2021 годах составляет </w:t>
      </w:r>
      <w:r>
        <w:rPr>
          <w:b/>
          <w:sz w:val="28"/>
          <w:szCs w:val="28"/>
        </w:rPr>
        <w:t xml:space="preserve">32542,609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б объемах финансового обеспечения подпрограммы «Обеспечение реализации основных направлений государственной политики в сфере развития массового спорта» за счет средств районного бюджета представлена в приложении №3 к муниципальной программе. Ресурсное обеспечение и прогнозная оценка расходов на реализацию программы из различных источников указаны в приложении № 4 к муниципальной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№1, приложение№3, приложение №4 муниципальной программы изложить в новой редакции, согласно Приложения к настоящему 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 постановления возложить на заместителя главы Администрации Тамбовского района по социальным вопросам Пашкину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1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322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Тамбовского района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u w:val="single"/>
              </w:rPr>
              <w:t xml:space="preserve">от 24.01.2019 № </w:t>
            </w:r>
            <w:r>
              <w:rPr>
                <w:bCs/>
                <w:sz w:val="28"/>
                <w:szCs w:val="28"/>
              </w:rPr>
              <w:t>_48</w:t>
            </w:r>
            <w:r>
              <w:rPr>
                <w:bCs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основных мероприятий, мероприятий и плановых показател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126"/>
        <w:gridCol w:w="707"/>
        <w:gridCol w:w="709"/>
        <w:gridCol w:w="1418"/>
        <w:gridCol w:w="1842"/>
        <w:gridCol w:w="1418"/>
        <w:gridCol w:w="709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рограммы, подпрограмм, основного мероприятия, мероприят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ординатор программы, координатор подпрограм, участники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показателя, 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Официальный источник данных, использованный для расчета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Базисный го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начение планового показателя по годам реализаци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ча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заверш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017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8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21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митет по   ФКС и МП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Доля населения Тамбовского района, систематически занимающихся спортом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Официальные статистические наблюдения, </w:t>
            </w:r>
            <w:hyperlink r:id="rId4">
              <w:r>
                <w:rPr>
                  <w:rStyle w:val="InternetLink"/>
                </w:rPr>
                <w:t>формы N 1-ФК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N 3-АФК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N 5-ФК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Ф от 19 октября 1999 г. N 1683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8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Доля населения Тамбовского района с ограниченными возможностями здоровья и инвалидов, систематически занимающихся спортом, 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0,1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еспеченность населения Тамбовского района спортивными сооружениями на 10000 чел.  м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9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митет по   ФКС и МП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еспеченность спортивными сооружениями на 10000 населения Тамбовского района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 xml:space="preserve">Официальные статистические наблюдения, </w:t>
            </w:r>
            <w:hyperlink r:id="rId8">
              <w:r>
                <w:rPr>
                  <w:rStyle w:val="InternetLink"/>
                </w:rPr>
                <w:t>форма N 1-ФК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N 3-АФК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N 5-ФК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Ф от 3 июля 1996 г. N 1063-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Совершенствование материально-технической базы для занятий физической культурой и спорто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омитет по   ФКС  и МП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Количество официальных физкультурных и спортивных мероприятий Тамбовского района, ед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менее 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е менее 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Проведение и участие в Спартакиадах и всероссийских мероприяти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омитет по   ФКС  и М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Число жителей систематически занимающихся физической культурой и спортом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л-во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Текуший ремонт спортивных сооружений в сельской мест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омитет по   ФКС 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личество проведенных текущих ремонтов спортивных сооружений в сельской местности, 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фициальные данные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Обеспечение реализации основных направлений государственной  политики в сфере реализации муниципальной программ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тет по   ФКС  и МП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 ФКС и М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Комитет по   ФКС  и МП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шения сессий Тамбовского районного Совета народных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Подпрограмма 3 «Вовлечение молодежи в социальную практику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доля молодых людей, участвующих в мероприятиях по молодежной политике, от общей численности молодых людей в возрасте от 14 до 30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Отчет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тчет ОМ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Число молодых людей-участников районных мероприятий,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 ФКС и М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Число участников конкурсов, челове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тчет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4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 xml:space="preserve">(оказания услуг) муниципальных учреждений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АУ «Районный центр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стижение целей, выполнение  задач, основных мероприятий и показателей (индикаторов) 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тчет по соглаш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 №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граммы за счет средств районного бюджета</w:t>
      </w:r>
    </w:p>
    <w:tbl>
      <w:tblPr>
        <w:tblW w:w="154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70"/>
        <w:gridCol w:w="1703"/>
        <w:gridCol w:w="568"/>
        <w:gridCol w:w="709"/>
        <w:gridCol w:w="1560"/>
        <w:gridCol w:w="602"/>
        <w:gridCol w:w="964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ординатор муниципальной программы, координатор подпрограммы, участники муниципальной программы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Код бюджетной классификации</w:t>
            </w:r>
          </w:p>
        </w:tc>
        <w:tc>
          <w:tcPr>
            <w:tcW w:w="7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Рз 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ЦС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16 год 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17 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18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19 год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20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21 год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</w:tr>
      <w:tr>
        <w:trPr>
          <w:trHeight w:val="5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0 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40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128,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40,38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40,2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33,4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660,0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97,1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32128,5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40,3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840,38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ординатор подпрограммы 1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митет п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1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ординатор подпрограммы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2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ординатор подпрограммы 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0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3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ординатор подпрограммы 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4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83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11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 81 0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тет по  ФКС и МП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53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5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6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15,7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3488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1 01 72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17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1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08 1 02 72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1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04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120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15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15,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72,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6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1.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101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75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1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2 00 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 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.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асходы на обеспечение функций исполнительных органов муниципальной вла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08 2 01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72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156,8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70,0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975,6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818,578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0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3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0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3 0000 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1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3.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мероприятий по реализации муниципальной подпрограмм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0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3 01 772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5,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9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3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3.1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700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3 02 772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митет по  и  ФКС и М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135,2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4107,1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8421,91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Развитие массовой физической культуры и спор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 4 00 000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7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</w:rPr>
              <w:t>МАУ «Районный центр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1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4.1.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, в том числе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</w:tr>
      <w:tr>
        <w:trPr>
          <w:trHeight w:val="5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АУ «Районный центр спор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100 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08401770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2542,6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003,6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683,1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426,3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464,09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5321,76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реализацию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района из различ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источников финансирования</w:t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2269"/>
        <w:gridCol w:w="3120"/>
        <w:gridCol w:w="1276"/>
        <w:gridCol w:w="1135"/>
        <w:gridCol w:w="993"/>
        <w:gridCol w:w="1135"/>
        <w:gridCol w:w="1135"/>
        <w:gridCol w:w="992"/>
        <w:gridCol w:w="1135"/>
        <w:gridCol w:w="1132"/>
      </w:tblGrid>
      <w:tr>
        <w:trPr>
          <w:trHeight w:val="1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Источники финансирования</w:t>
            </w:r>
          </w:p>
        </w:tc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Оценка расходов (тыс. рублей)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Все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15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16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17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19 год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20 год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2021 год 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« 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440,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28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0,2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33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60,0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7,1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28,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0,346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программа 1 «Развитие инфраструктуры физической культуры, массового спорта и поддержка спорта высших достижений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азвитие массового спорта,  физической культуры  и поддержка спорта высших достиж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5,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Совершенствование материально-технической базы для занятий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1.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Проведение и участие в спартакиадах и всероссийских мероприятия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46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5,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1.1.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кущий ремонт спортивных сооружений в сельской местно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«Обеспечение реализации основных направлений государственной  политики в сфере развития физической культуры и спорта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еспечение функций исполнительных органов муниципальной  в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2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/>
              <w:t>Расходы на обеспечение функций исполнительных органов муниципальной в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3380,1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6,8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0,0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5,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,578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Подпрограмма 3 «Вовлечение молодежи в социальную практику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3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Реализация  мер по созданию условий успешной социализации и эффективной самореализации молодеж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3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Организация и проведение мероприятий по реализации муниципальной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3.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/>
              <w:t>Реализация мероприятий по привлечению молодежных общественных организ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Подпрограмма 4 «Обеспечение реализации основных направлений государственной политики в сфере развития массового спорта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4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Развитие массовой физической культуры и спор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4.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</w:rPr>
              <w:t xml:space="preserve">Расходы на обеспечение деятельности </w:t>
            </w:r>
            <w:r>
              <w:rPr/>
              <w:t>(оказания услуг) муниципальных учрежд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542,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3,6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3,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4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,768</w:t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консолидированный 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>территориаль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/>
              <w:t xml:space="preserve">юридические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12"/>
      <w:type w:val="nextPage"/>
      <w:pgSz w:orient="landscape" w:w="16838" w:h="11906"/>
      <w:pgMar w:left="284" w:right="510" w:gutter="0" w:header="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22">
    <w:name w:val="Знак Знак2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32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79074F9FE5BD62CC9266FD173130509177AF7A9A0A35E6D8EDB9A28C246991154B6B14B68E41407827XDF" TargetMode="External"/><Relationship Id="rId5" Type="http://schemas.openxmlformats.org/officeDocument/2006/relationships/hyperlink" Target="consultantplus://offline/ref=79074F9FE5BD62CC9266FD173130509174A8709A0B37E6D8EDB9A28C246991154B6B14B68E41407827XDF" TargetMode="External"/><Relationship Id="rId6" Type="http://schemas.openxmlformats.org/officeDocument/2006/relationships/hyperlink" Target="consultantplus://offline/ref=79074F9FE5BD62CC9266FD173130509174A871990C32E6D8EDB9A28C246991154B6B14B68E41407827XAF" TargetMode="External"/><Relationship Id="rId7" Type="http://schemas.openxmlformats.org/officeDocument/2006/relationships/hyperlink" Target="consultantplus://offline/ref=79074F9FE5BD62CC9266FD173130509177A97E9A0E35E6D8EDB9A28C2426X9F" TargetMode="External"/><Relationship Id="rId8" Type="http://schemas.openxmlformats.org/officeDocument/2006/relationships/hyperlink" Target="consultantplus://offline/ref=79074F9FE5BD62CC9266FD173130509177AF7A9A0A35E6D8EDB9A28C246991154B6B14B68E41407827XDF" TargetMode="External"/><Relationship Id="rId9" Type="http://schemas.openxmlformats.org/officeDocument/2006/relationships/hyperlink" Target="consultantplus://offline/ref=79074F9FE5BD62CC9266FD173130509174A8709A0B37E6D8EDB9A28C246991154B6B14B68E41407827XDF" TargetMode="External"/><Relationship Id="rId10" Type="http://schemas.openxmlformats.org/officeDocument/2006/relationships/hyperlink" Target="consultantplus://offline/ref=79074F9FE5BD62CC9266FD173130509174A871990C32E6D8EDB9A28C246991154B6B14B68E41407827XAF" TargetMode="External"/><Relationship Id="rId11" Type="http://schemas.openxmlformats.org/officeDocument/2006/relationships/hyperlink" Target="consultantplus://offline/ref=79074F9FE5BD62CC9266FD173130509174A97A980335E6D8EDB9A28C2426X9F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8:00Z</dcterms:created>
  <dc:creator>User</dc:creator>
  <dc:description/>
  <cp:keywords/>
  <dc:language>en-US</dc:language>
  <cp:lastModifiedBy>User</cp:lastModifiedBy>
  <cp:lastPrinted>2019-01-14T08:02:00Z</cp:lastPrinted>
  <dcterms:modified xsi:type="dcterms:W3CDTF">2019-01-28T06:23:00Z</dcterms:modified>
  <cp:revision>3</cp:revision>
  <dc:subject/>
  <dc:title>                                                  </dc:title>
</cp:coreProperties>
</file>