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27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  <w:br/>
        <w:t xml:space="preserve">услуг Администрации Тамбовского района, </w:t>
        <w:br/>
        <w:t>предоставление которых посредством</w:t>
        <w:br/>
        <w:t>комплексного запроса не осуществляетс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6.2010 № 210-ФЗ «Об организации предоставления государственных и муниципальных услуг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прилагаемый Перечень муниципальных услуг Администрации Тамбовского района, предоставление которых посредством комплексного запроса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исполнения настоящего постановления возложить на заместителя главы Администрации района по экономике и финансам - начальника финансового управления Администрации района (Евсееву С.С.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Н.Н. Змуш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</w:t>
        <w:br/>
        <w:t>Администрации района</w:t>
        <w:br/>
        <w:t>от 24.01.2019 № 46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  <w:br/>
        <w:t>муниципальных услуг Администрации Тамбовского района, предоставление</w:t>
        <w:br/>
        <w:t>которых посредством комплексного запроса не осуществляется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923"/>
      </w:tblGrid>
      <w:tr>
        <w:trPr>
          <w:trHeight w:val="1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  <w:r>
              <w:rPr>
                <w:vertAlign w:val="superscript"/>
                <w:lang w:eastAsia="ar-SA"/>
              </w:rPr>
              <w:t>*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ar-SA"/>
              </w:rPr>
              <w:t>Наименование 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34"/>
      </w:tblGrid>
      <w:tr>
        <w:trPr>
          <w:tblHeader w:val="true"/>
          <w:trHeight w:val="1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Администрация</w:t>
            </w:r>
            <w:r>
              <w:rPr>
                <w:b/>
              </w:rPr>
              <w:t xml:space="preserve">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я на строительство объекта капитального строительства, расположенного на территории Тамб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а на производство земляных рабо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ние молодой семьи имеющей достаточные доходы в целях участия в государственной программе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5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района (отдел по развитию инфраструктур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Тамбовского района и не проходят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находящемся в муниципальной собственности, государственная собственность на который не разграничена, здании или ином недвижимом имуществе, находящемся в муниципальной собств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путем предоставления имущества района,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ражданам в безвозмездное пользование земельных участков, находящихся в муниципальной собственности Тамбовского района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формации из реестра собственности муниципального образования Тамб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ходатайства о переводе земель и земельных участков в составе таких земель из одной категории в другу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датайства об изменении вида разрешённого использования земельных участков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жевого плана земельного участк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достигшим возраста 16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изменение фамилии и (или) имени ребенка, до достижения им возраста 14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ую организаци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утевок для организации летнего отдыха детей в каникулярное время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  <w:t>Вввввввввввввввввввввввввввввввввввввввввввввввввввввввввввввввввввввввввввввввыываорлоывралорва</w:t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мечание: * - номер муниципальной услуги в соответствии с Перечнем муниципальных услуг, предоставляемых Администрацией Тамбовского район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4:00Z</dcterms:created>
  <dc:creator>User</dc:creator>
  <dc:description/>
  <cp:keywords/>
  <dc:language>en-US</dc:language>
  <cp:lastModifiedBy>User</cp:lastModifiedBy>
  <cp:lastPrinted>2019-01-11T09:51:00Z</cp:lastPrinted>
  <dcterms:modified xsi:type="dcterms:W3CDTF">2019-01-28T06:20:00Z</dcterms:modified>
  <cp:revision>3</cp:revision>
  <dc:subject/>
  <dc:title>Административный регламент Администрации Тамбовского района по исполнению му-ниципальной функции обеспечения технической защиты информации ограниченного рас-пространения, обрабатываемой в информационных системах Администрации Тамбовско-го района</dc:title>
</cp:coreProperties>
</file>