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ых услуг Администрации Тамбовского района, предоставляемых в электронном виде</w:t>
      </w:r>
    </w:p>
    <w:p>
      <w:pPr>
        <w:pStyle w:val="Normal"/>
        <w:suppressAutoHyphens w:val="true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 27.06.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муниципальных услуг Администрации Тамбовского района, предоставляемых в электронном виде (далее – Перечен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района, предоставляющим муниципальные услуги, включаемые в Перечень (далее – муниципальные услуги), обеспечивать проведение организационных, правовых и технических мероприятий по переходу на предоставление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  <w:r>
        <w:br w:type="page"/>
      </w:r>
    </w:p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893"/>
        <w:gridCol w:w="484"/>
        <w:gridCol w:w="82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</w:t>
              <w:br/>
              <w:t>Администрации района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муниципальных услуг Администрации Тамбовского района, </w:t>
        <w:br/>
        <w:t>предоставляемых в электронном ви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>
          <w:tblHeader w:val="true"/>
          <w:trHeight w:val="1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  <w:r>
              <w:rPr>
                <w:i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  <w:r>
              <w:rPr>
                <w:b/>
                <w:sz w:val="26"/>
                <w:szCs w:val="26"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для индивидуального жилищного строительств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* - номер муниципальной услуги в соответствии с Перечнем муниципальных услуг, предоставляемых Администрацией Тамб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5:00Z</dcterms:created>
  <dc:creator>User</dc:creator>
  <dc:description/>
  <cp:keywords/>
  <dc:language>en-US</dc:language>
  <cp:lastModifiedBy>User</cp:lastModifiedBy>
  <cp:lastPrinted>2019-01-09T13:47:00Z</cp:lastPrinted>
  <dcterms:modified xsi:type="dcterms:W3CDTF">2019-01-28T06:22:00Z</dcterms:modified>
  <cp:revision>3</cp:revision>
  <dc:subject/>
  <dc:title>Об утверждении плана мероприятий</dc:title>
</cp:coreProperties>
</file>