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66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12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0/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1-й сессии Тамбовского районного Совет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Тамбовского районного Совета народных депутатов на 2019 год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двадцатой первой сессии Тамбовского районного Совета народных депутатов шестого созыва 24 декабря 2019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председателя Тамбовского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ой первой сессии Тамбовского рай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9 года </w:t>
        <w:tab/>
        <w:tab/>
        <w:tab/>
        <w:tab/>
        <w:tab/>
        <w:tab/>
        <w:tab/>
        <w:tab/>
        <w:t>с.Тамбовка</w:t>
      </w:r>
    </w:p>
    <w:tbl>
      <w:tblPr>
        <w:tblW w:w="9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  <w:gridCol w:w="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редседателя  Тамбовского районного Совета народных депутат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оянные комиссии районного Совета народных депутатов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9 год и плановый период 2020 и 2021 годов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районном бюджете на 2020 год и плановый период 2021 и 2022 годов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Тамбовского районного Совета народных депутатов на 2020 год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бовский районный Совет народных депутатов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повестки дня 22-й сессии Тамбовского районного Совета народных депутатов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бовский 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User</cp:lastModifiedBy>
  <cp:lastPrinted>2019-12-10T16:19:00Z</cp:lastPrinted>
  <dcterms:modified xsi:type="dcterms:W3CDTF">2019-12-19T00:44:00Z</dcterms:modified>
  <cp:revision>2</cp:revision>
  <dc:subject/>
  <dc:title> </dc:title>
</cp:coreProperties>
</file>