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673"/>
        <w:gridCol w:w="2695"/>
        <w:gridCol w:w="2799"/>
        <w:gridCol w:w="78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9</w:t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№ </w:t>
            </w:r>
            <w:r>
              <w:rPr>
                <w:sz w:val="28"/>
                <w:szCs w:val="28"/>
              </w:rPr>
              <w:t>963</w:t>
            </w:r>
          </w:p>
        </w:tc>
      </w:tr>
      <w:tr>
        <w:trPr/>
        <w:tc>
          <w:tcPr>
            <w:tcW w:w="982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  <w:tr>
        <w:trPr>
          <w:trHeight w:val="367" w:hRule="atLeast"/>
        </w:trPr>
        <w:tc>
          <w:tcPr>
            <w:tcW w:w="4253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Heading3"/>
              <w:tabs>
                <w:tab w:val="clear" w:pos="708"/>
                <w:tab w:val="left" w:pos="3969" w:leader="none"/>
              </w:tabs>
              <w:snapToGrid w:val="false"/>
              <w:ind w:right="102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ind w:right="102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О внесении изменений в муниципаль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у «Повышение эффектив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ия 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бовского района на 2015 - 2021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ешения сессии районного Совета народных депутатов «О внесении изменений в решение Тамбовского районного Совета народных депутатов «О районном бюджете на 2019год и плановый период 2020 и 2021 годов» от 25.10.2019 №24, постановления Администрации Тамбовского района от 16.05.2014 № 562 «Об утверждении Порядка принятия решений о разработке муниципальных программ Тамбовского района, их формирования и реализации, а также проведения оценки эффективности» (в ред. постановления № 568 от 12.07.2019г.), администрация Тамбовск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района от 22.08.2014 №1065 «Повышение эффективности использования муниципального имущества Тамбовского района на 2015 - 2021 годы»  в редакции постановлений (от 02.02.2015 № 101,  от 21.05.2015 №  459,  от 27.07.2015.№ 643,   от 06.11.2015 № 851, от 30.12.2015 № 992,  от 20.05.2016 № 230,  12.12.2016 № 581,  от 20.04.2017 № 16, от 27.06.2017 № 741, от 02.10.2017 №1380,  от 09.10.2017 №1427, от 03.11.2017 № 1608, от 20.12.2017 № 1925, от 28.02.2018г. № 03, от 13.02.2019г. № 114, от 16.07.2019г. № 582), следующие изменения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1.1. Пункт 7 паспорта  программы «Повышение эффективности использования муниципального имущества Тамбовского района на 2015-2021 годы» изложить в новой редакции</w:t>
      </w:r>
    </w:p>
    <w:tbl>
      <w:tblPr>
        <w:tblW w:w="964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5"/>
        <w:gridCol w:w="2925"/>
        <w:gridCol w:w="6223"/>
      </w:tblGrid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районного бюджета программы (с расшифровкой по годам ее реализации), а также прогнозные объемы средств, привлекаемых из других источников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 ассигнований районного бюджета на реализацию программы составляет  29 745,07 тыс. руб.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3 823,7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3 325,9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 год – 4 353,2 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5 296,2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4 865,8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4 203,9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498,1 тыс. руб.</w:t>
            </w:r>
          </w:p>
        </w:tc>
      </w:tr>
    </w:tbl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1.2. Раздел 4 «Ресурсное обеспечение программы»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Финансирование программы предусматривается осуществлять за счет средств районного бюджета. Общий объем финансирования программы из районного бюджета в 2015 - 2021 годах –30 366,8тыс. руб.,  в том числе по годам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5 год – 3823,7 тыс. руб.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6 год – 3325,9 тыс. руб.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7 год – 4353,2  тыс. руб.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8 год – 5296,2 тыс. руб.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19 год – 4 865,8тыс. руб.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20 год – 4203,9 тыс. ру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4498,1 тыс. руб. </w:t>
      </w:r>
    </w:p>
    <w:p>
      <w:pPr>
        <w:pStyle w:val="Normal"/>
        <w:widowControl w:val="false"/>
        <w:autoSpaceDE w:val="false"/>
        <w:ind w:firstLine="702"/>
        <w:jc w:val="both"/>
        <w:rPr/>
      </w:pPr>
      <w:r>
        <w:rPr>
          <w:sz w:val="28"/>
          <w:szCs w:val="28"/>
        </w:rPr>
        <w:t xml:space="preserve">Ресурсное обеспечение реализации программы за счет средств районного бюджета и ресурсное обеспечение и прогнозная (справочная) оценка расходов на реализацию мероприятий программы приведены в </w:t>
      </w:r>
      <w:hyperlink w:anchor="Par4974">
        <w:r>
          <w:rPr>
            <w:rStyle w:val="InternetLink"/>
            <w:sz w:val="28"/>
            <w:szCs w:val="28"/>
          </w:rPr>
          <w:t>приложениях NN 1-2</w:t>
        </w:r>
      </w:hyperlink>
      <w:r>
        <w:rPr>
          <w:sz w:val="28"/>
          <w:szCs w:val="28"/>
        </w:rPr>
        <w:t xml:space="preserve"> к настоящему постановлен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возложить на первого заместителя главы администрации района - начальника финансового управления С.С. Евсе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        А.И.Костенк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района от ___________№ 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ЦЕНКА РАСХОДОВ НА РЕАЛИЗАЦИЮ ОСНОВНЫХ МЕРОПРИЯТИ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44"/>
        <w:gridCol w:w="1560"/>
        <w:gridCol w:w="850"/>
        <w:gridCol w:w="709"/>
        <w:gridCol w:w="709"/>
        <w:gridCol w:w="708"/>
        <w:gridCol w:w="717"/>
        <w:gridCol w:w="984"/>
        <w:gridCol w:w="709"/>
        <w:gridCol w:w="708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по годам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 муниципального образования Тамбо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исполнительных орган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в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9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3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9,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6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8,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type w:val="nextPage"/>
          <w:pgSz w:w="11906" w:h="16838"/>
          <w:pgMar w:left="1701" w:right="565" w:gutter="0" w:header="0" w:top="426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района от ___________№ _______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СУРСНОЕ ОБЕСПЕЧЕНИЕ РЕАЛИЗАЦИИ МУНИЦИПАЛЬНОЙ 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 СЧЕТ СРЕДСТВ РАЙОННОГО БЮДЖ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75"/>
        <w:gridCol w:w="2071"/>
        <w:gridCol w:w="2244"/>
        <w:gridCol w:w="539"/>
        <w:gridCol w:w="550"/>
        <w:gridCol w:w="786"/>
        <w:gridCol w:w="431"/>
        <w:gridCol w:w="740"/>
        <w:gridCol w:w="957"/>
        <w:gridCol w:w="979"/>
        <w:gridCol w:w="979"/>
        <w:gridCol w:w="979"/>
        <w:gridCol w:w="979"/>
        <w:gridCol w:w="979"/>
        <w:gridCol w:w="982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осударственной программы, подпрограммы, основного мероприяти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тор государственной программы, координатор подпрограммы, участники государственной программы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(тыс. руб.), годы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/П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 реализ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 реализ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год реализ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й год реализ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й год реализ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й год реализац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й год реализации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Повыш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и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имуще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ого район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 2015 - 2021 годы»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3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3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5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5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8,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обеспечение функций исполнительных органов муниципальной вла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77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5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1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9,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77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8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9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5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работ и услуг для государственных (муниципальных нужд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77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77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держание и обслуживание казны муниципальных образова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77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работ и услуг для государственных (муниципальных нужд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77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77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ценка недвижимости, признание прав и регулирование отношений муниципальной собственно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77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8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работ и услуг для государственных (муниципальных нужд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77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8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0:03:00Z</dcterms:created>
  <dc:creator>User</dc:creator>
  <dc:description/>
  <cp:keywords/>
  <dc:language>en-US</dc:language>
  <cp:lastModifiedBy>Admin</cp:lastModifiedBy>
  <cp:lastPrinted>2019-11-05T13:39:00Z</cp:lastPrinted>
  <dcterms:modified xsi:type="dcterms:W3CDTF">2020-01-09T00:44:00Z</dcterms:modified>
  <cp:revision>11</cp:revision>
  <dc:subject/>
  <dc:title>Подпрограмма 2 "Повышение эффективности использования</dc:title>
</cp:coreProperties>
</file>