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799"/>
        <w:gridCol w:w="78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 ТАМБОВСКОГО 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9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45</w:t>
            </w:r>
          </w:p>
        </w:tc>
      </w:tr>
      <w:tr>
        <w:trPr/>
        <w:tc>
          <w:tcPr>
            <w:tcW w:w="982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амбов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амбовского  района от 24.10.2016 № 508 «Об утверждении муниципальной  программы «Развитие образования Тамбовского района на 2015-2021 годы»</w:t>
      </w:r>
    </w:p>
    <w:p>
      <w:pPr>
        <w:pStyle w:val="Normal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корректировки и приведения программных мероприятий и объемов финансирования в соответствие с решением сессии районного Совета народных депутатов от 15.10.2019 г. № 24 «О внесении изменений в решение  районного Совета народных депутатов «О районном бюджете на 2019 год и плановый период 2020 и 2021 года» </w:t>
      </w:r>
    </w:p>
    <w:p>
      <w:pPr>
        <w:pStyle w:val="Normal"/>
        <w:ind w:left="-284" w:right="-483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Тамбовского района от  24.10.2016 № 508 «Об утверждении муниципальной программы «Развитие образования Тамбовского района на 2015-2021 годы» (в ред. от 28.11.2016 г. № 566; от 29.12.2016 г. № 625; от 22.03.2017 г. № 248; от 25.05.2017 г. № 550; от 07.08.2017 г. № 1066; от 15.09.2017 г. № 1299; от 23.10.2017 г. № 1518; от 18.12.2017 г. №1895; от 23.01.2017 г. № 63; от 31.01.2018 № 94; от 16.04.2018 № 390; от 28.05.2018 № 533; от 19.07.2018 № 683; от 22.11.2018 №1095; от 18.01.2019№ 22; от 26.02.2019 №144; от 18.06.2019 №480)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9 паспорта муниципальной программы «Развитие образования Тамбовского района на 2015-2021 годы» изложить в следующей редакции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/>
        <w:t>«</w:t>
      </w:r>
    </w:p>
    <w:tbl>
      <w:tblPr>
        <w:tblW w:w="5050" w:type="pct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6"/>
        <w:gridCol w:w="2662"/>
        <w:gridCol w:w="6446"/>
      </w:tblGrid>
      <w:tr>
        <w:trPr>
          <w:trHeight w:val="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бъемы бюджетных ассигнований муниципальной  программы (с расшифровкой по годам ее реализации), а также прогнозные объемы средств, привлекаемых из других источников     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гнозный объем финансового обеспечения программы за счет средств районного, областного и федерального бюджетов составит 1565805,8 тыс. рублей, в том числе в разрезе  подпрограм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дпрограмма 1 –1367713,5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дпрограмма 2 – 18717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дпрограмма 3 – 179375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ланируемые общие затраты на реализацию программы  по годам и источникам финансирования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 счет средств местного бюджета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5 год- 165224,2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6 год- 178496,3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7 год- 203400,0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8 год- 266873,5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9 год- 285479,6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0 год- 230653,1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1 год- 217509,6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 счет средств областного бюджета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5 год- 1386,6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6 год- 1889,7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7 год- 1886,0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8 год- 3710,0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9 год- 3717,9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0 год- 0,0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1 год- 0,0 тыс. рублей</w:t>
            </w:r>
          </w:p>
        </w:tc>
      </w:tr>
      <w:tr>
        <w:trPr>
          <w:trHeight w:val="4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 счет средств федерального бюджета:</w:t>
            </w:r>
          </w:p>
          <w:p>
            <w:pPr>
              <w:pStyle w:val="ConsPlusCell"/>
              <w:numPr>
                <w:ilvl w:val="0"/>
                <w:numId w:val="3"/>
              </w:numPr>
              <w:ind w:left="537" w:hanging="537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од – 0,0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6 год – 757,1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7 год – 609,9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8 год – 1496,2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9 год – 2716,1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0 год – 0,0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1 год – 0,0 тыс. рублей</w:t>
            </w:r>
          </w:p>
        </w:tc>
      </w:tr>
    </w:tbl>
    <w:p>
      <w:pPr>
        <w:pStyle w:val="ConsPlusNormal"/>
        <w:numPr>
          <w:ilvl w:val="0"/>
          <w:numId w:val="0"/>
        </w:numPr>
        <w:ind w:left="1416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right="-63" w:firstLine="709"/>
        <w:jc w:val="both"/>
        <w:rPr/>
      </w:pPr>
      <w:r>
        <w:rPr>
          <w:sz w:val="28"/>
          <w:szCs w:val="28"/>
        </w:rPr>
        <w:t>В разделе 1.1 «Паспорт подпрограммы» подпрограммы 1 «Развитие дошкольного, общего и дополнительного образования детей» пункт «Объемы и источники финансирования подпрограммы» изложить в следующей редакции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71"/>
        <w:gridCol w:w="5667"/>
      </w:tblGrid>
      <w:tr>
        <w:trPr>
          <w:trHeight w:val="1419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ъемы и источники финансирования  подпрограммы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бщий объём финансирования подпрограммы за счет средств района, областных и федеральных средств: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sz w:val="22"/>
                <w:szCs w:val="24"/>
              </w:rPr>
              <w:t>2015 – 2021 годы –   1367713,5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5 год – 141927,3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6 год –  155608,7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7 год – 179254,9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sz w:val="22"/>
                <w:szCs w:val="24"/>
              </w:rPr>
              <w:t>2018 год –  242343,1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sz w:val="22"/>
                <w:szCs w:val="24"/>
              </w:rPr>
              <w:t>2019 год –  260597,4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sz w:val="22"/>
                <w:szCs w:val="24"/>
              </w:rPr>
              <w:t>2020 год – 199979,9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sz w:val="22"/>
                <w:szCs w:val="24"/>
              </w:rPr>
              <w:t>2021 год –  188002,2 тыс. рублей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бъёмы финансирования подпрограммы уточняются и корректируются при рассмотрении бюджета района  ежегодно.     </w:t>
            </w:r>
          </w:p>
        </w:tc>
      </w:tr>
    </w:tbl>
    <w:p>
      <w:pPr>
        <w:pStyle w:val="ConsPlusNormal"/>
        <w:numPr>
          <w:ilvl w:val="0"/>
          <w:numId w:val="0"/>
        </w:numPr>
        <w:ind w:left="9204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1.6 подпрограммы 1 «Развитие дошкольного, общего и дополнительного образования детей» таблицу изложить в следующей редакции:            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24"/>
        <w:gridCol w:w="995"/>
        <w:gridCol w:w="929"/>
        <w:gridCol w:w="963"/>
        <w:gridCol w:w="961"/>
        <w:gridCol w:w="961"/>
        <w:gridCol w:w="1000"/>
        <w:gridCol w:w="963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6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ланового показателя по годам реализации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</w:tbl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971"/>
        <w:gridCol w:w="965"/>
        <w:gridCol w:w="14"/>
        <w:gridCol w:w="903"/>
        <w:gridCol w:w="47"/>
        <w:gridCol w:w="929"/>
        <w:gridCol w:w="36"/>
        <w:gridCol w:w="940"/>
        <w:gridCol w:w="27"/>
        <w:gridCol w:w="949"/>
        <w:gridCol w:w="15"/>
        <w:gridCol w:w="970"/>
        <w:gridCol w:w="9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8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Развитие дошкольного, общего и дополнительного образования детей»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9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4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7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8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04</w:t>
            </w:r>
          </w:p>
        </w:tc>
      </w:tr>
      <w:tr>
        <w:trPr>
          <w:trHeight w:val="13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муниципальной системы дошкольного образов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5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24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9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8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8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74</w:t>
            </w:r>
          </w:p>
        </w:tc>
      </w:tr>
      <w:tr>
        <w:trPr>
          <w:trHeight w:val="126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полнительного образования детей в муниципальных общеобразовательных организация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454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0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0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1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70</w:t>
            </w:r>
          </w:p>
        </w:tc>
      </w:tr>
      <w:tr>
        <w:trPr>
          <w:trHeight w:val="140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муниципальной собственн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молодых педагог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7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8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6</w:t>
            </w:r>
          </w:p>
        </w:tc>
      </w:tr>
      <w:tr>
        <w:trPr>
          <w:trHeight w:val="20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7      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мотр и уход за детьми из многодетных семей, детьми-инвалидами, детьми-сиротами и детьми, оставшимися без попечения родителей, а также за детьми с туберкулезной интоксикацией, обучающимися в дошкольных образовательных учреждениях и образовательных учреждениях, реализующих программу дошкольного образов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2</w:t>
            </w:r>
          </w:p>
        </w:tc>
      </w:tr>
      <w:tr>
        <w:trPr>
          <w:trHeight w:val="18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онные выплаты  на питание обучающихся в муниципальных общеобразовательных  учреждения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8</w:t>
            </w:r>
          </w:p>
        </w:tc>
      </w:tr>
      <w:tr>
        <w:trPr>
          <w:trHeight w:val="20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Обеспечение бесплатным двухразовым питанием детей с ограниченными возможностями здоровья, обучающимися в муниципальных общеобразовательных организация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7</w:t>
            </w:r>
          </w:p>
        </w:tc>
      </w:tr>
      <w:tr>
        <w:trPr>
          <w:trHeight w:val="20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1134" w:leader="none"/>
        </w:tabs>
        <w:ind w:right="-63" w:hanging="0"/>
        <w:jc w:val="both"/>
        <w:rPr/>
      </w:pPr>
      <w:r>
        <w:rPr>
          <w:sz w:val="28"/>
          <w:szCs w:val="28"/>
        </w:rPr>
        <w:tab/>
        <w:t>1.4. Пункт 7 раздела 2.1 «Паспорт подпрограммы» подпрограммы 2 «Развитие системы защиты прав детей»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2929"/>
        <w:gridCol w:w="6215"/>
      </w:tblGrid>
      <w:tr>
        <w:trPr>
          <w:trHeight w:val="366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ъемы ассигнований областного бюджета подпрограммы (с расшифровкой по годам ее реализации), а также прогнозные объемы средств, привлекаемые из других источнико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Планируемые общие затраты на реализацию подпрограммы  за счет средств районного и областного бюджетов: 2015-2021 годы – 18717,3 тыс. рублей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5 год- 2649,6 тыс. рублей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6 год- 2716,2 тыс. рублей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7 год- 2885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2018 год- 2885,6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2019 год- 2915,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2020 год- 2915,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2021 год- 1749,5 тыс. рублей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анируется привлечение средств федерального  бюджета.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ъемы финансирования подпрограммы уточняются и корректируются при рассмотрении бюджета района ежегодно.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»</w:t>
      </w:r>
    </w:p>
    <w:p>
      <w:pPr>
        <w:pStyle w:val="Normal"/>
        <w:tabs>
          <w:tab w:val="clear" w:pos="708"/>
          <w:tab w:val="left" w:pos="1134" w:leader="none"/>
        </w:tabs>
        <w:ind w:right="-63" w:firstLine="1134"/>
        <w:jc w:val="both"/>
        <w:rPr>
          <w:sz w:val="24"/>
          <w:szCs w:val="24"/>
        </w:rPr>
      </w:pPr>
      <w:r>
        <w:rPr>
          <w:sz w:val="24"/>
          <w:szCs w:val="24"/>
        </w:rPr>
        <w:t>1.5.В разделе 2.6 подпрограммы 2 «Развитие системы защиты прав детей» таблицу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35"/>
        <w:gridCol w:w="1109"/>
        <w:gridCol w:w="833"/>
        <w:gridCol w:w="968"/>
        <w:gridCol w:w="969"/>
        <w:gridCol w:w="971"/>
        <w:gridCol w:w="977"/>
        <w:gridCol w:w="932"/>
      </w:tblGrid>
      <w:tr>
        <w:trPr>
          <w:trHeight w:val="33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ланового показателя по годам реализации</w:t>
            </w:r>
          </w:p>
        </w:tc>
      </w:tr>
      <w:tr>
        <w:trPr>
          <w:trHeight w:val="33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8883" w:leader="none"/>
        </w:tabs>
        <w:ind w:hanging="0"/>
        <w:outlineLvl w:val="2"/>
        <w:rPr>
          <w:rFonts w:ascii="Times New Roman" w:hAnsi="Times New Roman" w:cs="Times New Roman"/>
          <w:sz w:val="2"/>
          <w:szCs w:val="22"/>
        </w:rPr>
      </w:pPr>
      <w:r>
        <w:rPr>
          <w:rFonts w:cs="Times New Roman" w:ascii="Times New Roman" w:hAnsi="Times New Roman"/>
          <w:sz w:val="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234"/>
        <w:gridCol w:w="1068"/>
        <w:gridCol w:w="951"/>
        <w:gridCol w:w="950"/>
        <w:gridCol w:w="953"/>
        <w:gridCol w:w="953"/>
        <w:gridCol w:w="952"/>
        <w:gridCol w:w="934"/>
      </w:tblGrid>
      <w:tr>
        <w:trPr>
          <w:tblHeader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витие системы защиты прав детей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утевок для  детей работающих граждан в организации отдыха и оздоровления детей в каникулярное время путем предоставления субсидии муниципальным образования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6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8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6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омпании детей в каникулярное врем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4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7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автономных учреждений, занимающихся оздоровлением дет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 из малоимущих семей школьным молок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9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6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6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9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right="-63" w:firstLine="1134"/>
        <w:jc w:val="both"/>
        <w:rPr>
          <w:sz w:val="24"/>
          <w:szCs w:val="24"/>
        </w:rPr>
      </w:pPr>
      <w:r>
        <w:rPr>
          <w:sz w:val="24"/>
          <w:szCs w:val="24"/>
        </w:rPr>
        <w:t>1.6.Пункт 7 раздела 3.1 «Паспорт подпрограммы» подпрограммы 3 «Обеспечение реализации основных направлений государственной политики в сфере реализации муниципальной программы» изложить в следующей редакции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3"/>
        <w:gridCol w:w="3768"/>
        <w:gridCol w:w="5377"/>
      </w:tblGrid>
      <w:tr>
        <w:trPr>
          <w:trHeight w:val="84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бъемы бюджетных ассигнований подпрограммы (с расшифровкой по годам ее реализации), а также прогнозные объемы средств, привлекаемые из других источников      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Планируемые общие затраты на реализацию подпрограммы  за счет средств районного и областного бюджетов: 2015-2021 годы – 179375,0 тыс. рублей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5 год- 22033,9 тыс. рублей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6 год- 22818,2 тыс. рублей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7 год- 23755,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2018 год- 26851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2019 год- 28400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2020 год- 27757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2021 год- 27757,9 тыс. рублей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анируется привлечение средств федерального  бюджета.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ъемы финансирования подпрограммы уточняются и корректируются при рассмотрении бюджета района ежегодно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8883" w:leader="none"/>
        </w:tabs>
        <w:ind w:left="720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»</w:t>
      </w:r>
    </w:p>
    <w:p>
      <w:pPr>
        <w:pStyle w:val="Normal"/>
        <w:tabs>
          <w:tab w:val="clear" w:pos="708"/>
          <w:tab w:val="left" w:pos="1134" w:leader="none"/>
        </w:tabs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разделе 3.6 подпрограммы 3 «Обеспечение реализации основных направлений государственной политики в сфере реализации муниципальной программы» таблицу изложить в следующей редакции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992"/>
        <w:gridCol w:w="992"/>
        <w:gridCol w:w="992"/>
        <w:gridCol w:w="993"/>
        <w:gridCol w:w="992"/>
        <w:gridCol w:w="996"/>
        <w:gridCol w:w="988"/>
      </w:tblGrid>
      <w:tr>
        <w:trPr>
          <w:trHeight w:val="32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, основного мероприятия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ланового показателя по годам реализации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987"/>
        <w:gridCol w:w="958"/>
        <w:gridCol w:w="15"/>
        <w:gridCol w:w="974"/>
        <w:gridCol w:w="9"/>
        <w:gridCol w:w="929"/>
        <w:gridCol w:w="35"/>
        <w:gridCol w:w="950"/>
        <w:gridCol w:w="24"/>
        <w:gridCol w:w="961"/>
        <w:gridCol w:w="12"/>
        <w:gridCol w:w="973"/>
        <w:gridCol w:w="8"/>
        <w:gridCol w:w="964"/>
      </w:tblGrid>
      <w:tr>
        <w:trPr>
          <w:tblHeader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8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Обеспечение реализации муниципальной программы «Развитие образования в Тамбовском районе на 2015-2021 годы» и прочие мероприятия в области образования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4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исполнительного органа муниципалитет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85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9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6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62</w:t>
            </w:r>
          </w:p>
        </w:tc>
      </w:tr>
      <w:tr>
        <w:trPr>
          <w:trHeight w:val="20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казенного учреждения «Центр по обслуживанию учреждений образования»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15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2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8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8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84</w:t>
            </w:r>
          </w:p>
        </w:tc>
      </w:tr>
      <w:tr>
        <w:trPr>
          <w:trHeight w:val="20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районных олимпиад, конкурсов, спартакиад и прочих мероприятий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right="-6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№ 2 «Ресурсное обеспечение реализации муниципальной программы за счет средств бюджета Тамбовского района» изложить в новой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-63" w:firstLine="709"/>
        <w:jc w:val="both"/>
        <w:rPr/>
      </w:pPr>
      <w:r>
        <w:rPr>
          <w:sz w:val="28"/>
          <w:szCs w:val="28"/>
        </w:rPr>
        <w:t>1.9.Приложение № 3 «Ресурсное обеспечение и прогнозная (справочная) оценка расходов на реализацию мероприятий муниципальной программы из различных источников финансирования» изложить в новой редакции согласно приложению № 3 к настоящему постановлению.</w:t>
      </w:r>
    </w:p>
    <w:p>
      <w:pPr>
        <w:pStyle w:val="Normal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исполнения  настоящего постановления возложить на заместителя главы администрации района по экономике и финансам – начальника финансового управления администрации района С.С. Евсееву.</w:t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</w:t>
        <w:tab/>
        <w:tab/>
        <w:tab/>
        <w:tab/>
        <w:t xml:space="preserve">                                А.Н. Кос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90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528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 xml:space="preserve">Приложение №2 к постановлению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главы администрации  района </w:t>
            </w:r>
          </w:p>
          <w:p>
            <w:pPr>
              <w:pStyle w:val="Normal"/>
              <w:ind w:left="34" w:hanging="0"/>
              <w:rPr/>
            </w:pPr>
            <w:r>
              <w:rPr/>
              <w:t>от 01..11.2019 года_ № ___</w:t>
            </w:r>
          </w:p>
        </w:tc>
      </w:tr>
    </w:tbl>
    <w:p>
      <w:pPr>
        <w:pStyle w:val="Normal"/>
        <w:tabs>
          <w:tab w:val="clear" w:pos="708"/>
          <w:tab w:val="left" w:pos="9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Ресурсное обеспечение  реализации муниципальной программы за счет средств бюджета Тамб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530"/>
        <w:gridCol w:w="1671"/>
        <w:gridCol w:w="588"/>
        <w:gridCol w:w="573"/>
        <w:gridCol w:w="932"/>
        <w:gridCol w:w="634"/>
        <w:gridCol w:w="1037"/>
        <w:gridCol w:w="1118"/>
        <w:gridCol w:w="977"/>
        <w:gridCol w:w="1115"/>
        <w:gridCol w:w="1118"/>
        <w:gridCol w:w="1117"/>
        <w:gridCol w:w="1258"/>
        <w:gridCol w:w="975"/>
      </w:tblGrid>
      <w:tr>
        <w:trPr>
          <w:tblHeader w:val="true"/>
          <w:trHeight w:val="46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ординатор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, координатор подпрограммы, участники муниципальной программы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>
          <w:trHeight w:val="15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ГРБ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</w:tbl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1701"/>
        <w:gridCol w:w="567"/>
        <w:gridCol w:w="709"/>
        <w:gridCol w:w="850"/>
        <w:gridCol w:w="567"/>
        <w:gridCol w:w="1134"/>
        <w:gridCol w:w="1134"/>
        <w:gridCol w:w="992"/>
        <w:gridCol w:w="1134"/>
        <w:gridCol w:w="1134"/>
        <w:gridCol w:w="1134"/>
        <w:gridCol w:w="1276"/>
        <w:gridCol w:w="992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образования  Тамбовского района  на 2015 – 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образования Администрации Тамб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58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6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1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8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0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19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6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509,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дошкольного, общего и дополнительного образовани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образования Администрации Тамб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77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9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6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2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3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5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9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002,2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7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77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44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17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581,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32,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073,9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623,1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5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425,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919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5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898,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747,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1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65,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909,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227,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045,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81,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муниципальной систе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7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8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773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0377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299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663,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274,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203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175,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242,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9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468,8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549,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91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419,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165,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2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731,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366,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3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906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289,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6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631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735,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896,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полнительного образования детей в муниципальных учреждениях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7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77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17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6,2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1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9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7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3,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молодых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7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977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977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 за детьми из многодетных семей, детьми-инвалидами, детьми-сиротами и детьми, оставшимися без попечения родителей, а также за детьми с туберкулезной интоксикацией, обучающимися в дошкольных образовательных учреждениях и образовательных учреждениях, реализующих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77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.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онные выплаты на питание обучающихся в муниципальных обще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177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112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09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2R09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2509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112L097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3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86,0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86.0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ым двухразовым питанием детей с ограниченными возможностями здоровья, обучающихся в муниципаль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3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7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14L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2,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8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системы защиты прав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образования Администрации Тамб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87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26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885,</w:t>
            </w:r>
            <w:r>
              <w:rPr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28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29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9,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ая оплата стоимости путевок для детей работающих граждан в организации отдыха и оздоровления детей в каникулярное время путем предоставления субсидии муниципальным образ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7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7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87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77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S7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8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8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ая оплата стоимости путевок для детей работающих граждан в организации отдыха и оздоровления детей в каникулярное время путем предоставления субсидии муниципальным образ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77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ведению оздоровительной компании детей в каникуляр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2774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277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автономных муниципальных учреждений, занимающихся оздоровлением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тей из малоимущих семей школьным моло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7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577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3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,</w:t>
            </w: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,</w:t>
            </w: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,</w:t>
            </w: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Обеспечение реализации основных направлений государственной политики в сфер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образования Администрации Тамб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220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4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57,9</w:t>
            </w:r>
          </w:p>
        </w:tc>
      </w:tr>
      <w:tr>
        <w:trPr>
          <w:trHeight w:val="33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обеспечение функций исполнительного органа муниципалит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7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17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97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8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ого казенного учреждения «Центр по обслуживанию учреждений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7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45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2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9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2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1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5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7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9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9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и проведение районных олимпиад, конкурсов, спартакиад и проч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37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3 к постановлению от    .10.2019 №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0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765"/>
        <w:gridCol w:w="1649"/>
        <w:gridCol w:w="1316"/>
        <w:gridCol w:w="1316"/>
        <w:gridCol w:w="1316"/>
        <w:gridCol w:w="1316"/>
        <w:gridCol w:w="1316"/>
        <w:gridCol w:w="1316"/>
        <w:gridCol w:w="1315"/>
        <w:gridCol w:w="1308"/>
      </w:tblGrid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0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рублей), годы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на реализацию мероприятий муниципальной программы  из различных источников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789"/>
        <w:gridCol w:w="1649"/>
        <w:gridCol w:w="1316"/>
        <w:gridCol w:w="1316"/>
        <w:gridCol w:w="1316"/>
        <w:gridCol w:w="1316"/>
        <w:gridCol w:w="1316"/>
        <w:gridCol w:w="1316"/>
        <w:gridCol w:w="1315"/>
        <w:gridCol w:w="1308"/>
      </w:tblGrid>
      <w:tr>
        <w:trPr>
          <w:tblHeader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образования  Тамбовского района на 2015 – 2021 годы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565805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610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143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895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079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913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653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509,6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79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7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9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6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6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90,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6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9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17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7636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224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496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4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87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479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653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509,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дошкольного, общего  и дополнительного образования детей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771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927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608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254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343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597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979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002,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79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7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9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6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6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35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5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3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7398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27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27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83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761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817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79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02,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системы защиты прав детей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17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9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6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5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5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5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5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9,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54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6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5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4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4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4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62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5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9,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реализации основных направлений государственной политики в сфере реализации муниципальной программы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3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33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18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55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5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00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57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57,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3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33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18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55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5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00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75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57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2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015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  <w:sz w:val="20"/>
      <w:szCs w:val="20"/>
    </w:rPr>
  </w:style>
  <w:style w:type="character" w:styleId="WW8Num45z2">
    <w:name w:val="WW8Num45z2"/>
    <w:qFormat/>
    <w:rPr>
      <w:rFonts w:ascii="Wingdings" w:hAnsi="Wingdings" w:cs="Wingdings"/>
      <w:sz w:val="20"/>
      <w:szCs w:val="20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Верхний колонтитул Знак"/>
    <w:qFormat/>
    <w:rPr>
      <w:rFonts w:ascii="Calibri" w:hAnsi="Calibri" w:cs="Calibri"/>
    </w:rPr>
  </w:style>
  <w:style w:type="character" w:styleId="Style13">
    <w:name w:val="Нижний колонтитул Знак"/>
    <w:qFormat/>
    <w:rPr>
      <w:rFonts w:ascii="Calibri" w:hAnsi="Calibri" w:cs="Calibri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Гипертекстовая ссылка"/>
    <w:qFormat/>
    <w:rPr>
      <w:color w:val="000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LineNumbering">
    <w:name w:val="Lin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2 Знак"/>
    <w:basedOn w:val="Style11"/>
    <w:qFormat/>
    <w:rPr/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Bmessageheadname">
    <w:name w:val="b-message-head__name"/>
    <w:basedOn w:val="Style11"/>
    <w:qFormat/>
    <w:rPr/>
  </w:style>
  <w:style w:type="character" w:styleId="Bmessageheademail">
    <w:name w:val="b-message-head__email"/>
    <w:basedOn w:val="Style11"/>
    <w:qFormat/>
    <w:rPr/>
  </w:style>
  <w:style w:type="character" w:styleId="3">
    <w:name w:val="Основной текст (3)"/>
    <w:qFormat/>
    <w:rPr>
      <w:rFonts w:ascii="Times New Roman" w:hAnsi="Times New Roman" w:cs="Times New Roman"/>
      <w:spacing w:val="0"/>
      <w:sz w:val="25"/>
      <w:szCs w:val="25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1">
    <w:name w:val="Основной текст1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 заданном формате"/>
    <w:basedOn w:val="Normal"/>
    <w:qFormat/>
    <w:pPr>
      <w:widowControl w:val="false"/>
      <w:suppressAutoHyphens w:val="true"/>
      <w:spacing w:lineRule="atLeast" w:line="100"/>
    </w:pPr>
    <w:rPr>
      <w:rFonts w:ascii="DejaVu Sans Mono" w:hAnsi="DejaVu Sans Mono" w:eastAsia="Calibri" w:cs="DejaVu Sans Mono"/>
      <w:kern w:val="2"/>
      <w:lang w:bidi="hi-I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63"/>
      <w:ind w:firstLine="662"/>
      <w:jc w:val="both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0:36:00Z</dcterms:created>
  <dc:creator>директор</dc:creator>
  <dc:description/>
  <cp:keywords/>
  <dc:language>en-US</dc:language>
  <cp:lastModifiedBy>User</cp:lastModifiedBy>
  <cp:lastPrinted>2019-11-14T14:34:00Z</cp:lastPrinted>
  <dcterms:modified xsi:type="dcterms:W3CDTF">2019-11-14T05:36:00Z</dcterms:modified>
  <cp:revision>5</cp:revision>
  <dc:subject/>
  <dc:title> </dc:title>
</cp:coreProperties>
</file>