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8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8/34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19-й сессии Тамбовского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Тамбовского районного Совета народных депутатов на 2019 год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девятнадцатой сессии Тамбовского районного Совета народных депутатов шестого созыва 15 октября 2019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0 сент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Тамбовского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2019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9 год и плановый период 2020 и 2021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рамме приватизации муниципального имущества Тамбовского района на 2020 год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20-й сессии Тамбовского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Comp4</cp:lastModifiedBy>
  <cp:lastPrinted>2019-08-13T14:28:00Z</cp:lastPrinted>
  <dcterms:modified xsi:type="dcterms:W3CDTF">2019-08-13T06:05:00Z</dcterms:modified>
  <cp:revision>12</cp:revision>
  <dc:subject/>
  <dc:title> </dc:title>
</cp:coreProperties>
</file>