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1.06.2019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№ </w:t>
      </w:r>
      <w:r>
        <w:rPr>
          <w:sz w:val="28"/>
          <w:szCs w:val="28"/>
          <w:u w:val="single"/>
        </w:rPr>
        <w:t>17/30</w:t>
      </w:r>
    </w:p>
    <w:p>
      <w:pPr>
        <w:pStyle w:val="Normal"/>
        <w:jc w:val="center"/>
        <w:rPr/>
      </w:pPr>
      <w:r>
        <w:rPr>
          <w:sz w:val="24"/>
          <w:szCs w:val="24"/>
        </w:rPr>
        <w:t>с. Тамбовка</w:t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  <w:t xml:space="preserve">О проекте повестки дня </w:t>
      </w:r>
    </w:p>
    <w:p>
      <w:pPr>
        <w:pStyle w:val="Normal"/>
        <w:spacing w:lineRule="auto" w:line="194"/>
        <w:rPr/>
      </w:pPr>
      <w:r>
        <w:rPr>
          <w:sz w:val="28"/>
          <w:szCs w:val="28"/>
        </w:rPr>
        <w:t>18-й сессии Тамбовского районного Совета</w:t>
      </w:r>
    </w:p>
    <w:p>
      <w:pPr>
        <w:pStyle w:val="Normal"/>
        <w:spacing w:lineRule="auto" w:line="194"/>
        <w:rPr/>
      </w:pPr>
      <w:r>
        <w:rPr>
          <w:sz w:val="28"/>
          <w:szCs w:val="28"/>
        </w:rPr>
        <w:t>народных депутатов шестого созыва</w:t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ланом работы Тамбовского районного Совета народных депутатов на 2019 год Тамбовский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на рассмотрение восемнадцатой сессии Тамбовского районного Совета народных депутатов шестого созыва 13 августа 2019 года вопросы согласно прилагаемому проекту повестки д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Инициаторам правотворческой инициативы представить проекты правовых актов со всеми необходимыми документами не позднее 19 июля 2019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председателя Тамбовского районного Совета народных депутатов.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амбовского рай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  <w:tab/>
        <w:tab/>
        <w:tab/>
        <w:tab/>
        <w:tab/>
        <w:tab/>
        <w:tab/>
        <w:t xml:space="preserve">            Л.Н.Лобов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ОЕКТ ПОВЕСТКИ Д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осемнадцатой сессии Тамбовского районного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народных депутатов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августа 2019 года </w:t>
        <w:tab/>
        <w:tab/>
        <w:tab/>
        <w:tab/>
        <w:tab/>
        <w:tab/>
        <w:tab/>
        <w:tab/>
        <w:t>с.Тамбовка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40"/>
        <w:gridCol w:w="33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то готови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Тамбовск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регламенту, законотворчеству и депутатской этике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шении «О внесении изменений в решение районного Совета народных депутатов «О районном бюджете на 2019 год и плановый период 2020 и 2021 годов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ая комиссия по бюджету, налогам, собственности и экономике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шении «О замене дотации на выравнивание бюджетной обеспеченности Тамбовского района дополнительным нормативом отчислений от налога на доходы физических лиц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, налогам, собственности и экономике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повестки дня 19-й сессии Тамбовского районного Совета народных депута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ий районный Совет народных депутатов.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44:00Z</dcterms:created>
  <dc:creator>User</dc:creator>
  <dc:description/>
  <cp:keywords/>
  <dc:language>en-US</dc:language>
  <cp:lastModifiedBy>Comp4</cp:lastModifiedBy>
  <cp:lastPrinted>2019-06-13T14:57:00Z</cp:lastPrinted>
  <dcterms:modified xsi:type="dcterms:W3CDTF">2019-06-13T05:58:00Z</dcterms:modified>
  <cp:revision>9</cp:revision>
  <dc:subject/>
  <dc:title> </dc:title>
</cp:coreProperties>
</file>