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743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7/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администрации Тамбовского района и Тамбовского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начальника государственного казённого учреждения Амурской области – управления социальной защиты населения по Тамбовскому району Т.М.Нестеровой от 04.06.2019 № 728, в соответствии с Положением о Почётной грамоте администрации Тамбовского района и районного Совета народных депутатов, утверждённым решением районного Совета народных депутатов от 30.10.2012 № 52,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радить Почётной грамотой администрации Тамбовского района и Тамбовского районного Совета народных депутатов Данилову Валентину Геннадьевну, заместителя начальника управления государственного казённого учреждения Амурской области - управления социальной защиты населения по Тамбовскому району, за многолетний добросовестный труд, высокий профессионализм, компетентность, большой личный вклад в развитие социальной службы Тамбовского района и в связи с Юбилейным Днём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районной газете «Амурский мая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Л.Н.Лоб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5:00Z</dcterms:created>
  <dc:creator>Support</dc:creator>
  <dc:description/>
  <cp:keywords/>
  <dc:language>en-US</dc:language>
  <cp:lastModifiedBy>Comp4</cp:lastModifiedBy>
  <cp:lastPrinted>2019-06-13T14:54:00Z</cp:lastPrinted>
  <dcterms:modified xsi:type="dcterms:W3CDTF">2019-06-13T05:54:00Z</dcterms:modified>
  <cp:revision>211</cp:revision>
  <dc:subject/>
  <dc:title/>
</cp:coreProperties>
</file>