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5445</wp:posOffset>
                </wp:positionV>
                <wp:extent cx="6126480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608965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Я  ТАМБОВ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12.201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   </w:t>
                                  </w:r>
                                  <w:r>
                                    <w:rPr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6.75pt;mso-wrap-distance-left:0pt;mso-wrap-distance-right:9pt;mso-wrap-distance-top:0pt;mso-wrap-distance-bottom:0pt;margin-top:30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3368"/>
                        <w:gridCol w:w="2622"/>
                        <w:gridCol w:w="78"/>
                      </w:tblGrid>
                      <w:tr>
                        <w:trPr/>
                        <w:tc>
                          <w:tcPr>
                            <w:tcW w:w="95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608965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 ТАМБОВСКОГО 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12.2018</w:t>
                            </w:r>
                          </w:p>
                        </w:tc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   </w:t>
                            </w:r>
                            <w:r>
                              <w:rPr>
                                <w:b/>
                              </w:rPr>
                              <w:t>1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Тамб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Об утверждении Плана мероприятий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о реализации Стратегии социально-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экономического развития Тамбовского</w:t>
      </w:r>
    </w:p>
    <w:p>
      <w:pPr>
        <w:pStyle w:val="TextBody"/>
        <w:spacing w:before="0" w:after="0"/>
        <w:rPr/>
      </w:pPr>
      <w:r>
        <w:rPr>
          <w:bCs/>
        </w:rPr>
        <w:t>района на 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Российской Федерации от 28.06.2014 № 172-ФЗ «О стратегическом планировании в Российской Федерации», организации работы по стратегическому планированию в Тамбовском районе, </w:t>
      </w:r>
      <w:r>
        <w:rPr>
          <w:szCs w:val="28"/>
        </w:rPr>
        <w:t xml:space="preserve"> </w:t>
      </w:r>
      <w:r>
        <w:rPr>
          <w:sz w:val="28"/>
          <w:szCs w:val="28"/>
        </w:rPr>
        <w:t>учитывая положения основных направлений реализации Стратегии социально-экономического раз</w:t>
        <w:softHyphen/>
        <w:t>вития Тамбовского района на период до 2025 года, утвержденной решением сессии Тамбовского районного Совета народных депутатов  от 25.12.2018 № 36, руководствуясь Уставом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План мероприятий по реализации Стратегии социально-экономического развития Тамбовского района на период до 2025 год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 экономического развития Тамбовского района на период до 2025 года (далее - План мероприятий) считать основным механизмом мониторинга и контроля реализации Стратег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мониторинг, контроль исполнения, корректировку и актуализацию Плана мероприятий отдел экономики и труда Администрации района (Т.И. Андрейчук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, отделам Администрации Тамбовского района, участвующим в реализации Плана мероприятий своевременно направлять в отдел экономики и труда информацию для корректировки Плана мероприят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 и финансам – начальника финансового управления С.С. Евсеев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26.12.2018     № 119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мбовского района на период до 2025 год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по реализации Стратегии социально-экономического развития Тамбовского района на период до 2025 года (далее - План мероприятий)  является документом стратегического планирования, определяющим основные этапы реализации Стратегии социально-экономического развития Тамбовского района на период до 2025 года, утвержденной решением сессии Тамбовского районного Совета народных депутатов  от  25  декабря 2018 года № 36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Стратегия), приоритетные для каждого этапа реализации Стратегии цели и задачи социально-экономического развития муниципального образования, показатели реализации Стратегии и их значения в разрезе выделенных этапов, а также необходимые для достижения долгосрочных стратегических целей мероприятия и соответствующий перечень муниципальных программ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закрепляет обязательства  Администрации Тамбовского района (далее Администрация) перед населением и представляет собой систему действий структурных подразделений, отделов Администрации района по реализации стратегических целей, задач по приоритетным направлениям социально-экономическ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содержит совокупность мероприятий и проектов (программ), увязанных по ресурсам, исполнителям и срокам реализации, направленных на достижение долгосрочных целей Стратегии. План мероприятий разрабатывается на период действия Стратегии – на период до 2025 года включительно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Плана мероприятий</w:t>
      </w:r>
    </w:p>
    <w:p>
      <w:pPr>
        <w:pStyle w:val="Normal"/>
        <w:spacing w:before="100" w:after="1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работки Плана мероприятий является обеспечение реализации Стратегии на основе рационального использования природно-ресурсного и социально-экономического потенциала Тамбовского района.</w:t>
      </w:r>
    </w:p>
    <w:p>
      <w:pPr>
        <w:pStyle w:val="Normal"/>
        <w:spacing w:before="100" w:after="100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ми разработки Плана мероприятий являются: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 xml:space="preserve">детализация целей и задач Стратегии </w:t>
      </w:r>
      <w:r>
        <w:rPr>
          <w:sz w:val="28"/>
          <w:szCs w:val="28"/>
        </w:rPr>
        <w:t xml:space="preserve">Тамбовского района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       разработка системы мероприятий по достижению стратегических целей, задач и приоритетов развития </w:t>
      </w:r>
      <w:r>
        <w:rPr>
          <w:sz w:val="28"/>
          <w:szCs w:val="28"/>
        </w:rPr>
        <w:t xml:space="preserve">Тамбовского района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ind w:left="357" w:hanging="357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>определение отраслевых (функциональных) орган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труктурных подразделений</w:t>
      </w:r>
      <w:r>
        <w:rPr>
          <w:sz w:val="28"/>
          <w:szCs w:val="28"/>
        </w:rPr>
        <w:t>, отделов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мбовского района</w:t>
      </w:r>
      <w:r>
        <w:rPr>
          <w:sz w:val="28"/>
          <w:szCs w:val="28"/>
          <w:lang w:val="en-US"/>
        </w:rPr>
        <w:t>, ответственных за реализацию Плана мероприятий (в соответствии с курируемыми направлениями)</w:t>
      </w:r>
      <w:r>
        <w:rPr>
          <w:sz w:val="28"/>
          <w:szCs w:val="28"/>
        </w:rPr>
        <w:t>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       </w:t>
      </w:r>
      <w:r>
        <w:rPr>
          <w:sz w:val="28"/>
          <w:szCs w:val="28"/>
          <w:lang w:val="en-US"/>
        </w:rPr>
        <w:t xml:space="preserve">определение перечня муниципальных программ, обеспечивающих достижение долгосрочных целей социально-экономического развития </w:t>
      </w:r>
      <w:r>
        <w:rPr>
          <w:sz w:val="28"/>
          <w:szCs w:val="28"/>
        </w:rPr>
        <w:t xml:space="preserve">Тамбовского района </w:t>
      </w:r>
      <w:r>
        <w:rPr>
          <w:sz w:val="28"/>
          <w:szCs w:val="28"/>
          <w:lang w:val="en-US"/>
        </w:rPr>
        <w:t>на каждом этапе реализации Стратегии;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        </w:t>
      </w:r>
      <w:r>
        <w:rPr>
          <w:sz w:val="28"/>
          <w:szCs w:val="28"/>
          <w:lang w:val="en-US"/>
        </w:rPr>
        <w:t>определение показателей реализации Стратегии и их значений, установленных для каждого этапа реализации Стратегии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</w:t>
      </w:r>
      <w:r>
        <w:rPr>
          <w:b/>
          <w:bCs/>
          <w:sz w:val="28"/>
          <w:szCs w:val="28"/>
          <w:lang w:val="en-US"/>
        </w:rPr>
        <w:t xml:space="preserve"> Страте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Стратегии определяется эффективностью реализации программ, входящих в Стратегию и целевых индик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тратегии до 2025 года, с учетом данных прогноза социально-экономического развития Тамбовского района до 2024 года, были рассчитаны возможные значения показателей, динамика которых приведена в Таблице 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годового периода реализации Стратегии проводится анализ достигнутых результатов выполнения целевых индикаторов.</w:t>
      </w:r>
    </w:p>
    <w:p>
      <w:pPr>
        <w:pStyle w:val="Normal"/>
        <w:numPr>
          <w:ilvl w:val="0"/>
          <w:numId w:val="0"/>
        </w:numPr>
        <w:pBdr>
          <w:bottom w:val="single" w:sz="6" w:space="10" w:color="E4E7E9"/>
        </w:pBdr>
        <w:shd w:fill="FFFFFF" w:val="clear"/>
        <w:ind w:firstLine="709"/>
        <w:jc w:val="both"/>
        <w:outlineLvl w:val="0"/>
        <w:rPr>
          <w:bCs/>
          <w:kern w:val="2"/>
          <w:sz w:val="27"/>
          <w:szCs w:val="27"/>
        </w:rPr>
      </w:pPr>
      <w:r>
        <w:rPr>
          <w:bCs/>
          <w:kern w:val="2"/>
          <w:sz w:val="28"/>
          <w:szCs w:val="28"/>
        </w:rPr>
        <w:t>Комплекс мероприятий и перечень муниципальных программ, обеспечивающих достижение реализации Стратегии долгосрочных целей социально-экономического развития представлен в Таблице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Система мониторинга, контроля реализации мероприятий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kern w:val="2"/>
          <w:sz w:val="28"/>
          <w:szCs w:val="28"/>
          <w:lang w:val="en-US"/>
        </w:rPr>
        <w:t xml:space="preserve">  оценки эффективности  </w:t>
      </w:r>
      <w:r>
        <w:rPr>
          <w:b/>
          <w:bCs/>
          <w:kern w:val="2"/>
          <w:sz w:val="28"/>
          <w:szCs w:val="28"/>
        </w:rPr>
        <w:t xml:space="preserve">и корректировки </w:t>
      </w:r>
      <w:r>
        <w:rPr>
          <w:b/>
          <w:bCs/>
          <w:kern w:val="2"/>
          <w:sz w:val="28"/>
          <w:szCs w:val="28"/>
          <w:lang w:val="en-US"/>
        </w:rPr>
        <w:t>Плана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текущего состояния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и предоставление отчетности об эффективности реализации муниципальных программ производится в соответствии с  Порядком разработки,  реализации и оценки эффективности муниципальных  программ Тамб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доступности информации о деятельности Администрации района, документы, в которых отражаются результаты мониторинга реализации документов стратегического планирования муниципального образования, подлежат размещению на официальном сайте Тамб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документов стратегического планирования муниципального района включает оценку достижения целей социально-экономического развития муниципального образования с оценкой результативности и эффективности реализации решений, принятых в процессе стратегического планирования на уровне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мониторинга и контроля реализации выделяются следующие эта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бор информации</w:t>
      </w:r>
      <w:r>
        <w:rPr>
          <w:sz w:val="28"/>
          <w:szCs w:val="28"/>
        </w:rPr>
        <w:t xml:space="preserve"> о социально-экономическом развитии и определение результатов реализации. Периодичность мониторинга – по итогам года. Показатели предоставляются исполнителями в координирующий орган – отдел экономики и труда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 Оценка эффективности полученных результатов</w:t>
      </w:r>
      <w:r>
        <w:rPr>
          <w:sz w:val="28"/>
          <w:szCs w:val="28"/>
        </w:rPr>
        <w:t xml:space="preserve"> на основе сопоставления ожидаемых и фактически полученных результатов реализации: по уровню достижения целевых индикаторов развития и сопоставление плановых и фактических объемов финансирования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водится ответственным исполнителем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3. Анализ полученных результатов</w:t>
      </w:r>
      <w:r>
        <w:rPr>
          <w:sz w:val="28"/>
          <w:szCs w:val="28"/>
        </w:rPr>
        <w:t>, выявление необходимости корректировки Стратегии на данном этапе и направлений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Ресурсное обеспечение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муниципальных программ предполагается за счет следующих основных источников финансирова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едства местного бюдж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едства федерального и областного бюджетов (софинансирование мероприятий программ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отдельных проектов за счет привлеченных средств (в том числе инвест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ов муниципальных программ объемы средств бюджета района на выполнение расходных обязательств муниципального образования определяются в соответствии с решением о бюджете муниципального образования на очередной финансовый год и плановый период - в пределах план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, регулирующими порядок составления проекта бюджета муниципального образования и планирование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лана мероприятий Стратегии  осуществляется по мере необходимости, по инициативе исполнителей плана, с учетом фактической ситуации, влияния внешних и внутренних факторов. Исполнитель, предлагающий корректировку, разрабатывает предложения и проект постановления о внесении изменений в План мероприятий, направляет для согласования в отдел экономики и труда. Отдел экономики и труда рассматривает предложения в месячный срок с момента поступления и принимает решение о согласовании либо не согласовании предложений и передает документы в Финансовое Управление Администрации Тамбовского района, для согласования финансовой части вносимых изменений и предложений. В случае согласования предложений отделом экономики и труда, Финансовым управлением Администрации Тамбовского района документ направляется для подписания Глав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евые индикаторы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Тамбовского района на период до 2025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7"/>
        <w:gridCol w:w="1034"/>
        <w:gridCol w:w="71"/>
        <w:gridCol w:w="1042"/>
        <w:gridCol w:w="64"/>
        <w:gridCol w:w="1050"/>
        <w:gridCol w:w="56"/>
        <w:gridCol w:w="1058"/>
        <w:gridCol w:w="47"/>
        <w:gridCol w:w="1066"/>
        <w:gridCol w:w="40"/>
        <w:gridCol w:w="1074"/>
        <w:gridCol w:w="32"/>
        <w:gridCol w:w="1082"/>
        <w:gridCol w:w="23"/>
        <w:gridCol w:w="1090"/>
        <w:gridCol w:w="16"/>
        <w:gridCol w:w="1098"/>
        <w:gridCol w:w="8"/>
        <w:gridCol w:w="11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вышение доходов населения к 2025 году не менее чем на 12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 Тамбов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безработных, зарегистрированных в службе занятост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азвитие сельскохозяйственного производства, увеличение объемов переработки сельхоз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площади, всего, в т.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(во всех категориях хозяйств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, в т.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й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животноводства в сельхозпредприятиях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а (ж.в.) реализ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 формирование рынка доступного жилья, обеспечить ввод жилья ежегодно не менее 2300 кв.м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инвестиционной привлекательности территор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личение инвестиций на душу населения, ежегодное привлечение инвестиций в район не менее  1200 млн. рубл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- вс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4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 ремонт дорожно-уличной сети в селах не менее  5 км. Развитие пассажирского транспор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формирование благоприятных условий для развития малого и среднего предпринимательств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сего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ндивидуальных предпринима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сить самообеспеченность консолидированного бюджета района до 14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1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7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7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1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6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8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3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ов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4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1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3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11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15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4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бственных доходов местного бюджета (за исключение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: созданием механизмов устойчивого функционирования и развитие системы образов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3 до 7 лет, получающих дошкольную образовательную услугу и (или) услугу по их содержанию в организациях различной  организационно-правовой формы собственности, в общей численности детей от 3 до 7 л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 5-18 лет, получающих услуги по дополнительному  образованию в организациях различной организационно-правовой формы собственн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учи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ботная плата работников дошкольного обра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ботная плата работников дополнительного обра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эффективное функционирование системы здравоохранен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упности и качества медицинской помощи для на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охваченного профилактическими осмотрам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амбулаторных учреждений, имеющих медицинское оборудование в соответствии с табелем оснащенн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детей до 18 л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оек в муниципальных учреждениях на 10000 человек насе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ль: снижение затрат в жилищно-коммунальной сфере за счет внедрения энергосберегающих технолог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основных фондов предприятий 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 один из способов управления многоквартирными домами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е управление собственниками помещен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правление товариществом собственников жилья, либо жилищным кооперативом или иным специализированным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правление управляющей организаци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Комплекс мероприятий и перечень муниципальных программ, обеспечивающих достижение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атегии социально-экономического развития Тамбовского района на период до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7"/>
        <w:gridCol w:w="1757"/>
        <w:gridCol w:w="1357"/>
        <w:gridCol w:w="1357"/>
        <w:gridCol w:w="1357"/>
        <w:gridCol w:w="1357"/>
        <w:gridCol w:w="1357"/>
        <w:gridCol w:w="2306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мероприятий (млн. рублей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й спортивной площадки в с. 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мб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Развитие здравоохран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Тамб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АО «Тамбовская больниц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начальной школы на 350 мест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бовского района (отдел образовани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120 мест и пищеблока в с. Новоалександ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бовского района (отдел образовани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комбикормового завода мощностью 100 тонн/ сутки,  ООО «Агрофабр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абрика»,  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животноводческих комплексов: КРС на 980 голов,  ООО «Приамурь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амурье», 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животноводческих помещ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имско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урский партизан», 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ие скважин на воду в с. Лермонтовка, с. Сад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стойчивое развитие территории Лермонтовского сельсовет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ойчивое развитие территории Садовского сельсовет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тепловых сетей и котельной «С/химия», строительство новой модульной котельной «С/химия» мощностью до 8 Гкал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территории  Тамб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«ТАПС-2» и тепловых сетей (доведение мощности котельной до 18 Гкал/ч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территории  Тамб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монтаж очистных сооружений (очистка стоков) в с.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территории Козьмодемьян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Козьмодемьян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чистных сооружений (очистка стоков)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территории  Тамб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чистных сооружений (очистка стоков) в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территории  Раздольнен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Раздольнен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чистных сооружений (очистка стоков) в с. Новоалександ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стойчивое развитие территории  Новоалександр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Новоалександр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спортивного комплекса «Олимпик»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У с. Николае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Придорож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ДО при СОШ с. Косицы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Лермон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Крас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щеобразовательной школы на 254 места в с. 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>
          <w:trHeight w:val="10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етского сада на 68 мест в с.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2 ДОУ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портивного зала СОШ с.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Куропати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, с. Жариково (группа дошкольного образова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Жарико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ДОУ детский сад № 29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Садовская СОШ с. Сад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ДОУ детский сад  с. Лоз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ДОУ детский сад № 6 с. Сад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и искусства в Тамбовском районе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Жарико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 на 20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 на 20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Муравье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 на 20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Николае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 на 20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Крас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и искусства в Тамбовском районе на 20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го зала 36*18 м в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, Администрация Раздольнен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универсальной хоккейной коробки с современным покрытием в с. Придорож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и спортивной площадки в с. Новоалександ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в с. Лоз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 на 2015-2021 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в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 на 2015-2021 го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К спорту и молодежной политике Администрации района, архитектурно-строительный отдел Администрации района, Администрация Раздольнен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34:00Z</dcterms:created>
  <dc:creator>Архив</dc:creator>
  <dc:description/>
  <cp:keywords/>
  <dc:language>en-US</dc:language>
  <cp:lastModifiedBy>User</cp:lastModifiedBy>
  <cp:lastPrinted>2018-12-26T08:17:00Z</cp:lastPrinted>
  <dcterms:modified xsi:type="dcterms:W3CDTF">2018-12-27T23:09:00Z</dcterms:modified>
  <cp:revision>40</cp:revision>
  <dc:subject/>
  <dc:title> </dc:title>
</cp:coreProperties>
</file>