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81"/>
        <w:gridCol w:w="1333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878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8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ах разработки, утверждения и</w:t>
        <w:br/>
        <w:t>проведения экспертизы</w:t>
        <w:br/>
        <w:t>административных регламентов</w:t>
        <w:br/>
        <w:t>исполнения муниципальных функций</w:t>
        <w:br/>
        <w:t>и предоставле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реализации административной реформы в Тамбовском районе, руководствуясь постановлением Правительства Амурской области от 29 апреля 2011 г. № 275 «О разработке и утверждении административных регламентов исполнения муниципальных функций и предоставления муниципальных услуг»,</w:t>
      </w:r>
    </w:p>
    <w:p>
      <w:pPr>
        <w:pStyle w:val="Normal"/>
        <w:rPr/>
      </w:pPr>
      <w:r>
        <w:rPr>
          <w:b/>
          <w:bCs/>
          <w:spacing w:val="7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административных регламентов исполнения муниципальных функций (приложение № 1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утверждения административных регламентов предоставления муниципальных услуг (приложение № 2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оведения экспертизы административных регламентов предоставления муниципальных услуг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руктурным подразделениям Администрации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зработке и утверждении административных регламентов руководствоваться настоящим постановлением, если федеральным законодательством, законодательством области, муниципальными правовыми актами района не установлено и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ть размещение соответствующих административных регламентов, а также сведений о муниципальных функциях и муниципальных услугах в региональной государственной информационной системе «Реестр государственных и муниципальных услуг (функций) Амурской области»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за счет средств, предусмотренных в районном бюджете на руководство и управление в сфере установленных функций соответствующим структурным подразделения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органам местного самоуправления сельсоветов района руководствоваться Порядками, утвержденными настоящим постановлением, при утверждении порядков разработки и утверждения административных регламентов исполнения муниципальных функций, разработки и утверждения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района от 03.04.2012 № 365 «О порядках разработки, утверждения и проведения экспертизы административных регламентов исполнения муниципальных функций и предоставления муниципальных услуг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данного распоряжения возложить на заместителя главы Администрации района по экономике и финансам - начальника финансового управления администрации района Евсееву С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5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Змушко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постановлению</w:t>
        <w:br/>
        <w:t>Администрации района</w:t>
        <w:br/>
        <w:t>от 18.12.2018 № 117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"/>
      <w:bookmarkEnd w:id="0"/>
      <w:r>
        <w:rPr>
          <w:rFonts w:cs="Times New Roman" w:ascii="Times New Roman" w:hAnsi="Times New Roman"/>
          <w:sz w:val="28"/>
          <w:szCs w:val="28"/>
        </w:rPr>
        <w:t>ПОРЯДОК</w:t>
        <w:br/>
        <w:t>разработки и утверждения административных регламентов</w:t>
        <w:br/>
        <w:t>исполнения муниципальных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разработке и утверждению структурными подразделениями Администрации района (далее – Органы) административных регламентов исполнения муниципальных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исполнения муниципальной функции - муниципальный правовой акт Администрации района, устанавливающий сроки и последовательность административных процедур и административных действий органа по осуществлению муниципального контроля за соблюдением юридическими лицами и физическими лицами обязательных требований и норм, установленных законодательством Российской Федерации, нормативными правовыми актами области, муниципальными правовыми актам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исполнения муниципальной функции также устанавливает порядок взаимодействия между Органом и должностными лицами, взаимодействия Органа с физическими или юридическими лицами, органами государственной власти,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регламенты исполнения муниципальных функций разрабатываются Органами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области и иными нормативными правовыми актами области, муниципальными правовыми актами района, а также с учетом решений Комиссии по развитию информационного общества, формированию электронного правительства и проведению административной реформы в Амурской области, решений Комиссии по проведению административной реформы в Тамбовском районе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исполнения муниципальных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зработке административных регламентов исполнения муниципальных функций Орган предусматривает оптимизацию (повышение качества) исполнения муниципальных функци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области и иным нормативным правовым актам области, муниципальным правовым актам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срока исполнения муниципальной функции, а также сроков исполнения отдельных административных процедур и административных действий в рамках исполнения муниципальной функции. Орган, осуществляющий подготовку административного регламента, может установить в административном регламенте сокращенные сроки исполнения муниципальной функции, а также сроки исполнения административных процедур в рамках исполнения муниципальной функции по отношению к соответствующим срокам, установленным в законодательстве Российской Федерации, нормативных правовых актах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казание об ответственности должностных лиц за несоблюдение ими требований административных регламентов исполнения муниципальных функций при выполнении административных процедур или административн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ение отдельных административных процедур и административных действий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в процессе разработки проекта административного регламента выявляется возможность оптимизации (повышения качества) исполнения муниципальной функции при условии соответствующих изменений муниципаль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е регламенты исполнения муниципальных функций, разработанные Органами, утверждаются постановлениями Администрации района, если иное не установлено федеральным законодательством, законодательством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сли в исполнении муниципальной функции кроме Администрации района участвуют районный Совет народных депутатов и (или) Контрольно-счетный орган района, административный регламент исполнения соответствующей муниципальной функции утверждается совместным постановлением органов местного самоуправления района, участвующих в исполнении муниципальной функции, если иное не установлено федеральным законодательством, законодательством области, муниципальными правовыми актам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уществление Органами отдельных государственных полномочий области, переданных им на основании закона области с предоставлением субвенций из областного бюджета, осуществляется в порядке, установленном административным регламентом, утвержденным соответствующим органом исполнительной власти, если иное не установлено законом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ы административных регламентов исполнения муниципальных функций подлежат независимой экспертизе и экспертизе, проводимой Комиссией по проведению Административной реформы в Тамбовском районе. Экспертиза проектов административных регламентов исполнения муниципальных функций осуществляется в порядке, предусмотренном для проведения экспертизы административных регламентов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тветственный за утверждение административного регламента исполнения муниципальной функции, готовит и представляет на экспертизу вместе с проектом административного регламента исполнения муниципальной функции пояснительную зап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административного регламента приводятся анализ практики исполнения муниципальной функции, информация об основных предполагаемых улучшениях исполнения муниципальной функции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екты административных регламентов исполнения муниципальных функций, пояснительные записки к ним, а также заключения независимой экспертизы размещаются на официальном сайте Тамб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административные регламенты исполнения муниципальных функций осуществляется в случае изменения законодательства Российской Федерации, законодательства области, муниципальных правовых актов района, регулирующих исполнение муниципальной функции, изменения структуры Органов, к сфере деятельности которых относится исполнение соответствующей муниципальной функции, а также с учетом предложений Органов, основанных на результатах анализа практики применения административных регламентов исполнения муниципальных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исполнения муниципальных функций осуществляется в порядке, установленном для разработки и утверждения административных регламентов исполнения муниципальных фун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разработке административного регламента исполнения муниципальной функции Орган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размещают административные регламенты в сети Интернет на официальном сайте Тамбовского района, на своих официальных сайтах, на сайтах организаций, участвующих в исполнении муниципальной функции, за исключением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административных регламентов размещаются в местах исполнения муниципальной функции, а также в случаях, установленных федеральным и областным законодательством, муниципальными правовыми актами района подлежат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Требования к административным регламентам</w:t>
        <w:br/>
        <w:t>исполнения муниципальных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именование административного регламента исполнения муниципальной функции определяется Органом, ответственным за его утверждение, с учетом формулировки, редакции положения нормативного правового акта, муниципального правового акта, которыми предусмотрена такая муниципальная функ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административный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ребования к порядку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Органа, исполняющего муниципальную функцию. Если в исполнении муниципальной функции участвуют также территориальные органы федеральных органов исполнительной власти, территориальные подразделения государственных внебюджетных фондов, органы исполнительной власти, иные органы местного самоуправления и организации, то указываются все территориальные органы федеральных органов исполнительной власти, территориальные подразделения государственных внебюджетных фондов,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мет муниципа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а и обязанности должностных лиц при осуществлении муниципального контроля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ь Органа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й распоряжением Правительства Российской Федерации от 19 апреля 2016 г. N 724-р (далее - Перечень), от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должностных лиц знакомить лиц, в отношении которых осуществляются мероприятия по контролю, с документами и (или) информацией, полученными в рамках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 на запрет требовать от юридического лица, индивидуального предпринимателя представления документов и (или) информации, включая разрешительные документы имеющихся в распоряжении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ключенных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при организации и проведении проверок от государственных органов, иных органов местного самоуправления либо организаций, в распоряжении которых находятся эти документы и (или) информация, включенные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ава и обязанности лиц, в отношении которых осуществляются мероприятия по контрол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документы и (или) информацию, которые находятся в распоряжении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,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(или) информацией, полученными Органами в рамках межведомственного информационного взаимодействия от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писание результатов исполнения муниципальной функции, а также указание на юридические факты, которыми заканчивается исполнение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ок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подразделе, касающемся порядка информирования о порядке исполнения муниципальной функции, указываются следующие сведения:</w:t>
      </w:r>
    </w:p>
    <w:p>
      <w:pPr>
        <w:pStyle w:val="ConsPlusNormal"/>
        <w:ind w:firstLine="540"/>
        <w:jc w:val="both"/>
        <w:rPr/>
      </w:pPr>
      <w:bookmarkStart w:id="1" w:name="P115"/>
      <w:bookmarkEnd w:id="1"/>
      <w:r>
        <w:rPr>
          <w:rFonts w:cs="Times New Roman" w:ascii="Times New Roman" w:hAnsi="Times New Roman"/>
          <w:sz w:val="28"/>
          <w:szCs w:val="28"/>
        </w:rPr>
        <w:t>а) информация о местах нахождения и графике работы Органов, исполняющих муниципальную функцию, иных органов и организаций, участие которых необходимо при исполнении муниципальной функции, способах получения информации об их местах нахождения и графиках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Органов, исполняющих муниципальную функцию, иных органов и организаций, участвующих в исполнении муниципальной функци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bookmarkStart w:id="2" w:name="P118"/>
      <w:bookmarkEnd w:id="2"/>
      <w:r>
        <w:rPr>
          <w:rFonts w:cs="Times New Roman" w:ascii="Times New Roman" w:hAnsi="Times New Roman"/>
          <w:sz w:val="28"/>
          <w:szCs w:val="28"/>
        </w:rPr>
        <w:t>в) адреса официального сайта Тамбовского района, официальных сайтов Органов, иных органов и организаций, участвующих в исполнении муниципальной функции, в информационно-телекоммуникационной сети Интернет, адреса их электронной поч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(функций) Амур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рядок, форма и место размещения указанной в подпунктах «а» - «г» настоящего пункта информации, в том числе на стендах в местах исполнения муниципальной функции, а также в информационно-телекоммуникационной сети Интернет на официальном сайте Тамбовского района, официальных сайтах Органа, исполняющего муниципальную функцию, иных органов и организаций, участвующих в исполнении муниципальной функции, а также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и муниципальных услуг (функций) Амур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, указываются основания и порядок взимания платы либо об отсутствии так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подразделе «Срок исполнения муниципальной функции» указывается общий срок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раздела, касающего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указывается исчерпывающий перечень административных процедур, содержащихся в указанном раз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Блок-схема исполнения муниципальной функции приводится в приложении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ридические факты, являющиеся основанием для начала административной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принятия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зультат административной процедуры, порядок и сроки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документов и (или) информации, запрашиваемых в рамках межведомственного информационного взаимодействия от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в соответствии с Перечнем с указанием порядка подготовки и направления межведомственного запроса и должностных лиц, уполномоченных направлять такой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документов и (или) информации, истребуемых в ходе проверки непосредственно у лиц, в отношении которых осуществляются мероприятия по контро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функции, а также принятием решений ответствен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муниципальных служащих Органа и иных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должностных лиц, муниципальных служащих,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начала процедуры досудебного (внесудебного) обжал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и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 (претенз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независимой экспертизы проектов</w:t>
        <w:br/>
        <w:t>административных регламентов исполнения муниципальных функций</w:t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оекты административных регламентов исполнения муниципальных функций подлежат независимой экспертиз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исполнения муниципальной функции для граждан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ов административных регламентов исполнения муниципальных функций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 исполнения муниципальной функции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исполнения муниципальной функции в информационно-телекоммуникационной сети Интернет на официальном сайте Тамбовского района. Данный срок не может быть менее пятнадцати дней со дня размещения проекта административного регламента исполнения муниципальной функции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 в срок не более 5 рабочих дней со дня поступления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Комиссией по проведению административной реформы в районе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>к постановлению</w:t>
        <w:br/>
        <w:t>Администрации района</w:t>
        <w:br/>
        <w:t>от 18.12.2018 № 117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77"/>
      <w:bookmarkEnd w:id="3"/>
      <w:r>
        <w:rPr>
          <w:rFonts w:cs="Times New Roman" w:ascii="Times New Roman" w:hAnsi="Times New Roman"/>
          <w:sz w:val="28"/>
          <w:szCs w:val="28"/>
        </w:rPr>
        <w:t>ПОРЯДОК</w:t>
        <w:br/>
        <w:t>разработки и утверждения административных регламентов</w:t>
        <w:br/>
        <w:t>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разработке и утверждению структурными подразделениями Администрации района (далее - Органы) административных регламентов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- муниципальный правовой акт Администрации района, устанавливающий сроки и последовательность административных процедур и административных действий Органа, осуществляемых по запросу физического или юридического лица в пределах установленных нормативными правовыми актами Российской Федерации, нормативными правовыми актами области, муниципальными правовыми актами района полномочий в соответствии с требованиями Федерального закона от 27 июля 2010 г. N 210-ФЗ «Об организации предоставления государственных и муниципальных услуг» (далее - Федеральный закон от 27 июля 2010 г. № 210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предоставления муниципальной услуги также устанавливает порядок взаимодействия между Органом и должностными лицами, взаимодействия Органа с заявителями, органами государственной власти,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регламенты предоставления муниципальных услуг разрабатываются Органами, к сфере деятельности которых относится предоставле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области и иными нормативными правовыми актами области, муниципальными правовыми актами района, а также с учетом решений Комиссии по повышению качества и доступности предоставления государственных и муниципальных услуг в Амурской области, решений Комиссии по проведению административной реформы в Тамбовском районе, устанавливающих критерии, сроки и последовательность административных процедур, административных действий и (или) принятия решений и иных требований к порядку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разработке административных регламентов муниципальных услуг Орган предусматривает оптимизацию (повышение качества) предоставления муниципальных услуг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области, муниципальными правовыми актам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Орган, осуществляющий подготовку административного регламента предоставления муниципальной услуги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, в том числе в нормативных правовых актах области, муниципальных правовых актах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в процессе разработки проекта административного регламента предоставления муниципальной услуги выявляется возможность оптимизации (повышения качества) предоставления муниципальной услуги при условии соответствующих изменений муниципаль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тивные регламенты предоставления муниципальных услуг, разработанные Органами, утверждаются постановлениями Администрации района, если иное не установлено федеральным законодательством, законодательством области, законодательством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в предоставлении муниципальной услуги кроме Администрации района участвуют районный Совет народных депутатов и (или) Контрольно-счетный орган района, административный регламент предоставления соответствующей муниципальной услуги утверждается совместным постановлением органов местного самоуправления района, участвующих в предоставлении муниципальной услуги, если иное не установлено федеральным законодательством, законодательством области, муниципальными правовыми актам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уществление Органами отдельных государственных полномочий области, переданных им на основании закона области с предоставлением субвенций из областного бюджета, осуществляется в порядке, установленном административным регламентом, утвержденным соответствующим органом исполнительной власти, если иное не установлено законом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екты административных регламентов предоставления муниципальных услуг подлежат независимой экспертизе и экспертизе, проводимой Комиссией по проведению Административной реформы в Тамбовском районе в соответствии с Порядком проведения экспертизы административных регламентов предоставления муниципальных услуг, утвержденным постановлением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тветственный за утверждение административного регламента предоставления муниципальной услуги, готовит и представляет на экспертизу вместе с проектом административного регламента предоставления муниципальной услуги пояснительную запис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административного регламента приводится анализ практики исполнения муниципальной услуги, информация об основных предполагаемых улучшениях исполнения муниципальной услуги в случае принятия административного регламента, сведения об учете рекомендаций независимой экспертизы, предложений заинтересованных организаций 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ы административных регламентов предоставления муниципальных услуг, пояснительные записки к ним, а также заключения независимой экспертизы размещаются на официальном сайте Тамб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административные регламенты предоставления муниципальных услуг осуществляется в случае изменения законодательства Российской Федерации, законодательства области, муниципальных правовых актов района, регулирующих предоставление муниципальной услуги, изменения структуры Органов, к сфере деятельности которых относится предоставление муниципальной услуги, а также с учетом предложений Органов, основанных на результатах анализа практики применения административных регламентов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разработке административного регламента предоставления муниципальной услуги Орган может использовать электронные средства описания и моделирования административно-управленческих процессов для подготовки структуры и порядка административных процедур и административны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размещают административные регламенты в сети Интернет на официальном сайте Тамбовского района, на своих официальных сайтах, на сайтах организаций, участвующих в предоставлении муниципальной услуги, за исключением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 административных регламентов размещаются в местах предоставления муниципальной услуги, а также в случаях, установленных федеральным и областным законодательством, муниципальными правовыми актами района, подлежат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административным регламентам</w:t>
        <w:br/>
        <w:t>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именование административного регламента предоставления муниципальной услуги определяется Органом, ответственным за его утверждение, с учетом формулировки, редакции положения нормативного правового акта, которым предусмотрена такая муниципальная усл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административный регламент включаютс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здел, касающийся общих положений, состоит из следующих под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, иными органами и организациями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орядке предоставления муниципальной услуги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ах нахождения и графике работы Органов, предоставляющих муниципальную услугу, иных органов и организаций, участвующих в предоставлении муниципаль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Органов, предоставляющих муниципальную услугу, иных органов и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ого сайта Тамбовского района, официальных сайтов Органов, иных органов и организаций, участвующих в предоставлении муниципальной услуги, в информационно-телекоммуникационной сети Интернет, адреса их электронной поч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и региональной государственной информационной системы «Портал государственных и муниципальных услуг (функций) Амурской област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ом сайте Тамбовского района, официальных сайтах Органов, иных органов и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и муниципальных услуг (функций) Амур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Органа, непосредственно предоставляющего муниципальную услугу. Если в предоставлении муниципальной услуги участвуют также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исполнительной власти, иные органы местного самоуправления и организации, то указываются все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м подразделе также указываются требования пункта 3 части 1 статьи 7 Федерального закона от 27 июля 2010 г. N 210-ФЗ, а именно: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аемый решением районного Совета народных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зультат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ыми правовыми актами области, муниципальными правовыми актами района, сроки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ы их получения заявителями, в том числе в электронной форме, и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правовыми актами области, муниципальными правовыми актами района, а также случаев, когда законодательством Российской Федерации прямо предусмотрена свободная форма подачи этих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законами и иными нормативными правовыми актами области, муниципальными правовыми актами района, а также случаев, когда законодательством Российской Федерации предусмотрена свободная форма подачи этих документов); непредставление  заявителем  указанных  документов  не  является основанием для отказа заявителю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азание на запрет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бласти и муниципальными правовыми актами находятся в распоряжении Органов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N 210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счерпывающий перечень оснований для приостановления и (или)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ых услуг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и иные показатели качества и доступности предоставления муниципальной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раздел должен также содержать порядок осуществления в электронной форме, в том числе с использованием информационной системы «Портал государственных и муниципальных услуг (функций) Амурской области», следующих административных процедур и административных дейст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заимодействие Органа, предоставляющего муниципальную услугу, с органами государственной власти, иными органами местного самоуправления, организациями, участвующими в предоставлени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лучение заявителем результата предоставления муниципальной услуги, если иное не установлено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Блок-схема предоставления муниципальной услуги приводится в приложении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писание каждой административной процедуры предусматр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юридические факты, являющиеся основанием для начала административной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, порядок и ср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муниципальных служащих Органа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должностных лиц, муниципальных служащих,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Органа и (или) его должностных лиц, муниципальных служащих при предоставлении муниципальной услуги (далее - жалоб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рганы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подачи и рассмотрения жало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рассмотрения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зультат рассмотрения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рядок информирования заявителя о результатах рассмотрения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обжалования решения по жало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независимой экспертизы проектов</w:t>
        <w:br/>
        <w:t>административных 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оекты административных регламентов предоставления муниципальных услуг подлежат независимой экспертиз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предоставления муниципальной услуги для граждан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езависимая экспертиза проектов административных регламентов предоставления муниципальных услуг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 предоставления муниципальной услуги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предоставления муниципальной услуги в информационно-телекоммуникационной сети Интернет на официальном сайте Тамбовского района. Данный срок не может быть менее пятнадцати дней со дня размещения проекта административного регламента предоставления муниципальной услуги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 в срок не более 5 рабочих дней со дня поступления заклю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Комиссией по проведению административной реформы в районе.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  <w:br/>
        <w:t>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8 № 117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367"/>
      <w:bookmarkEnd w:id="4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административных регламен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оведения экспертизы проектов административных регламентов предоставления муниципальных услуг (далее - экспертиза) Комиссией по проведению административной реформы в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экспертизы является оценка соответствия проекта административного регламента требованиям, предъявляемым к нему Федеральным законом от 27 июля 2010 г. N 210-ФЗ «Об организации предоставления государственных и муниципальных услуг» (далее - Федеральный закон от 27 июля 2010 г. N 210-ФЗ) и принятыми в соответствии с ним нормативными правовыми актами, с учетом результатов независимой экспертизы проекта административного регламент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плектность поступивших на экспертизу материалов (наличие проекта приказа, проекта постановления Администрации района об утверждении административного регламента предоставления муниципальной услуги, проекта административного регламента, приложений к проекту административного регламента, в том числе блок-схемы, пояснительной записки (при необходимости проектов нормативных правовых актов о внесении соответствующих измен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структуры и содержания проекта административного регламента, в том числе стандарта предоставления муниципальной услуги, требованиям, предъявляемым к ним Федеральным законом от 27 июля 2010 г. N 210-ФЗ и принятыми в соответствии с ним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нормативными правовыми актами области, муниципальными правовыми актам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птимизация порядка предоставления муниципальной услуг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и административны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области, муниципальным правовым ак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на проект административного регламента предоставления муниципальной услуги Комиссия по проведению административной реформы в районе представляет в срок не более 30 рабочи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ответственный за разработку и утверждение административного регламента предоставления муниципальной услуги, обеспечивает учет замечаний и предложений, содержащихся в заключении Комиссии по проведению административной реформы в районе, в срок не более 5 рабочих дней со дня поступления заключения. Направление доработанного проекта административного регламента на повторную экспертизу не требуетс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4FE2EE64E3E6C82E8B3A86D279A54C40180E1026DAF45910B872C9AB4553887F3D4737C481B8E8IBL5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50:00Z</dcterms:created>
  <dc:creator>User</dc:creator>
  <dc:description/>
  <cp:keywords/>
  <dc:language>en-US</dc:language>
  <cp:lastModifiedBy>a</cp:lastModifiedBy>
  <cp:lastPrinted>2018-12-18T14:25:00Z</cp:lastPrinted>
  <dcterms:modified xsi:type="dcterms:W3CDTF">2019-01-11T01:36:00Z</dcterms:modified>
  <cp:revision>22</cp:revision>
  <dc:subject/>
  <dc:title>ПРАВИТЕЛЬСТВО АМУРСКОЙ ОБЛАСТИ</dc:title>
</cp:coreProperties>
</file>