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7.11.20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1121 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Тамб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амбовского района от 14.11.2018 № 1070 «Об утверждении Положения о порядке назначения, выплаты, перерасчета пенсии за выслугу лет муниципальным служащим района и лицам, замещавшим муниципальные должности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№ 25-ФЗ от 02.03.2007 «О муниципальной службе в Российской Федерации»; Законов Амурской области от 13.12.2006 №261-ОЗ «О государственной гражданской службе Амурской области»; от 13.12.2006 № 260-ОЗ «О государственных должностях Амурской области»; от 31.08.2007 №364-ОЗ «О муниципальной службе в Амурской области»; Устава Тамбовского района Амурской области, Администрация Тамбовского района</w:t>
      </w:r>
    </w:p>
    <w:p>
      <w:pPr>
        <w:pStyle w:val="Normal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нести в приложение к постановлению Администрации Тамбовского района от 14.11.2018 № 1070 «Об утверждении Положения о порядке назначения, выплаты, перерасчета пенсии за выслугу лет муниципальным служащим района и лицам, замещавшим муниципальные должности района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в п.п.2 п.4.1.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лова «  (включая повышение должност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ладов  по  отдельным  должностям  муниципальной  службы  района)исключит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 в п.4.3.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лова «  (включая повышение должностных окладов </w:t>
      </w:r>
    </w:p>
    <w:p>
      <w:pPr>
        <w:pStyle w:val="Normal"/>
        <w:jc w:val="both"/>
        <w:rPr/>
      </w:pPr>
      <w:r>
        <w:rPr>
          <w:sz w:val="26"/>
          <w:szCs w:val="26"/>
        </w:rPr>
        <w:t>по  отдельным  должностям  муниципальной  службы  района)» исключить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3. в  абзаце  втором  пункта 4.3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лова «централизованного  повышения (индексации)» заменить словами «индекс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4.в абзаце втором   п.5.1.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ва «  (включая повы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ных окладов  по  отдельным  должностям  муниципальной  службы  района)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5. в   п.п «б»  пункта 5.7  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ва «  (включая повышение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ных окладов  по  отдельным  должностям  муниципальной  службы  района)» 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опубликовать в районной газете «Амурский мая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6"/>
          <w:szCs w:val="26"/>
        </w:rPr>
        <w:t>Глава  района                                                                                                   Н.Н.Змушко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1:00Z</dcterms:created>
  <dc:creator>Архив</dc:creator>
  <dc:description/>
  <cp:keywords/>
  <dc:language>en-US</dc:language>
  <cp:lastModifiedBy>User</cp:lastModifiedBy>
  <cp:lastPrinted>2018-11-30T09:21:00Z</cp:lastPrinted>
  <dcterms:modified xsi:type="dcterms:W3CDTF">2018-11-30T00:24:00Z</dcterms:modified>
  <cp:revision>7</cp:revision>
  <dc:subject/>
  <dc:title> </dc:title>
</cp:coreProperties>
</file>