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8"/>
        <w:gridCol w:w="2622"/>
        <w:gridCol w:w="78"/>
      </w:tblGrid>
      <w:tr>
        <w:trPr>
          <w:trHeight w:val="240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АМБ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11.2018</w:t>
            </w:r>
          </w:p>
        </w:tc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>
                <w:color w:val="FFFFFF"/>
                <w:u w:val="single"/>
              </w:rPr>
              <w:t xml:space="preserve"> </w:t>
            </w:r>
            <w:r>
              <w:rPr>
                <w:u w:val="single"/>
              </w:rPr>
              <w:t>1107</w:t>
            </w:r>
            <w:r>
              <w:rPr/>
              <w:t xml:space="preserve">   </w:t>
            </w:r>
            <w:r>
              <w:rPr>
                <w:color w:val="FFFFFF"/>
                <w:u w:val="single"/>
              </w:rPr>
              <w:t>..</w:t>
            </w: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5.08.2016 № 391 «</w:t>
      </w: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Тамбовского района по предоставлению муниципальной услуги «</w:t>
      </w:r>
      <w:r>
        <w:rPr>
          <w:color w:val="000000"/>
          <w:szCs w:val="28"/>
        </w:rPr>
        <w:t xml:space="preserve">Выдача разрешения на ввод в эксплуатацию объекта капитального строительства на территории муниципального образования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Администрации района от 03.04.2012 № 365 «О порядках разработки, утверждения и проведения экспертизы административных регламентов исполнения муниципальных функций и предоставления муниципальных услуг» Администрация Тамбовск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района от 05.08.2016 № 391 «Об утверждении Административного регламента предоставления муниципальной услуги «Выдача разрешение на ввод объекта капитального строи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» (далее – Административный регламент) изменения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ункт 2.5 Регламента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Срок направления ответа на межведомственный запрос составляет 3 рабочих дня со дня поступления такого запроса в орган, ответственный за направление ответа на межведомственный запрос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8 Регламента изложить в следующей редакци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2.8   </w:t>
      </w:r>
      <w:r>
        <w:rPr>
          <w:rFonts w:cs="Times New Roman" w:ascii="Times New Roman" w:hAnsi="Times New Roman"/>
          <w:sz w:val="28"/>
          <w:szCs w:val="28"/>
        </w:rPr>
        <w:t xml:space="preserve"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SimSun;宋体"/>
          <w:szCs w:val="28"/>
        </w:rPr>
        <w:t xml:space="preserve">- </w:t>
      </w:r>
      <w:r>
        <w:rPr>
          <w:color w:val="333333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rFonts w:eastAsia="SimSun;宋体"/>
          <w:szCs w:val="28"/>
        </w:rPr>
        <w:t>;</w:t>
      </w:r>
    </w:p>
    <w:p>
      <w:pPr>
        <w:pStyle w:val="Normal"/>
        <w:spacing w:lineRule="auto" w:line="24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</w:t>
      </w:r>
      <w:r>
        <w:rPr>
          <w:color w:val="333333"/>
          <w:szCs w:val="28"/>
          <w:shd w:fill="FFFFFF" w:val="clear"/>
        </w:rPr>
        <w:t>-  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разрешение на строительство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4549/d6aa4f5374347120919d6d0ca106e089be185a9b/" \l "dst17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1 статьи 5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04549/d6aa4f5374347120919d6d0ca106e089be185a9b/" \l "dst43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7 статьи 5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  пункт  2.12 Регламента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2.12. В предоставлении муниципальной услуги может быть отказано в случаях: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в, при которых для строительства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 Невыполнение застройщиком требований, предусмотренных частью 18 статьи 51 Градостроительного Кодекса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 Невыполнение застройщиком требований, предусмотренных частью 9 статьи 55 Градостроительного Кодекса Российской Федер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Несоответствие объекта капитального строительства разрешё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. 9 ч. 7 ст.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ён в эксплуатацию.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авить </w:t>
      </w:r>
      <w:r>
        <w:rPr>
          <w:rFonts w:cs="Times New Roman" w:ascii="Times New Roman" w:hAnsi="Times New Roman"/>
          <w:sz w:val="28"/>
          <w:szCs w:val="28"/>
        </w:rPr>
        <w:t>абзац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пункт 3.3 Регламента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(несвоевременное получение) документов, запрошенных в соответствии с частями 3.2 и 3.3. ст. 55 ГрК РФ,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а 4.4 Регламента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алоба на решение и (или) действие (бездействие) органа местного самоуправления, предоставляющего муниципальную услугу, должностным лицом при осуществлении  в отношении юридических лиц и индивидуальных предпринимателей, являющихся субъектами градостроительных отношений в порядке, установленном антимонопольным законодательством Российской Федерации, направляется в антимонопольный орга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Тамбовского района                    Колодина К.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030"/>
            </w:tblGrid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ConsPlusTitle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лава района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ConsPlusTitle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581"/>
            </w:tblGrid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ConsPlusTitle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ConsPlusTitle"/>
                    <w:spacing w:lineRule="auto" w:line="276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.Н. Змушко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Calibri" w:hAnsi="Calibri" w:cs="Times New Roman"/>
      <w:sz w:val="22"/>
      <w:szCs w:val="22"/>
    </w:rPr>
  </w:style>
  <w:style w:type="character" w:styleId="4">
    <w:name w:val="Знак Знак4"/>
    <w:qFormat/>
    <w:rPr>
      <w:rFonts w:ascii="Calibri" w:hAnsi="Calibri" w:cs="Times New Roman"/>
      <w:sz w:val="22"/>
      <w:szCs w:val="22"/>
    </w:rPr>
  </w:style>
  <w:style w:type="character" w:styleId="3">
    <w:name w:val="Знак Знак3"/>
    <w:qFormat/>
    <w:rPr>
      <w:rFonts w:ascii="Calibri" w:hAnsi="Calibri" w:cs="Times New Roman"/>
      <w:sz w:val="22"/>
      <w:szCs w:val="22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12">
    <w:name w:val="Знак Знак1"/>
    <w:qFormat/>
    <w:rPr>
      <w:rFonts w:ascii="Calibri" w:hAnsi="Calibri" w:cs="Times New Roman"/>
      <w:sz w:val="20"/>
      <w:szCs w:val="20"/>
    </w:rPr>
  </w:style>
  <w:style w:type="character" w:styleId="Style14">
    <w:name w:val="Знак Знак"/>
    <w:qFormat/>
    <w:rPr>
      <w:rFonts w:ascii="Calibri" w:hAnsi="Calibri" w:cs="Times New Roman"/>
      <w:b/>
      <w:bCs/>
      <w:sz w:val="20"/>
      <w:szCs w:val="20"/>
    </w:rPr>
  </w:style>
  <w:style w:type="character" w:styleId="6">
    <w:name w:val="Знак Знак6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3">
    <w:name w:val="Обычный (веб) Знак1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Calibri" w:cs="Calibri"/>
      <w:sz w:val="22"/>
    </w:rPr>
  </w:style>
  <w:style w:type="paragraph" w:styleId="15">
    <w:name w:val="Абзац списка1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16">
    <w:name w:val="Текст примечания1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17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5:00Z</dcterms:created>
  <dc:creator>MP</dc:creator>
  <dc:description/>
  <dc:language>en-US</dc:language>
  <cp:lastModifiedBy>a</cp:lastModifiedBy>
  <cp:lastPrinted>2018-11-21T15:13:00Z</cp:lastPrinted>
  <dcterms:modified xsi:type="dcterms:W3CDTF">2018-12-28T06:35:00Z</dcterms:modified>
  <cp:revision>2</cp:revision>
  <dc:subject/>
  <dc:title>АДМИНИСТРАТИВНЫЙ РЕГЛАМЕНТ</dc:title>
</cp:coreProperties>
</file>