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1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09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мбовского  района от 24.10.2016 № 508 «Об утверждении муниципальной  программы «Развитие образования Тамбовского района на 2015-2021 годы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и приведения программных мероприятий и объемов финансирования в соответствие с решением сессии районного Совета народных депутатов от 16.10.2018 г. № 29 «О внесении изменений в решение районного Совета народных депутатов «О районном бюджете на 2018 год и плановый период 2019 и 2020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Тамбовского района от  24.10.2016 № 508 «Об утверждении муниципальной программы «Развитие образования Тамбовского района на 2015-2021 годы» (в ред. от 28.11.2016 г. № 566; от 29.12.2016 г. № 625; от 22.03.2017 г. № 248; от 25.05.2017 г. № 550; от 07.08.2017 г. № 1066; от 15.09.2017 г. № 1299; от 23.10.2017 г. № 1518; от 18.12.2017 г. №1895; от 23.01.2017 г. № 63; от 31.01.2018 № 94; от 16.04.2018 № 390; от 28.05.2018 № 533; от 19.07.2018 № 683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аспорта муниципальной программы «Развитие образования Тамбовского района на 2015-2021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«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90208,7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129974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1629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7416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- 2034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- 266873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- 196791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214965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- 371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- 1379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1117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numPr>
                <w:ilvl w:val="0"/>
                <w:numId w:val="3"/>
              </w:numPr>
              <w:ind w:left="537" w:hanging="5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 – 1496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141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.1 «Паспорт подпрограммы» подпрограммы 1 «Развитие дошкольного, общего и дополнительного образования детей» пункт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1"/>
        <w:gridCol w:w="5667"/>
      </w:tblGrid>
      <w:tr>
        <w:trPr>
          <w:trHeight w:val="141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15 – 2021 годы –   1299745,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 – 179254,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18 год –  242343,1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 –  171678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89852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left="920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.6 подпрограммы 1 «Развитие дошкольного, общего и дополнительного образования детей» таблицу изложить в следующей редакции: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4"/>
        <w:gridCol w:w="995"/>
        <w:gridCol w:w="929"/>
        <w:gridCol w:w="963"/>
        <w:gridCol w:w="961"/>
        <w:gridCol w:w="961"/>
        <w:gridCol w:w="1000"/>
        <w:gridCol w:w="9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2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8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еспечение бесплатным двухразовым питанием детей с ограниченными возможностями здоровья, обучающимися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hanging="0"/>
        <w:outlineLvl w:val="2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174166,0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- 22033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- 22818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- 23755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18 год- 26851,0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- 23852,1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- 23852,1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992"/>
        <w:gridCol w:w="992"/>
        <w:gridCol w:w="993"/>
        <w:gridCol w:w="992"/>
        <w:gridCol w:w="996"/>
        <w:gridCol w:w="988"/>
      </w:tblGrid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7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1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3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63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63" w:firstLine="709"/>
        <w:jc w:val="both"/>
        <w:rPr/>
      </w:pPr>
      <w:r>
        <w:rPr>
          <w:sz w:val="28"/>
          <w:szCs w:val="28"/>
        </w:rPr>
        <w:t>Приложение № 3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иложение №1 к постановлению </w:t>
            </w:r>
          </w:p>
          <w:p>
            <w:pPr>
              <w:pStyle w:val="Normal"/>
              <w:ind w:left="34" w:hanging="0"/>
              <w:rPr/>
            </w:pPr>
            <w:r>
              <w:rPr/>
              <w:t>Администрации  Тамбовского   района</w:t>
            </w:r>
          </w:p>
          <w:p>
            <w:pPr>
              <w:pStyle w:val="Normal"/>
              <w:ind w:left="34" w:hanging="0"/>
              <w:rPr/>
            </w:pPr>
            <w:r>
              <w:rPr/>
              <w:t>от 22.11.2018  № 1095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30"/>
        <w:gridCol w:w="1671"/>
        <w:gridCol w:w="588"/>
        <w:gridCol w:w="573"/>
        <w:gridCol w:w="932"/>
        <w:gridCol w:w="634"/>
        <w:gridCol w:w="1037"/>
        <w:gridCol w:w="1118"/>
        <w:gridCol w:w="977"/>
        <w:gridCol w:w="1115"/>
        <w:gridCol w:w="1118"/>
        <w:gridCol w:w="1117"/>
        <w:gridCol w:w="1258"/>
        <w:gridCol w:w="975"/>
      </w:tblGrid>
      <w:tr>
        <w:trPr>
          <w:tblHeader w:val="true"/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701"/>
        <w:gridCol w:w="567"/>
        <w:gridCol w:w="709"/>
        <w:gridCol w:w="850"/>
        <w:gridCol w:w="567"/>
        <w:gridCol w:w="1134"/>
        <w:gridCol w:w="1134"/>
        <w:gridCol w:w="992"/>
        <w:gridCol w:w="1134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3,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23,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2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468,8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49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1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6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25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67,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5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99,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41,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6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              </w:t>
      </w:r>
      <w:r>
        <w:rPr/>
        <w:t>Приложение № 2 к постановлению  Администрации</w:t>
      </w:r>
    </w:p>
    <w:p>
      <w:pPr>
        <w:pStyle w:val="Normal"/>
        <w:ind w:left="7080" w:hanging="0"/>
        <w:jc w:val="center"/>
        <w:rPr/>
      </w:pPr>
      <w:r>
        <w:rPr/>
        <w:t xml:space="preserve">      </w:t>
      </w:r>
      <w:r>
        <w:rPr/>
        <w:t>Тамбовского   района   от 22.11.2018 № 109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5"/>
        <w:gridCol w:w="1649"/>
        <w:gridCol w:w="1316"/>
        <w:gridCol w:w="1316"/>
        <w:gridCol w:w="1316"/>
        <w:gridCol w:w="1316"/>
        <w:gridCol w:w="1316"/>
        <w:gridCol w:w="1316"/>
        <w:gridCol w:w="1315"/>
        <w:gridCol w:w="1308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89"/>
        <w:gridCol w:w="1649"/>
        <w:gridCol w:w="1316"/>
        <w:gridCol w:w="1316"/>
        <w:gridCol w:w="1316"/>
        <w:gridCol w:w="1316"/>
        <w:gridCol w:w="1316"/>
        <w:gridCol w:w="1316"/>
        <w:gridCol w:w="1315"/>
        <w:gridCol w:w="1308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9020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7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7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97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7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6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74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4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7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5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2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6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3:00Z</dcterms:created>
  <dc:creator>директор</dc:creator>
  <dc:description/>
  <cp:keywords/>
  <dc:language>en-US</dc:language>
  <cp:lastModifiedBy>User</cp:lastModifiedBy>
  <cp:lastPrinted>2018-10-18T13:17:00Z</cp:lastPrinted>
  <dcterms:modified xsi:type="dcterms:W3CDTF">2018-11-29T23:41:00Z</dcterms:modified>
  <cp:revision>4</cp:revision>
  <dc:subject/>
  <dc:title> </dc:title>
</cp:coreProperties>
</file>