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17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.11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 изменений   в  постановление  Администрации  Тамбовского  района   от 11.11.2014   №1392    «Об   утверждении муниципальной  программы   «Развитие физической культуры, спорта   и молодежной политики  в  Тамбовском  районе  на 2015 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районного Совета  народных депутатов от 16.10.2018  №29  «О внесении изменений в решение районного Совета народных депутатов «О районном бюджете на 2018 год и плановый период 2019 и 2020 годов», в целях корректировки программных мероприят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Тамбовского района от 11.11.2014 г. №1392 «Об утверждении  муниципальной программы «Развитие физической культуры, спорта и молодежной политики в Тамбовском районе на 2015-2021 годы» (в редакции постановлений Администрации Тамбовского района  от 27.02.2015  № 206,  от 18.03.2015  № 259, от 29.05.2015  № 486, от 22.06.2015   №539,  от 03.11.2015  №848,  от 22.03.2016   № 148,  от 19.12.2016 № 597,  от 30.12.2016 №639,  от 13.06.2017  №633,  от 07.09.2017 №1239, от 03.10.2017 №1399, от 08.11.2017 №1615, от 21.12.2017 №1933, от 19.01.2018 №53, от 06.02.2018 №114, от 23.03.2018 №291, от 13.04.2018 №385, от 08.06.2018 №573, от 30.07.2018 №718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аспорт программы изложить в новой редакции: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 физической культуры, спорта и молодежной политики в Тамбовском районе на 2015-2021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5-2021 годы составляет 79285,08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: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7660,06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6997,1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31779,892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6633,52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6765,52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13315,4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– 59 085,08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7660,06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6997,19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11579,892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6633,52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6765,52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3315,4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ост количества участников молодежных мероприятий на 3%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6 «Ресурсное обеспечение программы»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 программы из средств районного бюджета составит </w:t>
      </w:r>
      <w:r>
        <w:rPr>
          <w:b/>
          <w:sz w:val="28"/>
          <w:szCs w:val="28"/>
        </w:rPr>
        <w:t xml:space="preserve">59085,085 </w:t>
      </w:r>
      <w:r>
        <w:rPr>
          <w:sz w:val="28"/>
          <w:szCs w:val="28"/>
        </w:rPr>
        <w:t xml:space="preserve">тыс. рублей, в том числе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ы «Развитие инфраструктуры физической культуры и поддержка спорта высших достижений» -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732,5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bCs/>
          <w:sz w:val="28"/>
          <w:szCs w:val="28"/>
        </w:rPr>
        <w:t>14002,82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1465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подпрограмма «Обеспечение реализации основных направлений государственной политики в сфере развития массового спорта –</w:t>
      </w:r>
      <w:r>
        <w:rPr>
          <w:b/>
          <w:sz w:val="28"/>
          <w:szCs w:val="28"/>
        </w:rPr>
        <w:t>32884,763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 муниципально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 муниципальной программ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 ФИНАНСИРОВАНИЯ 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22"/>
        <w:gridCol w:w="1028"/>
        <w:gridCol w:w="1028"/>
        <w:gridCol w:w="955"/>
        <w:gridCol w:w="1053"/>
        <w:gridCol w:w="955"/>
        <w:gridCol w:w="955"/>
        <w:gridCol w:w="1053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9 085,0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7,1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79,8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33,5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65,5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15,44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 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 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79 285,0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7,1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79,8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33,5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65,5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15,4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</w:t>
      </w:r>
      <w:r>
        <w:rPr>
          <w:bCs/>
          <w:sz w:val="28"/>
          <w:szCs w:val="28"/>
        </w:rPr>
        <w:t>одпрограммы 1 «</w:t>
      </w:r>
      <w:r>
        <w:rPr>
          <w:sz w:val="28"/>
          <w:szCs w:val="28"/>
        </w:rPr>
        <w:t>Развитие инфраструктуры физической культуры и поддержка спорта высших достижений» изложить в новой редакции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поддержка спорта высших дост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повышение интереса и потребности к занятиям физической культурой и спортом у различных категорий населения Тамб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тие материально-технической базы спорт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всего </w:t>
            </w:r>
            <w:r>
              <w:rPr>
                <w:bCs/>
                <w:sz w:val="28"/>
                <w:szCs w:val="28"/>
              </w:rPr>
              <w:t>30932,5</w:t>
            </w:r>
            <w:r>
              <w:rPr>
                <w:sz w:val="28"/>
                <w:szCs w:val="28"/>
              </w:rPr>
              <w:t xml:space="preserve">  тыс. рублей, из  районного бюджета </w:t>
            </w:r>
            <w:r>
              <w:rPr>
                <w:bCs/>
                <w:sz w:val="28"/>
                <w:szCs w:val="28"/>
              </w:rPr>
              <w:t>10732,5</w:t>
            </w:r>
            <w:r>
              <w:rPr>
                <w:sz w:val="28"/>
                <w:szCs w:val="28"/>
              </w:rPr>
              <w:t xml:space="preserve">  тыс.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1258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167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1315,77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Cs/>
                <w:sz w:val="28"/>
                <w:szCs w:val="28"/>
              </w:rPr>
              <w:t>3288,7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5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5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22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реализации настоящей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числа жителей Тамбовского района, систематически занимающихся физической культурой и спортом, до уровня не менее 18% к 2021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, спортивными сооружениями (тыс. кв. м. на 1000 человек населения) на 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спортсменов, рост количества медалей, завоеванных на областных и дальневосточных соревнованиях, на 2 %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</w:t>
      </w:r>
      <w:r>
        <w:rPr>
          <w:bCs/>
          <w:sz w:val="28"/>
          <w:szCs w:val="28"/>
        </w:rPr>
        <w:t>1.6  «Ресурсное обеспечение под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из средств районного бюджета на  2015 - 2021 годы составляет </w:t>
      </w:r>
      <w:r>
        <w:rPr>
          <w:b/>
          <w:sz w:val="28"/>
          <w:szCs w:val="28"/>
        </w:rPr>
        <w:t>10732,5</w:t>
      </w:r>
      <w:r>
        <w:rPr>
          <w:sz w:val="28"/>
          <w:szCs w:val="28"/>
        </w:rPr>
        <w:t xml:space="preserve">  тыс. рублей. Основные мероприятия подпрограммы нацелены на реализацию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основывающих материалов ответственный исполнитель мероприятия подпрограммы будет исходить из принципа соответствия объемов финансового обеспечен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Развитие инфраструктуры физической культуры, массового спорта и поддержка спорта высших достижений»  представлена в составе приложений № 3 и № 4 к муниципальной программ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5 Таблицу 4 «Коэффициенты значимости программных мероприятий» раздела 1.7 «Планируемые показатели эффективности подпрограммы» изложить в новой  редакци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602"/>
        <w:gridCol w:w="248"/>
        <w:gridCol w:w="652"/>
        <w:gridCol w:w="198"/>
        <w:gridCol w:w="522"/>
        <w:gridCol w:w="187"/>
        <w:gridCol w:w="713"/>
        <w:gridCol w:w="138"/>
        <w:gridCol w:w="708"/>
        <w:gridCol w:w="54"/>
        <w:gridCol w:w="939"/>
        <w:gridCol w:w="283"/>
        <w:gridCol w:w="567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оэффициенты значимости  мероприятий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коэффициента значимости по годам реализации мероприятий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, массового спорта и поддержка спорта высших 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материально-технической базы для занятий физической культурой и спорт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 спортивных сооружений в сельской мес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аспорт п</w:t>
      </w:r>
      <w:r>
        <w:rPr>
          <w:bCs/>
          <w:sz w:val="28"/>
          <w:szCs w:val="28"/>
        </w:rPr>
        <w:t>одпрограммы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основных направлений государственной  политики в сфере развития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аспорт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органов  управ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казания муниципальных услуг и исполнения государственных   функций в установленной сфере 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14002,822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172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2156,8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2070,04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1955,88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1826,34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1958,34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2313,532 тыс. рубл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ми результатами под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гнозирование системы работы в сфере физической культуры, спорту и молодежной политике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дел  </w:t>
      </w:r>
      <w:r>
        <w:rPr>
          <w:bCs/>
          <w:sz w:val="28"/>
          <w:szCs w:val="28"/>
        </w:rPr>
        <w:t xml:space="preserve">2.5. « Ресурсное обеспечение подпрограммы»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 политики в сфере развития физической культуры и спорта» из средств районного бюджета в 2015 - 2021 годах составляет </w:t>
      </w:r>
      <w:r>
        <w:rPr>
          <w:b/>
          <w:sz w:val="28"/>
          <w:szCs w:val="28"/>
        </w:rPr>
        <w:t>1955,881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бъемах финансового обеспечения подпрограммы «Обеспечение реализации  основных направлений государственной политики в сфере реализации муниципальной программы» за счет средств районного бюджета представлена в приложении №3 к муниципальной программе. Ресурсное обеспечение и прогнозная оценка расходов на реализацию подпрограммы из различных источников указаны в приложении № 4 к  программ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8. Паспорт 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основных  направлений государственной политики в сфере развития массового спор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.1 Паспорт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политики в сфере развития массового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овышение интереса и потребности у различных категорий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ассовой физической культуры и спорта в муниципальных образованиях Тамб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рнизация и развитие инфраструктуры физической культуры и спорта в поселениях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 32884,763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003,63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683,19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426,383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 6135,28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107,182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107,18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8421,9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</w:t>
      </w:r>
      <w:r>
        <w:rPr>
          <w:bCs/>
          <w:sz w:val="28"/>
          <w:szCs w:val="28"/>
        </w:rPr>
        <w:t>4.5. «Ресурсное обеспечение подпрограммы»  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политики в сфере развития массового спорта» из средств районного бюджета в 2015 - 2021 годах составляет </w:t>
      </w:r>
      <w:r>
        <w:rPr>
          <w:b/>
          <w:sz w:val="28"/>
          <w:szCs w:val="28"/>
        </w:rPr>
        <w:t xml:space="preserve">32884,763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бъемах финансового обеспечения подпрограммы «Обеспечение реализации основных направлений государственной политики в сфере развития массового спорта» за счет средств районного бюджета представлена в приложении №3 к муниципальной программе. Ресурсное обеспечение и прогнозная оценка расходов на реализацию программы из различных источников указаны в приложении № 4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3 и приложение №4 муниципальной программы изложить в новой редакции, согласно Приложения к настоящему 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 постановления возложить на заместителя главы Администрации Тамбовского района по социальным вопросам Пашк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1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22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Тамбовского района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от 22.11.2018№ </w:t>
            </w:r>
            <w:r>
              <w:rPr>
                <w:bCs/>
                <w:sz w:val="28"/>
                <w:szCs w:val="28"/>
              </w:rPr>
              <w:t>1093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за счет средств районного бюджета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701"/>
        <w:gridCol w:w="567"/>
        <w:gridCol w:w="709"/>
        <w:gridCol w:w="1559"/>
        <w:gridCol w:w="602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0 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85,0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97,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779,8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633,5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765,5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85,0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97,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31779,8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633,5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765,5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1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9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2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2,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5,8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3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84,7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5,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9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9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9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9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1 01 7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7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7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08 1 02 7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7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7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спортивных сооружений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1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75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2,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5,8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2,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55,8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2,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5,8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2,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55,8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8 2 0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2,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55,8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2,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55,8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од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1 77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1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2 77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84,7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5,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84,7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5,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массовой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84,7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5,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84,7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5,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84,7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5,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177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84,7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5,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3119"/>
        <w:gridCol w:w="1275"/>
        <w:gridCol w:w="1134"/>
        <w:gridCol w:w="993"/>
        <w:gridCol w:w="1134"/>
        <w:gridCol w:w="1134"/>
        <w:gridCol w:w="992"/>
        <w:gridCol w:w="1134"/>
        <w:gridCol w:w="1131"/>
      </w:tblGrid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2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9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3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5,5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5,442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08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9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3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5,5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5,442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спортивных сооружений в сельской м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2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2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2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2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2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2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4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5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4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5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4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5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4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5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4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5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4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5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41:00Z</dcterms:created>
  <dc:creator>User</dc:creator>
  <dc:description/>
  <cp:keywords/>
  <dc:language>en-US</dc:language>
  <cp:lastModifiedBy>User</cp:lastModifiedBy>
  <cp:lastPrinted>2018-07-30T16:04:00Z</cp:lastPrinted>
  <dcterms:modified xsi:type="dcterms:W3CDTF">2018-11-29T23:40:00Z</dcterms:modified>
  <cp:revision>6</cp:revision>
  <dc:subject/>
  <dc:title>                                                  </dc:title>
</cp:coreProperties>
</file>