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0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1/52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12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8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венадцатой сессии районного Совета народных депутатов шестого созыва 25 декабря 2018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30 но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8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8 год и плановый период 2019 и 2020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убличных слушаний по проекту районного бюджета на 2019 год и плановый период 2020 и 2021 годо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шении «О районном бюджете на 2019 год и плановый период 2020 и 2021 годов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районного Совета народных депутатов на 2019 г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овет народных депутатов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3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8-10-16T13:45:00Z</cp:lastPrinted>
  <dcterms:modified xsi:type="dcterms:W3CDTF">2018-10-16T05:02:00Z</dcterms:modified>
  <cp:revision>186</cp:revision>
  <dc:subject/>
  <dc:title> </dc:title>
</cp:coreProperties>
</file>