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10.2018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1/51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/>
      </w:pPr>
      <w:r>
        <w:rPr>
          <w:sz w:val="28"/>
        </w:rPr>
        <w:t xml:space="preserve">О делегировании полномочного </w:t>
      </w:r>
    </w:p>
    <w:p>
      <w:pPr>
        <w:pStyle w:val="Normal"/>
        <w:spacing w:lineRule="auto" w:line="196"/>
        <w:rPr/>
      </w:pPr>
      <w:r>
        <w:rPr>
          <w:sz w:val="28"/>
        </w:rPr>
        <w:t xml:space="preserve">представителя в палату глав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сельских и городских поселений обла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Ассоциации «Совет муниципальных образований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Аму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обращение главы района Н.Н.Змушко от 12.10.2018 № 3697 о делегировании в порядке ротации в Ассоциацию «Совет муниципальных образований Амурской области» полномочного представителя органов местного самоуправления Тамбовского района в палату глав сельских и городских поселений области, на основании Устава и Регламента Ассоциации «Совет муниципальных образований Амурской области», постановления Козьмодемьяновского сельского Совета народных депутатов от 05.10.2018    № 19 «О делегировании полномочного представителя в палату глав сельских и городских поселений области Ассоциации «Совет муниципальных образований Амурской области», 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озвать с 21.09.2018 Слинчук Наталью Викторовну из состава палаты глав сельских и городских поселений области Ассоциации «Совет муниципальных образований Амур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Делегировать с 05.10.2018 Игнатюк Людмилу Ивановну, главу Козьмодемьяновского сельсовета, полномочным представителем в палату глав сельских и городских поселений области Ассоциации «Совет муниципальных образований Ам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править настоящее постановление в Правление Ассоциации «Совет муниципальных образований Ам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09:00Z</dcterms:created>
  <dc:creator>*</dc:creator>
  <dc:description/>
  <cp:keywords/>
  <dc:language>en-US</dc:language>
  <cp:lastModifiedBy>Comp4</cp:lastModifiedBy>
  <cp:lastPrinted>2018-10-16T13:44:00Z</cp:lastPrinted>
  <dcterms:modified xsi:type="dcterms:W3CDTF">2018-10-16T04:44:00Z</dcterms:modified>
  <cp:revision>39</cp:revision>
  <dc:subject/>
  <dc:title/>
</cp:coreProperties>
</file>