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72"/>
        <w:gridCol w:w="1928"/>
        <w:gridCol w:w="1440"/>
        <w:gridCol w:w="2622"/>
        <w:gridCol w:w="78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.10.2018 г.                    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94 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1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3"/>
              <w:tabs>
                <w:tab w:val="clear" w:pos="708"/>
                <w:tab w:val="left" w:pos="3969" w:leader="none"/>
              </w:tabs>
              <w:ind w:right="102" w:hanging="0"/>
              <w:rPr/>
            </w:pPr>
            <w:r>
              <w:rPr>
                <w:sz w:val="26"/>
                <w:szCs w:val="28"/>
              </w:rPr>
              <w:t xml:space="preserve">Об исключении Лота № 2 из аукциона на 19.10.2018 года по продаже земельных участков, государственная собственность на который не разграничена, земли населенных пунктов»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</w:p>
        </w:tc>
        <w:tc>
          <w:tcPr>
            <w:tcW w:w="41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6"/>
          <w:szCs w:val="28"/>
        </w:rPr>
        <w:t xml:space="preserve">В связи с выявлением нахождения жилого строения по адресу: Амурская область, Тамбовский район, село Новоалександровка, ул. Луговая, д. 12, кВ. 2, по которому расположен земельный участок с кадастровым номером 28:25:010908:14,  включенный как Лот № 2 в аукцион на 19.10.2018 года по продаже земельных участков,   </w:t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>п о с т а н о в л я ю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1. Исключить из аукциона на 19.10.2018 г., объявленного на основании Постановления  </w:t>
      </w:r>
      <w:r>
        <w:rPr>
          <w:rFonts w:cs="Times New Roman" w:ascii="Times New Roman" w:hAnsi="Times New Roman"/>
          <w:sz w:val="26"/>
        </w:rPr>
        <w:t xml:space="preserve">Главы Тамбовского района от 04.09.2018 г. № 873 «О проведение аукциона  по продаже земельных участков, государственная собственность на которые не разграничена, земли населенных пунктов» Лот № 2 - </w:t>
      </w:r>
      <w:r>
        <w:rPr>
          <w:rFonts w:cs="Times New Roman" w:ascii="Times New Roman" w:hAnsi="Times New Roman"/>
          <w:sz w:val="26"/>
          <w:szCs w:val="28"/>
        </w:rPr>
        <w:t xml:space="preserve">земельный участок с кадастровым номером  28:25:010908:14, площадью – 1765 кв.м., местоположение: Амурская область, Тамбовский район, с. Новоалександровка, ул. Луговая, д. 12, кВ. 2, разрешенное использование: для ведения личного подсобного хозяйства. 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 xml:space="preserve">2.Комитету по управлению муниципальным имуществом Тамбовского района разместить настоящее постановление Администрации Тамбовского района  на официальном сайте РФ в сети «Интернет», а также на официальном сайте органов местного самоуправления Администрации Тамбовского района .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Глава района                                                                                                   Н.Н.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 об отмене аукциона на право заключения договора аренды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амбовского района Амурской области сообщает, что  аукцион на право заключения договора аренды земельных участков, объявленный на 31 августа 2015 года  на 15 час. 30 мин.,  отменяется.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мены  аукциона является Постановление  Администрации Тамбовского района Амурской области от 11 августа 2015 года №  690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9:00Z</dcterms:created>
  <dc:creator>user</dc:creator>
  <dc:description/>
  <cp:keywords/>
  <dc:language>en-US</dc:language>
  <cp:lastModifiedBy>Admin</cp:lastModifiedBy>
  <cp:lastPrinted>2015-08-11T14:33:00Z</cp:lastPrinted>
  <dcterms:modified xsi:type="dcterms:W3CDTF">2018-11-06T04:32:00Z</dcterms:modified>
  <cp:revision>5</cp:revision>
  <dc:subject/>
  <dc:title/>
</cp:coreProperties>
</file>