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10.2018 г.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88 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8"/>
                <w:szCs w:val="28"/>
              </w:rPr>
              <w:t xml:space="preserve">О проведении  аукциона  по продаже  земельных участков, государственная собственность на которые не разграничена, земли населенных пунк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ями 39.3, 39.11, 39.12  Земельного кодекса Российской Федерации от 25.10.2001 г. № 136-ФЗ, статьей 3.3. Федерального закона от 25.10.2001 г. № 137-ФЗ «О введении в действие Земельного кодекса Российской Федерации», Постановлением Главы Тамбовского района № 189 от 05.03.2012 г. «О создании комиссии и утверждении Положения о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 в целях рационального использования земельного учас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торги в форме аукцион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, категория земель: «Земли населенных пунктов»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Лот  № 1 – земельный участок с кадастровым номером  28:25:010707:252, площадью – 60 кв.м., местоположение: Амурская область, Тамбовский район,  с/с Козьмодемьяновский, с. Козьмодемьяновка, разрешенное использование: обслуживание автотранспорт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Лот № 2 – земельный участок с кадастровым номером  28:25:010414:153, площадью – 18 кв.м., местоположение: Амурская область, Тамбовский район, с.Садовое, разрешенное использование: объекты гаражного назначения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3 – земельный участок с кадастровым номером  28:25:010601:42, площадью –2306 кв.м., местоположение: Амурская область, Тамбовский район,  с. Орлецкое, ул. Школьная, д. 1, в 30 м от дома, разрешенное использование: под огород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4 – земельный участок с кадастровым номером  28:25:010301:138, площадью – 30 кв.м., местоположение: Амурская область, Тамбовский район,  с. Косицино, разрешенное использование – объекты гараж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значить дату, время и место проведения торгов в форме аукциона, закрытого по составу участников и открытого по форме подачи предложений о цене земельного участка, указанного в пункте 1 постановления  на  12 декабря 2018 года в 15.00 час по адресу: с. Тамбовка, ул. Ленинская, дом 90,  зал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 начальную цену земельного участка рыночную стоимость земельного участка, определенную в соответствии с Федеральным законом от 29.07.1998 года №135-ФЗ «Об оценочной деятельности в Российской Федерации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еличина повышения начального размера цены земельного участка («шаг аукциона»): 3 %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даток для участия в аукционе установить в размере 100 % от начальной цены земельного участка, срок внесения задатка до 7 декабря  2018 года включительно.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явки на участие в аукционе принимаются с 12 ноября 2018 г.   по 7 декабря 2018 года включительно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Тамбовского района, руководствуясь ст. 39.11 Земельного кодекса РФ, ФЗ-136 от 25.10.2001, в порядке, установленном для официального обнародования муниципальных правовых актов Уставом Тамбовского, Садовского, Козьмодемьяновского сельсоветов (по месту нахождения  земельного участка), подготовить и обеспечить обнародование  извещения о проведении аукциона в общедоступных местах для населения вышеуказанных сельсоветов,  размещение извещения  о проведении аукциона на сайте Администрации Тамбовского района тамбр.рф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не менее чем за 30 дней до даты проведения аукциона, по итогам аукциона заключить договор  купли-продажи земельных участко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ственности, либо права на заключение договоров аренды таких земельных участков заместителя главы Администрации  по экономике и финансам, начальника финансового управления Администрации района – Светлану Семеновну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                                   К.Е. Колодин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45:00Z</dcterms:created>
  <dc:creator>user</dc:creator>
  <dc:description/>
  <dc:language>en-US</dc:language>
  <cp:lastModifiedBy>user</cp:lastModifiedBy>
  <cp:lastPrinted>2018-10-15T08:51:00Z</cp:lastPrinted>
  <dcterms:modified xsi:type="dcterms:W3CDTF">2018-10-28T23:45:00Z</dcterms:modified>
  <cp:revision>2</cp:revision>
  <dc:subject/>
  <dc:title/>
</cp:coreProperties>
</file>