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10.2018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87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3969" w:leader="none"/>
        </w:tabs>
        <w:ind w:right="102" w:hanging="0"/>
        <w:jc w:val="center"/>
        <w:rPr/>
      </w:pPr>
      <w:r>
        <w:rPr>
          <w:sz w:val="26"/>
          <w:szCs w:val="28"/>
        </w:rPr>
        <w:t xml:space="preserve">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: «земли населенных пунктов»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 со </w:t>
      </w:r>
      <w:hyperlink r:id="rId3">
        <w:r>
          <w:rPr>
            <w:rStyle w:val="InternetLink"/>
            <w:sz w:val="26"/>
            <w:szCs w:val="28"/>
            <w:u w:val="none"/>
          </w:rPr>
          <w:t xml:space="preserve">статьями </w:t>
        </w:r>
      </w:hyperlink>
      <w:r>
        <w:rPr>
          <w:sz w:val="26"/>
          <w:szCs w:val="28"/>
        </w:rPr>
        <w:t xml:space="preserve">39.6, 38.18, 39.11, 39.12  Земельного кодекса Российской Федерации, Федерального закона 137-ФЗ от 25 октября 2001 года «О введении в действие Земельного кодекса Российской Федерации», Постановлением Главы Тамбовского района № 189 от 05.03.2012 г. </w:t>
      </w:r>
      <w:r>
        <w:rPr>
          <w:sz w:val="26"/>
          <w:szCs w:val="26"/>
        </w:rPr>
        <w:t>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</w:t>
      </w:r>
      <w:r>
        <w:rPr>
          <w:sz w:val="26"/>
          <w:szCs w:val="28"/>
        </w:rPr>
        <w:t xml:space="preserve"> в целях рационального использования земельных участков,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ровести торги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государственная собственность на которые не разграничена, категория земель: «земли населенных пунктов»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1 - земельный участок с кадастровым  номером  28:25:010202:207, площадью – 98 кв.м., местоположение: Амурская область, Тамбовский район,  с. Тамбовка, ул. 50 лет Октября, с видом разрешенного использования – мастерские автосервиса, станция техобслуживания, автомобильные мойки, срок аренды 5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2 - земельный участок с кадастровым  номером  28:25:010410:78, площадью – 6514 кв.м., местоположение: Амурская область, Тамбовский район,  с. Садовое, с видом разрешенного использования – обслуживание автотранспорта, срок аренды 3 год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3 - земельный участок с кадастровым  номером  28:25:010182:43, площадью – 288 кв.м., местоположение: Амурская область, Тамбовский район,  с. Тамбовка, расположенный в 25 м от жилого дома по ул. Калининская, № 47, с видом разрешенного использования – под строительство кирпичного гаража, срок аренды 11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4 - земельный участок с кадастровым  номером  28:25:010301:141, площадью – 27 кв.м., местоположение: Амурская область, Тамбовский район,  с/ Тамбовский, с. Косицино, с видом разрешенного использования – объекты гаражного назначения,  срок аренды 1 год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5 - земельный участок с кадастровым  номером  28:25:010414:150, площадью – 24 кв.м., местоположение: Амурская область, Тамбовский район,  с. Садовое, с видом разрешенного использования – объекты гаражного назначения, срок аренды 5 л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 Назначить дату, время и место проведения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указанного в пункте 1 постановления  на  10 дека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Установить  начальный размер ежегодной арендной платы  в размере 3  % от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Величина повышения начального размера арендной платы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5. Задаток для участия в аукционе установить в размере 100 % от начального  размера ежегодной арендной платы, срок внесения задатка до 5 декабря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становить, что заявки на участие в аукционе принимаются с 9 ноября 2018 г.   по 5 декабря 2018 года включитель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Тамбовского, Садовского сельсоветов (по месту нахождения  земельного участка), подготовить извещение и обеспечить обнародование  извещения о проведении аукциона в общедоступных местах для населения вышеуказанного  сельсовета,  а также разместить извещение о проведении аукциона на сайте Администрации Тамбовского района тамбр.рф «объявления», «муниципальное имущество», на официальном сайте </w:t>
      </w:r>
      <w:r>
        <w:rPr>
          <w:rFonts w:cs="Times New Roman" w:ascii="Times New Roman" w:hAnsi="Times New Roman"/>
          <w:sz w:val="26"/>
          <w:szCs w:val="28"/>
          <w:lang w:val="en-US"/>
        </w:rPr>
        <w:t>www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torgi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gov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 xml:space="preserve">  не менее чем за 30 дней до даты проведения, по итогам аукциона заключить договоры аренды земельных участко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>собственности, либо права на заключение договоров аренды таких земельных участков заместителя  главы Администрации  по экономике и финансам,</w:t>
      </w:r>
      <w:r>
        <w:rPr>
          <w:color w:val="000000"/>
          <w:spacing w:val="3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>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И.о. главы Администрации района                                                              К.Е. Колодин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39:00Z</dcterms:created>
  <dc:creator>user</dc:creator>
  <dc:description/>
  <dc:language>en-US</dc:language>
  <cp:lastModifiedBy>user</cp:lastModifiedBy>
  <cp:lastPrinted>2018-07-16T14:44:00Z</cp:lastPrinted>
  <dcterms:modified xsi:type="dcterms:W3CDTF">2018-10-28T23:39:00Z</dcterms:modified>
  <cp:revision>2</cp:revision>
  <dc:subject/>
  <dc:title/>
</cp:coreProperties>
</file>