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923"/>
        <w:gridCol w:w="2445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2.10.2018 г.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60 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7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w:rPr>
                <w:sz w:val="26"/>
                <w:szCs w:val="26"/>
              </w:rPr>
              <w:t xml:space="preserve">О проведении  аукциона  по продаже  земельных участков, государственная собственность на которые не разграниче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Руководствуясь статьями 39.3, 39.11, 39.12  Земельного кодекса Российской Федерации от 25.10.2001 г. № 136-ФЗ, статьей 3.3. Федерального закона от 25.10.2001 г. № 137-ФЗ «О введении в действие Земельного кодекса Российской Федерации», Постановлением Главы Тамбовского района № 189 от 05.03.2012 г. «О создании комиссии и утверждении Положения о комиссии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», в целях рационального использования земельного участка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торги в форме аукцион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 № 1 – земельный участок с кадастровым номером  28:25:011908:39, площадью – 390000 кв.м., категория земель: «земли сельскохозяйственного назначения», местоположение: Амурская область, Тамбовский район,   для сельскохозяйственного использования;</w:t>
      </w:r>
    </w:p>
    <w:p>
      <w:pPr>
        <w:pStyle w:val="Normal"/>
        <w:autoSpaceDE w:val="false"/>
        <w:ind w:firstLine="568"/>
        <w:jc w:val="both"/>
        <w:rPr/>
      </w:pPr>
      <w:r>
        <w:rPr>
          <w:sz w:val="26"/>
        </w:rPr>
        <w:t>Лот № 2 – земельный участок с кадастровым номером  28:25:010210:78, площадью – 436 кв.м., местоположение: Амурская область, Тамбовский район, с.Тамбовка,  земельный участок расположен в 100 метрах от жилого дома по пер. Рабочему 6, кВ. 1, категория земель: «земли населенных пунктов», под огород;</w:t>
      </w:r>
    </w:p>
    <w:p>
      <w:pPr>
        <w:pStyle w:val="Normal"/>
        <w:autoSpaceDE w:val="false"/>
        <w:ind w:firstLine="568"/>
        <w:jc w:val="both"/>
        <w:rPr>
          <w:sz w:val="26"/>
        </w:rPr>
      </w:pPr>
      <w:r>
        <w:rPr>
          <w:sz w:val="26"/>
        </w:rPr>
        <w:t>Лот № 3 – земельный участок с кадастровым номером  28:25:010208:132, площадью – 37 кв.м., местоположение: Амурская область, Тамбовский район,  с. Тамбовка, гаражный массив № 208 , участок № 45, категория земель: «земли населенных пунктов», под строительство гараж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2. </w:t>
      </w:r>
      <w:r>
        <w:rPr>
          <w:sz w:val="26"/>
          <w:szCs w:val="26"/>
        </w:rPr>
        <w:t xml:space="preserve">Назначить дату, время и место проведения торгов в форме аукциона, открытого по составу участников и открытого по форме подачи предложений о цене земельного участка, указанного в пункте 1 постановления  на  21 ноября 2018 года в 15.00 час по адресу: с. Тамбовка, ул. Ленинская, дом 90,  зал заседани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 Установить  начальную цену земельного участка для Лота № 2, для Лота № 3 рыночную стоимость земельного участка, определенную в соответствии с Федеральным законом от 29.07.1998 года №135-ФЗ «Об оценочной деятельности в Российской Федерации», для Лота № 1, согласно п. 12 статьи 39.11 Земельного кодекса Российской Федерации, в размере кадастровой стоимости этого земельного участк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4. Величина повышения начального размера цены земельного участка («шаг аукциона»): 3 %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Задаток для участия в аукционе установить в размере 100 % от начальной цены земельного участка, срок внесения задатка по 16 ноября 2018 года включительно.       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, что заявки на участие в аукционе принимаются с 21 октября 2018 г.   по 16 ноября 2018 года включительно, дата рассмотрения заявок – 19 ноября 2018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ым имуществом Тамбовского района, руководствуясь ст. 39.11 Земельного кодекса РФ, ФЗ-136 от 25.10.2001, в порядке, установленном для официального обнародования муниципальных правовых актов Уставом Раздольненского и Тамбовского сельсоветов (по месту нахождения  земельного участка), подготовить извещение, обеспечить обнародование о проведении аукциона в общедоступных местах для населения вышеуказанных сельсоветов,  разместить извещение  о проведении аукциона на сайте Администрации Тамбовского района тамбр.рф, а также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не менее чем за 30 дней до даты проведения аукциона, по итогам аукциона заключить договор  купли-продажи земельных участков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9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ведению </w:t>
      </w:r>
      <w:r>
        <w:rPr>
          <w:rFonts w:cs="Times New Roman" w:ascii="Times New Roman" w:hAnsi="Times New Roman"/>
          <w:sz w:val="26"/>
          <w:szCs w:val="26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собственности, либо права на заключение договоров аренды таких земельных участков заместителя главы Администрации  по экономике и финансам, </w:t>
      </w:r>
      <w:r>
        <w:rPr>
          <w:rFonts w:cs="Times New Roman" w:ascii="Times New Roman" w:hAnsi="Times New Roman"/>
          <w:color w:val="000000"/>
          <w:spacing w:val="3"/>
          <w:sz w:val="26"/>
          <w:szCs w:val="28"/>
        </w:rPr>
        <w:t>начальника финансового управления Администрации района – Светлану Семеновну Евсееву.</w:t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района                                                                 К.Е. Колодин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3:35:00Z</dcterms:created>
  <dc:creator>user</dc:creator>
  <dc:description/>
  <dc:language>en-US</dc:language>
  <cp:lastModifiedBy>user</cp:lastModifiedBy>
  <cp:lastPrinted>2018-08-30T09:25:00Z</cp:lastPrinted>
  <dcterms:modified xsi:type="dcterms:W3CDTF">2018-10-28T23:35:00Z</dcterms:modified>
  <cp:revision>2</cp:revision>
  <dc:subject/>
  <dc:title/>
</cp:coreProperties>
</file>