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5" r="-10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№  </w:t>
            </w:r>
            <w:r>
              <w:rPr/>
              <w:t>94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 условий предоставления в аренду имущества, находящегося в собственности муниципального образования Тамбовский район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, решением Тамбовского районного Совета народных депутатов от 16.02.2012                   № 32/6  «О Положении «О порядке сдачи в аренду (субаренду) муниципального имущества Тамбовского района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имущества, 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Н.Н. Зму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8931" w:leader="none"/>
        </w:tabs>
        <w:ind w:left="567" w:right="1133"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я предоставления в аренду имущества, находящегося в собственности муниципального образования Тамбовский район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tabs>
          <w:tab w:val="clear" w:pos="708"/>
          <w:tab w:val="left" w:pos="8505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и условия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 (далее – Федеральный закон № 209-ФЗ), решением Тамбовского районного Совета народных депутатов от 16.02.2012 № 32/6 «О Положении «О порядке сдачи в аренду (субаренду) муниципального имущества Тамбовского района» и регулируют процедуру предоставления в аренду имущества, включенного в перечень имущества, находящегося в собственности района, свободного от прав третьих лиц (за исключением имущественных прав субъектов малого и среднего предпринимательства) (далее – перечень).</w:t>
      </w:r>
    </w:p>
    <w:p>
      <w:pPr>
        <w:pStyle w:val="ConsPlusNormal"/>
        <w:ind w:firstLine="709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 xml:space="preserve">2. Арендаторами имущества, включенного в перечень, могут быть субъекты малого и среднего предпринимательства, отвечающие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, и организации, образующие инфраструктуру поддержки субъектов малого и среднего предпринимательств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(далее – Субъе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тнесения лица, претендующего на предоставление в аренду имущества, включенного в перечень, к Субъектам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 аренду имущества, включенного в перечень, в том числе организация и проведение торгов, а также заключение, изменение, расторжение договоров аренды, контроль за использованием имущества и поступлением платежей по арендной плате, осуществляются Комитетом по управлению муниципальным имуществом Тамбовского района (далее КУ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и года с даты включения имущества в перечень КУМИ объявляет аукцион (конкурс) на право заключения договора аренды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№ 135-ФЗ «О защите конкуренции».</w:t>
      </w:r>
      <w:bookmarkStart w:id="2" w:name="P5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заключения договора аренды имущества, включенного в перечень, Субъект представляет в КУ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заявление о предоставлении в аренду имущества, включенного в перечень (далее – заявление), содержащее сведения об муниципальном имуществе – объекте аренды, с указанием цели использования объекта аренды и срока аренды, наименования или фамилии, имени, отчества (при наличии) Субъекта, его юридического адреса (адреса места жительства) и почтового адреса, по которому должен быть направлен ответ, с личной подписью Субъекта или его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учредительных документов Субъекта с внесенными в них изменениями, если вносились изменения (для юридических лиц), или копию документа, удостоверяющего личность Субъекта (для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окумента, удостоверяющего личность представителя, и документа, подтверждающего полномочия представителя, в том числе на подписание, представление заявления, заключение договора аренды (в случае обращения с заявлением и совершения соответствующих действий представителем Су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убъекте, подписанные Субъектом или его представителем (юридический и почтовый адреса, банковские реквизиты, фамилия, имя, отчество (при наличии) и контактные телефоны руководителя и главного бухгал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заверенными в установленном законодательством порядке либо вместе с их оригиналами. Оригиналы документов после сверки с ними копий возвращаю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 вправе вместе с заявлением представить по собственной инициативе выписку из Единого государственного реестра юридических лиц или индивидуальных предпринимателей со сведениями о себе, выданную не ранее чем за 6 месяцев до ее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указанной выписки она запрашивается КУМИ в налоговом органе, в распоряжении которого находятся соответствующие сведения, в рамках межведомственного информационного взаимодействия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№ 210-ФЗ «Об организации предоставления государственных и муниципальных услуг», в течение 3 рабочих дней со дня получения заявления.</w:t>
      </w:r>
      <w:bookmarkStart w:id="3" w:name="P59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МИ в течение 40 дней со дня получения заявления осуществляет проверку представленных документов и принимает одно из следующих решений:</w:t>
      </w:r>
      <w:bookmarkStart w:id="4" w:name="P60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торгов на право заключения договора аренды имущества, включенного в перечень;</w:t>
      </w:r>
      <w:bookmarkStart w:id="5" w:name="P61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даче в аренду имущества, включенного в перечень, без проведения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оказании имуще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оказании имущественной поддерж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 всех документов, которые должны быть представлены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или представление недостоверных сведений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лица, претендующего на получение в аренду имущества, включенного в перечень, категории лиц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обременения испрашиваемого в аренду объекта правами третьих лиц – Су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спрашиваемого в аренду объекта в переч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принятого в отношении заявителя – субъекта малого и среднего предпринимательства решения об оказании аналогичной поддержки, сроки оказания которой не истек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истечение 3 лет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об отказе в оказании имущественной поддержки оформляется письменным уведомлением с указанием основания соответствующего отказа и направляется КУМИ в срок, установленный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заявителю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, предусмотренные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принимаются в форме распоряжения при условии отсутствия оснований для отказа в оказании имуще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предусмотренных федеральным законом, решения о передаче в аренду имущества, включенного в перечень, без проведения торгов принимаются с предварительного согласия антимоноп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орги на право заключения договора аренды имущества, включенного в перечень, в форме конкурса или аукциона проводя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№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оговоры аренды имущества, включенного в перечень, заключаются КУМИ с Субъектами на основании решений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в соответствии с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, и их срок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ущество, включенное в перечень, должно использоваться по целевому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 пользование имуществом, включенным в перечень, Субъекты вносят арендную плату в порядке и сроки, установленные договором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определяется по результатам оценки рыночной стоимости имущества, проведенно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отказа арендатора от договора аренды, досрочного расторжения договора аренды имущество, включенное в перечень, передается другим заинтересованным Субъектам в соответствии с настоящими Порядком и услов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создания администрацией района координационных или совещательных органов в сфере развития малого и среднего предпринимательства передача прав владения и (или) пользования имуществом, включенным в перечень, осуществляется с участием этих координационных или совещательных орган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                                               М.С. Гайнан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М.М. Мороз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089BC8AC89EB8E9F07F40190944F08C6EFB9F98BE9B9F0A52C5EE459F6ADBD10EDCC43235624AT1VEB" TargetMode="External"/><Relationship Id="rId4" Type="http://schemas.openxmlformats.org/officeDocument/2006/relationships/hyperlink" Target="consultantplus://offline/ref=096089BC8AC89EB8E9F07F40190944F08C6EFB9F98BE9B9F0A52C5EE459F6ADBD10EDCC43235624AT1VEB" TargetMode="External"/><Relationship Id="rId5" Type="http://schemas.openxmlformats.org/officeDocument/2006/relationships/hyperlink" Target="consultantplus://offline/ref=096089BC8AC89EB8E9F07F40190944F08C6EFB9F98BE9B9F0A52C5EE459F6ADBD10EDCC43235604BT1V9B" TargetMode="External"/><Relationship Id="rId6" Type="http://schemas.openxmlformats.org/officeDocument/2006/relationships/hyperlink" Target="consultantplus://offline/ref=096089BC8AC89EB8E9F07F40190944F08C6EFB9F98BE9B9F0A52C5EE459F6ADBD10EDCC43235614FT1VBB" TargetMode="External"/><Relationship Id="rId7" Type="http://schemas.openxmlformats.org/officeDocument/2006/relationships/hyperlink" Target="consultantplus://offline/ref=096089BC8AC89EB8E9F07F40190944F08C6EFA9292B79B9F0A52C5EE45T9VFB" TargetMode="External"/><Relationship Id="rId8" Type="http://schemas.openxmlformats.org/officeDocument/2006/relationships/hyperlink" Target="consultantplus://offline/ref=096089BC8AC89EB8E9F07F40190944F08C6CFA9393B79B9F0A52C5EE45T9VFB" TargetMode="External"/><Relationship Id="rId9" Type="http://schemas.openxmlformats.org/officeDocument/2006/relationships/hyperlink" Target="consultantplus://offline/ref=096089BC8AC89EB8E9F07F40190944F08F69F29498BA9B9F0A52C5EE459F6ADBD10EDCTCV1B" TargetMode="External"/><Relationship Id="rId10" Type="http://schemas.openxmlformats.org/officeDocument/2006/relationships/hyperlink" Target="consultantplus://offline/ref=096089BC8AC89EB8E9F07F40190944F08C6DFF9396BC9B9F0A52C5EE459F6ADBD10EDCC43235664CT1VCB" TargetMode="External"/><Relationship Id="rId11" Type="http://schemas.openxmlformats.org/officeDocument/2006/relationships/hyperlink" Target="consultantplus://offline/ref=096089BC8AC89EB8E9F07F40190944F08C6EFA9597B99B9F0A52C5EE45T9VF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6:00Z</dcterms:created>
  <dc:creator>user</dc:creator>
  <dc:description/>
  <cp:keywords/>
  <dc:language>en-US</dc:language>
  <cp:lastModifiedBy>User</cp:lastModifiedBy>
  <cp:lastPrinted>2018-09-17T14:48:00Z</cp:lastPrinted>
  <dcterms:modified xsi:type="dcterms:W3CDTF">2018-10-01T02:13:00Z</dcterms:modified>
  <cp:revision>4</cp:revision>
  <dc:subject/>
  <dc:title>РОССИЙСКАЯ ФЕДЕРАЦИЯ</dc:title>
</cp:coreProperties>
</file>