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29"/>
        <w:gridCol w:w="2591"/>
        <w:gridCol w:w="77"/>
        <w:gridCol w:w="98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09.2018                 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9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4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главы района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0.08.2018 г. № 867 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/>
            </w:pPr>
            <w:r>
              <w:rPr>
                <w:sz w:val="28"/>
                <w:szCs w:val="28"/>
              </w:rPr>
              <w:t>«О проведение  аукциона  по продаже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перенесения даты проведения аукциона по причине задержки выполнения работ по оценке рыночной стоимости земельных участков, включенных в аукцион на 19.10.2018 и внесения  изменения в постановление главы района от 30.08.2018 г. № 867 «О проведение  аукциона  по продаже земельных участков, государственная собственность на которые не разграниче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постановление главы района  от 30.08.2018 года № 867  «О проведение  аукциона  по продаже земельных участков, государственная собственность на которые не разграничена»» следующие изменения:  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 тексте постановления в пункте 2 слова «на 19 октября» заменить словами «на 16 ноября»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тексте постановления в пункте 5 слова «до 15 октября» заменить словами «до 12 ноября »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 в тексте постановления в пункте 6 слова «с 18.09. 2018 г. по 15.10. 2018 года» заменить словами «с 17.10.2018 г. по 12.11.2018 года»;</w:t>
      </w:r>
    </w:p>
    <w:p>
      <w:pPr>
        <w:pStyle w:val="ConsPlusNormal"/>
        <w:widowControl/>
        <w:tabs>
          <w:tab w:val="clear" w:pos="708"/>
          <w:tab w:val="left" w:pos="9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Н. Н. Зм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0:00Z</dcterms:created>
  <dc:creator>user</dc:creator>
  <dc:description/>
  <cp:keywords/>
  <dc:language>en-US</dc:language>
  <cp:lastModifiedBy>user</cp:lastModifiedBy>
  <cp:lastPrinted>2018-09-12T13:19:00Z</cp:lastPrinted>
  <dcterms:modified xsi:type="dcterms:W3CDTF">2018-10-04T23:40:00Z</dcterms:modified>
  <cp:revision>3</cp:revision>
  <dc:subject/>
  <dc:title/>
</cp:coreProperties>
</file>