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09.2018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02 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6"/>
                <w:szCs w:val="26"/>
              </w:rPr>
              <w:t xml:space="preserve">О проведении  аукциона  по продаже  земельных участков, государственная собственность на которые не разграничена, земли населенных пункт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статьями 39.3, 39.11, 39.12  Земельного кодекса Российской Федерации от 25.10.2001 г. № 136-ФЗ, статьей 3.3. Федерального закона от 25.10.2001 г. № 137-ФЗ «О введении в действие Земельного кодекса Российской Федерации», Постановлением Главы Тамбовского района № 189 от 05.03.2012 г. «О создании комиссии и утверждении Положения о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 в целях рационального использования земельного участк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торги в форме аукцион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, категория земель: «Земли населенных пунктов»,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 № 1 – земельный участок с кадастровым номером  28:25:010256:211, площадью – 971 кв.м., местоположение: Амурская область, Тамбовский район,  с. Тамбовка, разрешенное использование: под огород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2 – земельный участок с кадастровым номером  28:25:010208:200, площадью – 657 кв.м., местоположение: Амурская область, Тамбовский район, с.Тамбовка, разрешенное использование: ведение огородниче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3 – земельный участок с кадастровым номером  28:25:010908:269, площадью – 323 кв.м., местоположение: Амурская область, Тамбовский район,  с. Новоалександровка,   разрешенное использование: ведение огородниче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4 – земельный участок  с кадастровым номером  28:25:010414:146, площадью – 118 кв.м., местоположение: Амурская область, Тамбовский район,  с.Садовое,  разрешенное использование:  магазин,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5 – земельный участок  с кадастровым номером  28:25:010120:31, площадью – 2423 кв.м., местоположение: Амурская область, Тамбовский район,  с.Тамбовка,  разрешенное использование:  объекты придорожного серви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значить дату, время и место проведения торгов в форме аукциона, открытого по составу участников и открытого по форме подачи предложений о цене земельного участка, указанного в пункте 1 постановления  на  16 ноября 2018 года в 15.00 час по адресу: с. Тамбовка, ул. Ленинская, дом 90,  зал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Установить  начальную цену земельного участка рыночную стоимость земельного участка, определенную в соответствии с Федеральным законом от 29.07.1998 года №135-ФЗ «Об оценочной деятельности в Российской Федерации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. Величина повышения начального размера цены земельного участка («шаг аукциона»): 3 %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Задаток для участия в аукционе установить в размере 100 % от начальной цены земельного участка, срок внесения задатка по 12 ноября  2018 года включительно.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заявки на участие в аукционе принимаются с 17.10.2017 г.   по 12.11.2018 года включительно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ым имуществом Тамбовского района, руководствуясь ст. 39.11 Земельного кодекса РФ, ФЗ-136 от 25.10.2001, в порядке, установленном для официального обнародования муниципальных правовых актов Уставом Садовского, Новоалександровского и Тамбовского сельсоветов (по месту нахождения  земельного участка), подготовить и обеспечить обнародование  извещения о проведении аукциона в общедоступных местах для населения вышеуказанных сельсоветов,  размещение извещения  о проведении аукциона на сайте Администрации Тамбовского района тамбр.рф, а также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30 дней до даты проведения аукциона, по итогам аукциона заключить договор  купли-продажи земельных участко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sz w:val="26"/>
          <w:szCs w:val="26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бственности, либо права на заключение договоров аренды таких земельных участков заместителя главы Администрации  по экономике и финансам, </w:t>
      </w: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>начальника финансового управления Администрации района – Светлану Семеновну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района                                                                                                      Н.Н. Змушко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3:11:00Z</dcterms:created>
  <dc:creator>user</dc:creator>
  <dc:description/>
  <dc:language>en-US</dc:language>
  <cp:lastModifiedBy>user</cp:lastModifiedBy>
  <cp:lastPrinted>2018-07-16T11:10:00Z</cp:lastPrinted>
  <dcterms:modified xsi:type="dcterms:W3CDTF">2018-10-23T23:11:00Z</dcterms:modified>
  <cp:revision>2</cp:revision>
  <dc:subject/>
  <dc:title/>
</cp:coreProperties>
</file>