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8.2018г. 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67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6"/>
              </w:rPr>
              <w:t xml:space="preserve">О проведении  аукциона  по продаже  земельных участков, государственная собственность на которые не разгранич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статьями 39.3, 39.11, 39.12  Земельного кодекса Российской Федерации от 25.10.2001 г. № 136-ФЗ, статьей 3.3. Федерального закона от 25.10.2001 г. № 137-ФЗ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торги в форме аукцион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0410:75, площадью – 1277 кв.м., категория земель: «земли сельскохозяйственного назначения», местоположение: Амурская область, Тамбовский район,   для ведения личного подсобного  хозяйства на полевых участках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410:74, площадью – 685 кв.м., местоположение: Амурская область, Тамбовский район, категория земель: «земли сельскохозяйственного назначения», для ведения личного подсобного хозяйства  на полевых участках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3 – земельный участок с кадастровым номером  28:25:010111:64, площадью – 2782 кв.м., местоположение: Амурская область, Тамбовский район,  с. Тамбовка, категория земель: «земли населенных пунктов», разрешенное использование-  птицеводство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4 – земельный участок  с кадастровым номером  28:25:010182:43, площадью – 288 кв.м., местоположение: Амурская область, Тамбовский район,  с.Тамбовка, расположенный  в 25 м. от жилого дома по ул. Калининская, № 47, категория земель: «земли населенных пунктов»,  разрешенное использование: под строительство кирпичного гараж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земельного участка, указанного в пункте 1 постановления  на  19 октя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Установить  начальную цену земельного участка рыночную стоимость земельного участка, определенную в соответствии с Федеральным законом от 29.07.1998 года №135-ФЗ «Об оценочной деятельности в Российской Федерации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 Величина повышения начального размера цены земельного участка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Задаток для участия в аукционе установить в размере 100 % от начальной цены земельного участка, срок внесения задатка по 15 октября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заявки на участие в аукционе принимаются с 18.09.2018 г.   по 15.10.2018 года включительно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Садовского и Тамбовского сельсоветов (по месту нахождения  земельного участка), подготовить извещение, обеспечить обнародование о проведении аукциона в общедоступных местах для населения вышеуказанных сельсоветов,  разместить извещение  о проведении аукциона на сайте Администрации Тамбовского района тамбр.рф, а также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30 дней до даты проведения аукциона, по итогам аукциона заключить договор  купли-продажи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бственности, либо права на заключение договоров аренды таких земельных участков заместителя главы Администрации  по экономике и финансам,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>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района                                                                                                      Н.Н. Змушко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7:00Z</dcterms:created>
  <dc:creator>user</dc:creator>
  <dc:description/>
  <cp:keywords/>
  <dc:language>en-US</dc:language>
  <cp:lastModifiedBy>user</cp:lastModifiedBy>
  <cp:lastPrinted>2018-08-30T09:25:00Z</cp:lastPrinted>
  <dcterms:modified xsi:type="dcterms:W3CDTF">2018-10-28T23:50:00Z</dcterms:modified>
  <cp:revision>28</cp:revision>
  <dc:subject/>
  <dc:title> </dc:title>
</cp:coreProperties>
</file>