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9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Тамбовка</w:t>
            </w:r>
          </w:p>
        </w:tc>
      </w:tr>
    </w:tbl>
    <w:tbl>
      <w:tblPr>
        <w:tblW w:w="9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6"/>
      </w:tblGrid>
      <w:tr>
        <w:trPr>
          <w:trHeight w:val="1423" w:hRule="atLeast"/>
        </w:trPr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center" w:pos="4345" w:leader="none"/>
              </w:tabs>
              <w:ind w:right="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 постановление Администрации Тамбовского района от 11.11.2014 года № 1397 «Об утверждении муниципальной программы «Обеспечение доступным и качественным жильем населения Тамбовского района на 2015-2021 годы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муниципальной программы «Обеспечение доступным и качественным жильем населения Тамбовского района на 2015-2021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Обеспечение доступным и качественным жильем населения Тамбовского района на 2015-2021 годы» утвержденную постановлением Администрации Тамбовского района от 11.11.2014 №1397 (в ред. от 12.10.2015 №818, от 05.04.2016 №168, от 23.10.2017 №1525, от 18.01.2018 №44) изменения </w:t>
      </w:r>
      <w:r>
        <w:rPr>
          <w:bCs/>
          <w:color w:val="000000"/>
          <w:sz w:val="28"/>
          <w:szCs w:val="28"/>
        </w:rPr>
        <w:t>изложив приложение №4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новой редакции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амб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30.07.2018   №719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0" w:name="_GoBack"/>
      <w:bookmarkEnd w:id="0"/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района из различных источников финанс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7"/>
        <w:gridCol w:w="1946"/>
        <w:gridCol w:w="1366"/>
        <w:gridCol w:w="1266"/>
        <w:gridCol w:w="1366"/>
        <w:gridCol w:w="1266"/>
        <w:gridCol w:w="1266"/>
        <w:gridCol w:w="1266"/>
        <w:gridCol w:w="1166"/>
        <w:gridCol w:w="1266"/>
      </w:tblGrid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лей)</w:t>
            </w:r>
          </w:p>
        </w:tc>
      </w:tr>
      <w:tr>
        <w:trPr>
          <w:trHeight w:val="6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7"/>
        <w:gridCol w:w="1946"/>
        <w:gridCol w:w="1366"/>
        <w:gridCol w:w="1266"/>
        <w:gridCol w:w="1366"/>
        <w:gridCol w:w="1266"/>
        <w:gridCol w:w="1266"/>
        <w:gridCol w:w="1266"/>
        <w:gridCol w:w="1166"/>
        <w:gridCol w:w="1266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ступным и качественным жильем населения Тамбовского района на 2015-2021 г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2,516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3,838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8,2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1,788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,344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,494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92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75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7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977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 493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483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(заемные) средства молодых сем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49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92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75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7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(заемные) средства молодых сем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ление граждан из аварийного жилищного фонда с учетом необходимости развития малоэтажного жилищного строительства на территории  Тамбовского район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8,816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3,838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4,9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1,838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344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0,494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7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 493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3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35:00Z</dcterms:created>
  <dc:creator>Архив</dc:creator>
  <dc:description/>
  <cp:keywords/>
  <dc:language>en-US</dc:language>
  <cp:lastModifiedBy>User</cp:lastModifiedBy>
  <cp:lastPrinted>2018-07-13T08:25:00Z</cp:lastPrinted>
  <dcterms:modified xsi:type="dcterms:W3CDTF">2018-07-31T04:05:00Z</dcterms:modified>
  <cp:revision>3</cp:revision>
  <dc:subject/>
  <dc:title> </dc:title>
</cp:coreProperties>
</file>