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177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9944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7.2018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718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амбов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внесении  изменений   в  постановление  Администрации  Тамбовского  района   от 11.11.2014   №1392    «Об   утверждении муниципальной  программы   «Развитие физической культуры, спорта   и молодежной политики  в  Тамбовском  районе  на 2015 -2021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решения районного Совета  народных депутатов от 26.06.2018  №14  «О внесении изменений в решение районного Совета народных депутатов «О районном бюджете на 2018 год и плановый период 2019 и 2020 годов», в целях корректировки программных мероприятий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   в постановление Администрации Тамбовского района от 11.11.2014 г. №1392 «Об утверждении  муниципальной программы «Развитие физической культуры, спорта и молодежной политики в Тамбовском районе на 2015-2021 годы» (в редакции постановлений Администрации Тамбовского района  от 27.02.2015  № 206,  от 18.03.2015  № 259, от 29.05.2015  № 486, от 22.06.2015   №539,  от 03.11.2015  №848,  от 22.03.2016   № 148,  от 19.12.2016 № 597,  от 30.12.2016 №639,  от 13.06.2017  №633,  от 07.09.2017 №1239, от 03.10.2017 №1399, от 08.11.2017 №1615, от 21.12.2017 №1933, от 19.01.2018 №53, от 06.02.2018 №114, от 23.03.2018 №291, от 13.04.2018 №385, от 08.06.2018 №573) следующие 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Паспорт программы изложить в новой редакции:</w:t>
      </w:r>
    </w:p>
    <w:p>
      <w:pPr>
        <w:pStyle w:val="Heading1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Heading1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«Развитие физической культуры, спорта и молодежной политики в Тамбовском районе на 2015-2021 годы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, спорта и молодежной политики в Тамбовском районе на 2015 – 202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 программы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 подпрограмм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Районный центр спорт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занятий физической культурой и спортом, укрепления здоровья населения и развития потенциала молодежи в интересах Тамбовского райо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азвитие инфраструктуры физической культуры и спорта, в том числе для лиц с ограниченными возможностями здоровья и инвалидов, для  повышения мотивации граждан к регулярным занятиям физической культурой, спортом и внедрению здорового образа жизн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вышение эффективности деятельности органов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влечение молодежи в общественную деятельность, поддержать социальную и инновационную активность молоде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ализации основных направлений государственной политики в сфере развития массового спор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, включенных в состав муниципальной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инфраструктуры физической культуры и поддержка спорта высших достиж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реализации основных направлений государственной политики в сфере развития физической культуры и спо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влечение молодежи  в социальную практи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реализации основных направлений государственной политики в сфере развития массового спорт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 в целом и в разрезе подпрограмм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– 2021 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на 2015-2021 годы составляет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58780,48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тыс. руб.: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- 6133,43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- 7660,06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- 6997,19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 год- 11275,29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- 6633,526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- 6765,52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- 13315,44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районного бюджета – 56580,48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- 6133,43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 7660,06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- 6997,19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 год- 9075,29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6633,52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6765,52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13315,44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доли населения Тамбовского района, систематически занимающегося физической культурой и спортом, не менее чем до 18% к 2021 году. Обеспечение жителей района спортивными сооружениями и спортивным инвентар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езультат 100% достижения целей, выполнение задач, основных мероприятий и показателей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ост количества участников молодежных мероприятий на 5%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4.Увеличение доли населения Тамбовского района,   участвующих   в спортивно-массовых мероприятиях, пропагандирующих здоровый образ жизни не менее чем   9% к 2021 году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дел 6 «Ресурсное обеспечение программы» изложить в ново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сурсное обеспечение муниципальной 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ий объем финансирования  программы из средств районного бюджета составит </w:t>
      </w:r>
      <w:r>
        <w:rPr>
          <w:b/>
          <w:sz w:val="28"/>
          <w:szCs w:val="28"/>
        </w:rPr>
        <w:t xml:space="preserve">56580,483 </w:t>
      </w:r>
      <w:r>
        <w:rPr>
          <w:sz w:val="28"/>
          <w:szCs w:val="28"/>
        </w:rPr>
        <w:t xml:space="preserve">тыс. рублей, в том числе  мероприят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программы «Развитие инфраструктуры физической культуры и поддержка спорта высших достижений» -</w:t>
      </w:r>
      <w:r>
        <w:rPr>
          <w:b/>
          <w:sz w:val="28"/>
          <w:szCs w:val="28"/>
        </w:rPr>
        <w:t xml:space="preserve"> 94325,0</w:t>
      </w:r>
      <w:r>
        <w:rPr>
          <w:sz w:val="28"/>
          <w:szCs w:val="28"/>
        </w:rPr>
        <w:t xml:space="preserve">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программы «Обеспечение реализации основных направлений государственной  политики в сфере развития физической культуры и спорта» - </w:t>
      </w:r>
      <w:r>
        <w:rPr>
          <w:b/>
          <w:sz w:val="28"/>
          <w:szCs w:val="28"/>
        </w:rPr>
        <w:t xml:space="preserve">13883,722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программы «Вовлечение молодежи в социальную практику» </w:t>
      </w:r>
      <w:r>
        <w:rPr>
          <w:b/>
          <w:sz w:val="28"/>
          <w:szCs w:val="28"/>
        </w:rPr>
        <w:t>- 1465,0</w:t>
      </w:r>
      <w:r>
        <w:rPr/>
        <w:t xml:space="preserve"> </w:t>
      </w:r>
      <w:r>
        <w:rPr>
          <w:sz w:val="28"/>
          <w:szCs w:val="28"/>
        </w:rPr>
        <w:t>тыс. рублей</w:t>
      </w:r>
      <w:r>
        <w:rPr/>
        <w:t xml:space="preserve">,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подпрограмма «Обеспечение реализации основных направлений государственной политики в сфере развития массового спорта – </w:t>
      </w:r>
      <w:r>
        <w:rPr>
          <w:b/>
          <w:sz w:val="28"/>
          <w:szCs w:val="28"/>
        </w:rPr>
        <w:t xml:space="preserve">31799,261 </w:t>
      </w:r>
      <w:r>
        <w:rPr>
          <w:sz w:val="28"/>
          <w:szCs w:val="28"/>
        </w:rPr>
        <w:t>тыс. руб.</w:t>
      </w:r>
    </w:p>
    <w:p>
      <w:pPr>
        <w:pStyle w:val="Normal"/>
        <w:ind w:firstLine="70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Реализация муниципальной программы потребует выделения дополнительных финансовых ресурсов, корректировки объемов которых будут определяться при формировании проектов бюджетов на соответствующий финансовый год и плановый период. </w:t>
        <w:tab/>
        <w:tab/>
        <w:tab/>
        <w:tab/>
        <w:tab/>
        <w:tab/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Ресурсное обеспечение реализации программы за счет средств районного бюджета приведено в приложении № 3 к  муниципальной программ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гнозная оценка объемов финансирования мероприятий программы из различных  источников финансирования приведена в приложение № 4 к  муниципальной программе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СТРУКТУРА  ФИНАНСИРОВАНИЯ  ПРОГРАММ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124"/>
        <w:gridCol w:w="1017"/>
        <w:gridCol w:w="1017"/>
        <w:gridCol w:w="944"/>
        <w:gridCol w:w="944"/>
        <w:gridCol w:w="944"/>
        <w:gridCol w:w="944"/>
        <w:gridCol w:w="1041"/>
      </w:tblGrid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и направления расходов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лей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580,4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33,4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60,06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97,1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75,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33,5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65,5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315,44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бюджетные источн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780,4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33,4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60,06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97,1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275,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33,5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65,5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315,44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аспорт п</w:t>
      </w:r>
      <w:r>
        <w:rPr>
          <w:bCs/>
          <w:sz w:val="28"/>
          <w:szCs w:val="28"/>
        </w:rPr>
        <w:t>одпрограммы 1 «</w:t>
      </w:r>
      <w:r>
        <w:rPr>
          <w:sz w:val="28"/>
          <w:szCs w:val="28"/>
        </w:rPr>
        <w:t>Развитие инфраструктуры физической культуры и поддержка спорта высших достижений» изложить в новой редакции: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61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физической культуры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и поддержка спорта высших достиж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азвитие инфраструктуры физической культуры и спорта, в том числе для лиц с ограниченными возможностями здоровья и инвалидов, для  повышения мотивации граждан к регулярным занятиям физической культурой, спортом и внедрению здорового образа жизни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Формирование и повышение интереса и потребности к занятиям физической культурой и спортом у различных категорий населения Тамб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Развитие материально-технической базы спорта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-2021 го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всего 11632,5  тыс. рублей, из  районного бюджета 9432,0  тыс.рублей, 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- 1258,0 тыс. рубле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год- 1670,0 тыс. рубле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- 1315,77 тыс. рубле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 год- 1988,73 тыс. рубле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- 500,0 тыс. рубле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- 500,0 тыс. рубле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220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ожидаемыми результатами реализации настоящей под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доли числа жителей Тамбовского района, систематически занимающихся физической культурой и спортом, до уровня не менее 18% к 2021 году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беспеченности населения, спортивными сооружениями (тыс. кв. м. на 1000 человек населения) на 5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одготовки спортсменов, рост количества медалей, завоеванных на областных и дальневосточных соревнованиях, на 2 %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дел </w:t>
      </w:r>
      <w:r>
        <w:rPr>
          <w:bCs/>
          <w:sz w:val="28"/>
          <w:szCs w:val="28"/>
        </w:rPr>
        <w:t>1.6  «Ресурсное обеспечение подпрограммы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финансового обеспечения подпрограммы из средств районного бюджета на  2015 - 2021 годы составляет </w:t>
      </w:r>
      <w:r>
        <w:rPr>
          <w:b/>
          <w:sz w:val="28"/>
          <w:szCs w:val="28"/>
        </w:rPr>
        <w:t>94325,0</w:t>
      </w:r>
      <w:r>
        <w:rPr>
          <w:sz w:val="28"/>
          <w:szCs w:val="28"/>
        </w:rPr>
        <w:t xml:space="preserve">  тыс. рублей. Основные мероприятия подпрограммы нацелены на реализацию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обосновывающих материалов ответственный исполнитель мероприятия подпрограммы будет исходить из принципа соответствия объемов финансового обеспечения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ъемах финансового обеспечения подпрограммы «Развитие инфраструктуры физической культуры, массового спорта и поддержка спорта высших достижений»  представлена в составе приложений № 3 и № 4 к муниципальной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аспорт п</w:t>
      </w:r>
      <w:r>
        <w:rPr>
          <w:bCs/>
          <w:sz w:val="28"/>
          <w:szCs w:val="28"/>
        </w:rPr>
        <w:t>одпрограммы 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беспечение реализации основных направлений государственной  политики в сфере развития физической культуры и спор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Паспорт под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8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Обеспечение реализации основных направлений государственной  политики в сфере развития физической культуры и спор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(цель)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деятельности органов  управления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качества оказания муниципальных услуг и исполнения государственных   функций в установленной сфере 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(при наличии) и сроки реализации  подпрограммы          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– 2021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подпрограммы (с расшифровкой по годам ее реализации), а также прогнозные объемы средств, привлекаемые из других источников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емые общие затраты на реализацию подпрограммы  за счет средств районного  бюджета –13883,722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. – 1721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. – 2156,87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. – 2070,04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. –1836,78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. – 1826,34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. – 1958,34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. – 2313,532 тыс. рублей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одпрограммы          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ми результатами подпрограммы являютс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достижение целей, выполнение  задач, основных мероприятий и показателей (индикаторов) муниципальной програм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прогнозирование системы работы в сфере физической культуры, спорту и молодежной политике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Раздел  </w:t>
      </w:r>
      <w:r>
        <w:rPr>
          <w:bCs/>
          <w:sz w:val="28"/>
          <w:szCs w:val="28"/>
        </w:rPr>
        <w:t xml:space="preserve">2.5. « Ресурсное обеспечение подпрограммы» изложить в ново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финансового обеспечения подпрограммы «Обеспечение реализации основных направлений государственной  политики в сфере развития физической культуры и спорта» из средств районного бюджета в 2015 - 2021 годах составляет </w:t>
      </w:r>
      <w:r>
        <w:rPr>
          <w:b/>
          <w:sz w:val="28"/>
          <w:szCs w:val="28"/>
        </w:rPr>
        <w:t>13883,722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б объемах финансового обеспечения подпрограммы «Обеспечение реализации  основных направлений государственной политики в сфере реализации муниципальной программы» за счет средств районного бюджета представлена в приложении №3 к муниципальной программе. Ресурсное обеспечение и прогнозная оценка расходов на реализацию подпрограммы из различных источников указаны в приложении № 4 к  программе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7. Паспорт подпрограммы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беспечение реализации основных  направлений государственной политики в сфере развития массового спорт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center"/>
        <w:rPr/>
      </w:pPr>
      <w:r>
        <w:rPr/>
        <w:t xml:space="preserve"> </w:t>
      </w:r>
      <w:r>
        <w:rPr/>
        <w:t>4.1 Паспорт под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0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Обеспечение реализации основных направлений государственной политики в сфере развития массового спор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Районный центр спор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(цель)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основных направлений государственной политики в сфере развития массового 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ть повышение интереса и потребности у различных категорий населения к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массовой физической культуры и спорта в муниципальных образованиях Тамбов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одернизация и развитие инфраструктуры физической культуры и спорта в поселениях райо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(при наличии) и сроки реализации  подпрограммы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1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подпрограммы (с расшифровкой по годам ее реализации), а также прогнозные объемы средств, привлекаемые из других источников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емые общие затраты на реализацию подпрограммы  за счет средств районного  бюджета – 31799,261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3003,63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3683,19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3426,383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. – 5049,77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4107,182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4107,18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. – 8421,9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одпрограммы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Увеличение доли населения Тамбовского района,   участвующих   в спортивно-массовых мероприятиях, пропагандирующих здоровый образ жизни не менее чем до  9% к 2021 год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 % достижение целей, выполнение  задач, основных мероприятий и показателей (индикаторов) муниципальной программы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8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дел </w:t>
      </w:r>
      <w:r>
        <w:rPr>
          <w:bCs/>
          <w:sz w:val="28"/>
          <w:szCs w:val="28"/>
        </w:rPr>
        <w:t>4.5. «Ресурсное обеспечение подпрограммы»  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финансового обеспечения подпрограммы «Обеспечение реализации основных направлений государственной политики в сфере развития массового спорта» из средств районного бюджета в 2015 - 2021 годах составляет </w:t>
      </w:r>
      <w:r>
        <w:rPr>
          <w:b/>
          <w:sz w:val="28"/>
          <w:szCs w:val="28"/>
        </w:rPr>
        <w:t xml:space="preserve">31799,261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б объемах финансового обеспечения подпрограммы «Обеспечение реализации основных направлений государственной политики в сфере развития массового спорта» за счет средств районного бюджета представлена в приложении №3 к муниципальной программе. Ресурсное обеспечение и прогнозная оценка расходов на реализацию программы из различных источников указаны в приложении № 4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е №3 и приложение №4 муниципальной программы изложить в новой редакции, согласно Приложения к настоящему 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исполнения  постановления возложить на заместителя главы Администрации Тамбовского района по социальным вопросам Пашкину С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Н.Н. 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709" w:gutter="0" w:header="0" w:top="51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22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Тамбовского района            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  <w:u w:val="single"/>
              </w:rPr>
              <w:t>от  30.07.2018   №</w:t>
            </w:r>
            <w:r>
              <w:rPr>
                <w:bCs/>
                <w:sz w:val="28"/>
                <w:szCs w:val="28"/>
              </w:rPr>
              <w:t>_</w:t>
            </w:r>
            <w:r>
              <w:rPr>
                <w:bCs/>
                <w:sz w:val="28"/>
                <w:szCs w:val="28"/>
                <w:u w:val="single"/>
              </w:rPr>
              <w:t xml:space="preserve">718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Приложение №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 за счет средств районного бюджета</w:t>
      </w:r>
    </w:p>
    <w:tbl>
      <w:tblPr>
        <w:tblW w:w="154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126"/>
        <w:gridCol w:w="1843"/>
        <w:gridCol w:w="567"/>
        <w:gridCol w:w="709"/>
        <w:gridCol w:w="1559"/>
        <w:gridCol w:w="602"/>
        <w:gridCol w:w="964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ординатор муниципальной программы, координатор подпрограммы, участники муниципальной программы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6 год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 год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 Развитие физической культуры, спорта и молодежной политики в Тамбовском районе на 2015-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0 000 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780,4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133,4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660,0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997,1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275,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633,5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765,5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315,44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780,4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133,4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660,0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997,1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</w:rPr>
              <w:t>11275,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633,5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765,5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315,44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ординатор подпрограммы 1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митет п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0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10000 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63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5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6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15,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88,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ординатор подпрограммы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0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20000 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883,7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72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156,8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70,0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36,7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26,3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58,3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13,5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ординатор подпрограммы 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700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30000 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6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8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ординатор подпрограммы 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0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40000 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1799,2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03,6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83,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426,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49,7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107,1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107,1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421,9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1 «Развитие инфраструктуры физической культуры, массового спорта и поддержка спорта высших достиж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0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 81 0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63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25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6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15,7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88,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00,0</w:t>
            </w:r>
          </w:p>
        </w:tc>
      </w:tr>
      <w:tr>
        <w:trPr>
          <w:trHeight w:val="1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ФКС и МП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63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25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6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15,7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88,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ассового спорта,  физической культуры  и поддержка спорта высших дости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0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 81 0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63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25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6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15,7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88,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ФКС и МП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63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25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6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15,7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88,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материально-технической базы для занятий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0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 1 01 72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7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7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и участие в спартакиадах и всероссийски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100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</w:rPr>
              <w:t>08 1 02 72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54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20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15,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72,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6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54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20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15,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72,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6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ремонт спортивных сооружений в сельской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0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1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75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3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3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3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3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беспечение реализации основных направлений государственной  политики в сфере реализации муниципальной програм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0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 2 00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883,7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 72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156,8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70,0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36,7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26,3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58,3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13,5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883,7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 72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56,8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70,0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836,7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826,3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958,3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2313,53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функций исполнительных органов муниципальной 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0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 2 00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883,7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 72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156,8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70,0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36,7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26,3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58,3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13,5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883,7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 72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56,8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70,0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826,3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958,3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2313,53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функций исполнительных органов муниципа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0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08 2 01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883,7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72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56,8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70,0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836,7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826,3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58,3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13,5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883,7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72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56,8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70,0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836,7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826,3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58,3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13,532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3 «Вовлечение молодежи в социальную практи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700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 3 0000 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6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8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и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6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8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0,0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 мер по созданию условий успешной социализации и эффективной самореализаци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700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 3 0000 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6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8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и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6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8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0,0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мероприятий по реализации муниципальной подпрограм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0700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 3 01 772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9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3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и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>
                <w:b/>
              </w:rPr>
              <w:t>119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</w:rPr>
              <w:t>13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по привлечению молодежных обществе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700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 3 02 772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и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>
                <w:b/>
              </w:rPr>
              <w:t>2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Подпрограмма 4 «Обеспечение реализации основных направлений государственной политики в сфере развития массового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100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 4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1799,2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03,6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83,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426,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49,7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107,1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107,1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421,91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У «Районный центр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1799,2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03,6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83,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426,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49,7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107,1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4107,1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8421,91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массовой физической культуры и спор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100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 4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1799,2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03,6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83,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426,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49,7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107,1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107,1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421,91</w:t>
            </w:r>
          </w:p>
        </w:tc>
      </w:tr>
      <w:tr>
        <w:trPr>
          <w:trHeight w:val="7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У «Районный центр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1799,2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03,6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83,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426,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49,7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107,1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4107,1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8421,91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1799,2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03,6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83,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426,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49,7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107,1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107,1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421,91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«Районный центр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0 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40177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1799,2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03,6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83,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426,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49,7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107,1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107,1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421,9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иложение №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на реализацию основ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района из различ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ов финансирования</w:t>
      </w:r>
    </w:p>
    <w:tbl>
      <w:tblPr>
        <w:tblW w:w="150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268"/>
        <w:gridCol w:w="3119"/>
        <w:gridCol w:w="1275"/>
        <w:gridCol w:w="1134"/>
        <w:gridCol w:w="993"/>
        <w:gridCol w:w="1134"/>
        <w:gridCol w:w="1134"/>
        <w:gridCol w:w="992"/>
        <w:gridCol w:w="1134"/>
        <w:gridCol w:w="1131"/>
      </w:tblGrid>
      <w:tr>
        <w:trPr>
          <w:trHeight w:val="1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лей)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5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год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год 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 Развитие физической культуры, спорта и молодежной политики в Тамбовском районе на 2015-2021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780,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3,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60,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97,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127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33,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65,5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15,442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80,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3,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60,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97,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33,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65,5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15,442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нсолидированный 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рриториаль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юридические лиц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1 «Развитие инфраструктуры физической культуры, массового спорта и поддержка спорта высших достижений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16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5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418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,0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5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,0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нсолидированный 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рриториаль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юридические лиц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ассового спорта,  физической культуры  и поддержка спорта высших дости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16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5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418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,0</w:t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5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,0</w:t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е лиц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материально-технической базы для занятий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и участие в спартакиадах и всероссийских мероприят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5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,0</w:t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5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,0</w:t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ремонт спортивных сооружений в сельской мест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3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«Обеспечение реализации основных направлений государственной  политики в сфере реализации муниципальной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883,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6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0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6,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6,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8,3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3,532</w:t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883,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6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0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6,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6,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8,3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3,532</w:t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нсолидированный 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рриториаль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функций исполнительных органов муниципальной  в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883,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6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0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6,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6,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8,3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3,532</w:t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883,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6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0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6,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6,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8,3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3,532</w:t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функций исполнительных органов муниципальной власти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883,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6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0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6,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6,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8,3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3,532</w:t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883,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6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0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6,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6,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8,3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3,532</w:t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3 «Вовлечение молодежи в социальную практик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,0</w:t>
            </w:r>
          </w:p>
        </w:tc>
      </w:tr>
      <w:tr>
        <w:trPr>
          <w:trHeight w:val="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,0</w:t>
            </w:r>
          </w:p>
        </w:tc>
      </w:tr>
      <w:tr>
        <w:trPr>
          <w:trHeight w:val="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нсолидированный 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рриториаль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 мер по созданию условий успешной социализации и эффективной самореализации молодеж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,0</w:t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,0</w:t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мероприятий по реализации муниципальной под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>
          <w:trHeight w:val="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>
          <w:trHeight w:val="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е лиц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ализация мероприятий по привлечению молодежных общественных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е лиц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Подпрограмма 4 «Обеспечение реализации основных направлений государственной политики в сфере развития массового спорта</w:t>
            </w:r>
            <w:r>
              <w:rPr>
                <w:b/>
                <w:i/>
                <w:sz w:val="28"/>
                <w:szCs w:val="28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1799,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3,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3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6,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049,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7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7,1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21,91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1799,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3,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3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6,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049,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7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7,1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21,91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нсолидированный 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рриториаль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юридические лиц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ассовой физической культуры и 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1799,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3,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3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6,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049,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7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7,1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21,91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1799,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3,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3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6,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049,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7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7,1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21,91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е лиц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сходы на обеспечение деятельности </w:t>
            </w:r>
            <w:r>
              <w:rPr/>
              <w:t>(оказания услуг) муниципаль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1799,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3,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3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6,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049,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7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7,1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21,91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1799,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3,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3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6,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049,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7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7,1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21,91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е лиц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basedOn w:val="Style9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0">
    <w:name w:val="Основной текст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ижний колонтитул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9"/>
    <w:rPr>
      <w:rFonts w:cs="Times New Roman"/>
    </w:rPr>
  </w:style>
  <w:style w:type="character" w:styleId="Style12">
    <w:name w:val="Верхний колонтитул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Знак"/>
    <w:basedOn w:val="Style9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Основной текст с отступом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9"/>
    <w:rPr>
      <w:rFonts w:cs="Times New Roman"/>
      <w:color w:val="000000"/>
      <w:u w:val="single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31">
    <w:name w:val="Знак Знак3"/>
    <w:basedOn w:val="Style9"/>
    <w:qFormat/>
    <w:rPr>
      <w:rFonts w:ascii="Courier New" w:hAnsi="Courier New" w:cs="Times New Roman"/>
      <w:sz w:val="20"/>
      <w:szCs w:val="20"/>
      <w:lang w:val="en-US"/>
    </w:rPr>
  </w:style>
  <w:style w:type="character" w:styleId="22">
    <w:name w:val="Знак Знак2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Знак Знак1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">
    <w:name w:val="formattext"/>
    <w:basedOn w:val="Normal"/>
    <w:qFormat/>
    <w:pPr>
      <w:spacing w:lineRule="atLeast" w:line="240" w:before="144" w:after="144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Знак Знак Знак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нак Знак Знак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32">
    <w:name w:val="Знак Знак Знак Знак3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4:09:00Z</dcterms:created>
  <dc:creator>User</dc:creator>
  <dc:description/>
  <cp:keywords/>
  <dc:language>en-US</dc:language>
  <cp:lastModifiedBy>User</cp:lastModifiedBy>
  <cp:lastPrinted>2018-07-11T14:51:00Z</cp:lastPrinted>
  <dcterms:modified xsi:type="dcterms:W3CDTF">2018-07-31T04:09:00Z</dcterms:modified>
  <cp:revision>2</cp:revision>
  <dc:subject/>
  <dc:title>                                                  </dc:title>
</cp:coreProperties>
</file>